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37299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</w:t>
      </w:r>
      <w:r>
        <w:rPr/>
        <w:drawing>
          <wp:inline distT="0" distB="0" distL="0" distR="0">
            <wp:extent cx="159766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qué de l’union départementale CGT 44 et de l’union  locale  CGT de Nant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union départementale CGT 44 et l’union locale CGT de Nantes comdamne avec la plus grande fermeté, l’intervention policière et particulièrement de la brigade anti criminalité </w:t>
      </w:r>
    </w:p>
    <w:p>
      <w:pPr>
        <w:pStyle w:val="Normal"/>
        <w:jc w:val="both"/>
        <w:rPr/>
      </w:pPr>
      <w:r>
        <w:rPr/>
        <w:t>( B.A.C.)  à l’encontre des étudiants et des lycéens , le 27 novembre 2007 sur le site du Recto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nombre de partcipants à cette  manifestation et le caractère pacifique de celle-ci rend incompréhensible et innacceptable, la violence de la repression dont ils ont fait l’objet.</w:t>
      </w:r>
    </w:p>
    <w:p>
      <w:pPr>
        <w:pStyle w:val="Normal"/>
        <w:jc w:val="both"/>
        <w:rPr/>
      </w:pPr>
      <w:r>
        <w:rPr/>
        <w:t>Selon nos informations, des jeunes ont été sérieusement blessés.</w:t>
      </w:r>
    </w:p>
    <w:p>
      <w:pPr>
        <w:pStyle w:val="Normal"/>
        <w:jc w:val="both"/>
        <w:rPr/>
      </w:pPr>
      <w:r>
        <w:rPr/>
        <w:t>L’UD CGT 44 et l’UL CGT de Nantes alertent l’opinion sur le caractère gravissime de tels ac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s apportent leur soutien a la lutte des étudiants et des lycéens sur leurs revendications. Elles exigent que le gouvernement apporte des réponses concrètes et renonce à la loi PECRESSE qui conduit à mettre l’université publique sous la main mise du patro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ntes LE 28 NOVEMBR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11:00Z</dcterms:created>
  <dc:creator>Karine</dc:creator>
  <dc:description/>
  <cp:keywords/>
  <dc:language>en-US</dc:language>
  <cp:lastModifiedBy>Karine</cp:lastModifiedBy>
  <cp:lastPrinted>2007-11-28T16:44:00Z</cp:lastPrinted>
  <dcterms:modified xsi:type="dcterms:W3CDTF">2007-11-28T16:05:00Z</dcterms:modified>
  <cp:revision>3</cp:revision>
  <dc:subject/>
  <dc:title>Communiqué de l’union départementale CGT 44 et de l’union  locale  CGT de Nantes</dc:title>
</cp:coreProperties>
</file>