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/>
        <w:drawing>
          <wp:inline distT="0" distB="0" distL="0" distR="0">
            <wp:extent cx="98171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color w:val="660000"/>
        </w:rPr>
        <w:drawing>
          <wp:inline distT="0" distB="0" distL="0" distR="0">
            <wp:extent cx="913130" cy="103949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132" w:hanging="0"/>
        <w:jc w:val="center"/>
        <w:rPr/>
      </w:pPr>
      <w:r>
        <w:rPr>
          <w:rFonts w:cs="Tahoma" w:ascii="Tahoma" w:hAnsi="Tahoma"/>
        </w:rPr>
        <w:t xml:space="preserve">Conventions collectives du </w:t>
      </w:r>
      <w:r>
        <w:rPr>
          <w:rFonts w:cs="Tahoma" w:ascii="Tahoma" w:hAnsi="Tahoma"/>
          <w:b/>
          <w:i/>
        </w:rPr>
        <w:t>secteur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sanitaire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b/>
          <w:i/>
        </w:rPr>
        <w:t>social et médico-social</w:t>
      </w:r>
      <w:r>
        <w:rPr>
          <w:rFonts w:cs="Tahoma" w:ascii="Tahoma" w:hAnsi="Tahoma"/>
        </w:rPr>
        <w:t xml:space="preserve">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13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C 66, CC 51, Croix Rouge Française, Centres de lutte contre le cancer, accords C.H.R.S. - SOP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13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t CCN du 26 août 1965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132" w:hanging="0"/>
        <w:jc w:val="center"/>
        <w:rPr/>
      </w:pPr>
      <w:r>
        <w:rPr>
          <w:rFonts w:cs="Tahoma" w:ascii="Tahoma" w:hAnsi="Tahoma"/>
        </w:rPr>
        <w:t xml:space="preserve">et de </w:t>
      </w:r>
      <w:r>
        <w:rPr>
          <w:rFonts w:cs="Tahoma" w:ascii="Tahoma" w:hAnsi="Tahoma"/>
          <w:b/>
          <w:i/>
        </w:rPr>
        <w:t>l’aide à domicile</w:t>
      </w:r>
      <w:r>
        <w:rPr>
          <w:rFonts w:cs="Tahoma" w:ascii="Tahoma" w:hAnsi="Tahoma"/>
        </w:rPr>
        <w:t> :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13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CN du 11 mai 1983, CCN du 6 mai 1970 (ADMR), CCN du 2 mars 1970 (TISF),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13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tocole d’accord du 24 mai 1993 (UNACSS)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13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13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OUS DANS L’ACTION JEUDI 19 AVRIL 2007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132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132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Dans les régions</w:t>
      </w:r>
      <w:r>
        <w:rPr>
          <w:rFonts w:cs="Tahoma" w:ascii="Tahoma" w:hAnsi="Tahoma"/>
          <w:b/>
        </w:rPr>
        <w:t> :  Rassemblement devant les D.R.A.S.S.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13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132" w:hanging="0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A PARIS</w:t>
      </w:r>
      <w:r>
        <w:rPr>
          <w:rFonts w:cs="Tahoma" w:ascii="Tahoma" w:hAnsi="Tahoma"/>
          <w:b/>
        </w:rPr>
        <w:t> : Rassemblement à 14 h, devant le Ministère de la Santé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132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 xml:space="preserve">8 avenue de Ségur  75008 PARIS – Métro Ségur ou Varennes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132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L EST URGENT D’AGIR ENSEMBLE !...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</w:rPr>
        <w:t>POUR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NOS</w:t>
      </w:r>
      <w:r>
        <w:rPr>
          <w:rFonts w:cs="Tahoma" w:ascii="Tahoma" w:hAnsi="Tahoma"/>
          <w:b/>
          <w:sz w:val="36"/>
          <w:szCs w:val="36"/>
        </w:rPr>
        <w:t xml:space="preserve"> SALAIRES,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Tahoma" w:ascii="Tahoma" w:hAnsi="Tahoma"/>
          <w:b/>
        </w:rPr>
        <w:t>NOS</w:t>
      </w:r>
      <w:r>
        <w:rPr>
          <w:rFonts w:cs="Tahoma" w:ascii="Tahoma" w:hAnsi="Tahoma"/>
          <w:b/>
          <w:sz w:val="36"/>
          <w:szCs w:val="36"/>
        </w:rPr>
        <w:t xml:space="preserve"> CONDITIONS DE TRAVAIL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11340" w:leader="none"/>
        </w:tabs>
        <w:ind w:right="-180" w:hanging="180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</w:rPr>
        <w:t>ET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LES</w:t>
      </w:r>
      <w:r>
        <w:rPr>
          <w:rFonts w:cs="Tahoma" w:ascii="Tahoma" w:hAnsi="Tahoma"/>
          <w:b/>
          <w:sz w:val="36"/>
          <w:szCs w:val="36"/>
        </w:rPr>
        <w:t xml:space="preserve"> BUDGETS DE NOS ETABLISSEMENTS ET SERVICES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3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s salariés du secteur privé à but non lucratif de la </w:t>
      </w:r>
      <w:r>
        <w:rPr>
          <w:rFonts w:cs="Tahoma" w:ascii="Tahoma" w:hAnsi="Tahoma"/>
          <w:b/>
          <w:i/>
          <w:sz w:val="20"/>
          <w:szCs w:val="20"/>
        </w:rPr>
        <w:t>santé, du social et médico-socia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t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cs="Tahoma" w:ascii="Tahoma" w:hAnsi="Tahoma"/>
          <w:b/>
          <w:i/>
          <w:sz w:val="20"/>
          <w:szCs w:val="20"/>
        </w:rPr>
        <w:t xml:space="preserve"> l’aide à domici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>travaillent dans des établissements et services le plus souvent gérés par des associations et  participent à des missions de service public.</w:t>
      </w:r>
    </w:p>
    <w:p>
      <w:pPr>
        <w:pStyle w:val="Normal"/>
        <w:tabs>
          <w:tab w:val="clear" w:pos="708"/>
          <w:tab w:val="left" w:pos="10080" w:leader="none"/>
        </w:tabs>
        <w:ind w:right="3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3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us constatons depuis plusieurs années une dégradation des moyens accordés à nos établissements et nos services pour mener à bien nos missions.</w:t>
      </w:r>
    </w:p>
    <w:p>
      <w:pPr>
        <w:pStyle w:val="Normal"/>
        <w:tabs>
          <w:tab w:val="clear" w:pos="708"/>
          <w:tab w:val="left" w:pos="10080" w:leader="none"/>
        </w:tabs>
        <w:ind w:right="3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312" w:hanging="0"/>
        <w:jc w:val="both"/>
        <w:rPr/>
      </w:pPr>
      <w:r>
        <w:rPr>
          <w:rFonts w:cs="Tahoma" w:ascii="Tahoma" w:hAnsi="Tahoma"/>
          <w:sz w:val="20"/>
          <w:szCs w:val="20"/>
        </w:rPr>
        <w:t>Ce sont bien les salariés et les usagers qui font les frais de cette politique d’austérité, qui met en péril l’avenir de nos secteurs !</w:t>
      </w:r>
    </w:p>
    <w:p>
      <w:pPr>
        <w:pStyle w:val="Normal"/>
        <w:ind w:right="-64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right="-640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Nos activités professionnelles répondent à des besoins sociaux </w:t>
      </w:r>
    </w:p>
    <w:p>
      <w:pPr>
        <w:pStyle w:val="Normal"/>
        <w:ind w:right="-64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right="-64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NOS MISSIONS SONT MENACEES 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ind w:right="-64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31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 budgets largement insuffisants pour tous les établissements et associations du sanitaire, de l’action sociale et de l’aide à domicile</w:t>
      </w:r>
    </w:p>
    <w:p>
      <w:pPr>
        <w:pStyle w:val="Normal"/>
        <w:ind w:right="3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31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ésengagement grandissant de l’Etat et transfert de compétences insuffisamment compensé vers les collectivités territoriales</w:t>
      </w:r>
    </w:p>
    <w:p>
      <w:pPr>
        <w:pStyle w:val="Normal"/>
        <w:ind w:right="3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312" w:hanging="360"/>
        <w:jc w:val="both"/>
        <w:rPr/>
      </w:pPr>
      <w:r>
        <w:rPr>
          <w:rFonts w:cs="Tahoma" w:ascii="Tahoma" w:hAnsi="Tahoma"/>
          <w:sz w:val="20"/>
          <w:szCs w:val="20"/>
        </w:rPr>
        <w:t>Sous prétexte de lutter contre les discriminations dont sont victimes les personnes handicapées, les personnes  les plus démunies,  celles-ci sont orientées vers le droit commun sans réel moyens humainsis ou budgétaires et de fait, ne peuvent plus bénéficier de l’aide nécessaire à l’adaptation ou à la réadaptation !</w:t>
      </w:r>
    </w:p>
    <w:p>
      <w:pPr>
        <w:pStyle w:val="Normal"/>
        <w:ind w:right="3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Un cadre national déterminé par la Direction Générale de l’Action Sociale(DGAS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t par la Direction de l’Hospitalisation et de l’Organisation des Soins ( DHOS)</w:t>
      </w:r>
      <w:r>
        <w:rPr>
          <w:rFonts w:cs="Tahoma" w:ascii="Tahoma" w:hAnsi="Tahoma"/>
          <w:sz w:val="20"/>
          <w:szCs w:val="20"/>
        </w:rPr>
        <w:t>veut imposer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La mise en place de nouveaux outils juridiques et financiers de coopération sociale et médico-sociale qui conduirait a des regroupements d’établissement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e dotation globale commune à plusieurs établissement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a mise en place d’un dispositif de pilotage de la masse salaria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ccentuation de la  nouvelle gouvernance et la mise en place de la T2A dans le sanitaire conduisant à des choix de productivité et des choix économiques (externalisation, choix des activités…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N CLAIR 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ire des économies sur les salair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espect des conventions collectives et du code du travail ne s’imposera plus au financeu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Les attaques contre les missions sont également des attaques contre les SALAIRES et les conditions de travail des salariés de nos secteurs 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A SE TRADUIT PAR 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Le blocage des salaires depuis 2000 avec une perte du pouvoir d’achat de plus de 10 %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312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e refus d’agrément de l’accord UNIFED sur la restitution aux salariés des 2.58% pour la C.C.N.T. 51 ;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- 2.34 % pour la CCN 66 ; 2,13 % pour la C.R.F. - 1,62 % pour les C.L.C.C. …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au titre du gel des salaires mis en place parallèlement à la R.T.T., et au non respect de l’engagement de l’Et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 l’Unifed des minimums conventionnels en dessous du S.M.I.C ( C.C.N.T 51, C.R.F., etc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s l’Aide à Domicile refus de négocier pour maintenir les grilles au dessus du S.M.I.C. (évalué à 2,62% !..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suffisance des formations du personne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développement de la précarité des emploi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estructuration, la fermeture d’établissements et de services, les fusions d’associations avec comme conséquence les licenciements de personnel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s négociations dans les conventions collectives sont au point mort depuis plusieurs moi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vons-nous encore parler de négociations alors que les discussions se mènent dans les salons feutrés des tutelles, au mépris des organisations syndicales 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L EST URGENT</w:t>
      </w:r>
      <w:r>
        <w:rPr>
          <w:rFonts w:cs="Tahoma" w:ascii="Tahoma" w:hAnsi="Tahoma"/>
          <w:sz w:val="28"/>
          <w:szCs w:val="28"/>
        </w:rPr>
        <w:t xml:space="preserve"> de se mobiliser pour défendre 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28"/>
          <w:szCs w:val="28"/>
        </w:rPr>
        <w:t xml:space="preserve">nos </w:t>
      </w:r>
      <w:r>
        <w:rPr>
          <w:rFonts w:cs="Tahoma" w:ascii="Tahoma" w:hAnsi="Tahoma"/>
          <w:b/>
          <w:sz w:val="36"/>
          <w:szCs w:val="36"/>
        </w:rPr>
        <w:t>missions,</w:t>
      </w:r>
    </w:p>
    <w:p>
      <w:pPr>
        <w:pStyle w:val="Normal"/>
        <w:shd w:fill="E0E0E0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s </w:t>
      </w:r>
      <w:r>
        <w:rPr>
          <w:rFonts w:cs="Tahoma" w:ascii="Tahoma" w:hAnsi="Tahoma"/>
          <w:b/>
          <w:sz w:val="36"/>
          <w:szCs w:val="36"/>
        </w:rPr>
        <w:t>conditions de travail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28"/>
          <w:szCs w:val="28"/>
        </w:rPr>
        <w:t>no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salaires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ites remonter l’état de mobilisation dans votre établissement !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- Fédération CGT des personnels des Organismes Socia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0000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cs="Tahoma" w:ascii="Tahoma" w:hAnsi="Tahoma"/>
          <w:b/>
          <w:sz w:val="16"/>
          <w:szCs w:val="16"/>
        </w:rPr>
        <w:t xml:space="preserve">secteur de l’aide et du maintien à domicile :  </w:t>
      </w:r>
      <w:r>
        <w:rPr>
          <w:rFonts w:cs="Tahoma" w:ascii="Tahoma" w:hAnsi="Tahoma"/>
          <w:b/>
          <w:color w:val="660000"/>
          <w:sz w:val="16"/>
          <w:szCs w:val="16"/>
        </w:rPr>
        <w:t>Tél  01 48 18 87 09 -</w:t>
      </w:r>
      <w:hyperlink r:id="rId5">
        <w:r>
          <w:rPr>
            <w:rStyle w:val="InternetLink"/>
            <w:rFonts w:cs="Franklin Gothic Book" w:ascii="Franklin Gothic Book" w:hAnsi="Franklin Gothic Book"/>
            <w:sz w:val="16"/>
            <w:szCs w:val="16"/>
          </w:rPr>
          <w:t>sspique@orgasociaux.cgt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- Fédération CGT de la Santé et de l’Action Sociale - Union Fédérale de la Santé Privée  : 01-48-18-57-08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ufsp@sante.cgt.fr</w:t>
        </w:r>
      </w:hyperlink>
    </w:p>
    <w:p>
      <w:pPr>
        <w:sectPr>
          <w:footerReference w:type="default" r:id="rId7"/>
          <w:type w:val="nextPage"/>
          <w:pgSz w:w="11906" w:h="16838"/>
          <w:pgMar w:left="902" w:right="612" w:gutter="0" w:header="0" w:top="60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Union Fédérale de l’Action Sociale : 01-48-18-20-89 </w:t>
      </w:r>
      <w:r>
        <w:rPr>
          <w:rFonts w:cs="Tahoma" w:ascii="Tahoma" w:hAnsi="Tahoma"/>
          <w:sz w:val="16"/>
          <w:szCs w:val="16"/>
        </w:rPr>
        <w:t>ufas@sante.cgt.f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</w:tabs>
      <w:ind w:right="-851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</w:tabs>
      <w:ind w:right="-851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2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;" TargetMode="External"/><Relationship Id="rId5" Type="http://schemas.openxmlformats.org/officeDocument/2006/relationships/hyperlink" Target="mailto:sspique@orgasociaux.cgt.fr" TargetMode="External"/><Relationship Id="rId6" Type="http://schemas.openxmlformats.org/officeDocument/2006/relationships/hyperlink" Target="mailto:ufsp@sante.cgt.f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0:00Z</dcterms:created>
  <dc:creator>UFAS_2</dc:creator>
  <dc:description/>
  <cp:keywords/>
  <dc:language>en-US</dc:language>
  <cp:lastModifiedBy>MARTINE</cp:lastModifiedBy>
  <cp:lastPrinted>2007-03-30T13:49:00Z</cp:lastPrinted>
  <dcterms:modified xsi:type="dcterms:W3CDTF">2007-03-30T11:50:00Z</dcterms:modified>
  <cp:revision>2</cp:revision>
  <dc:subject/>
  <dc:title> </dc:title>
</cp:coreProperties>
</file>