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1710" cy="975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Tahoma" w:ascii="Tahoma" w:hAnsi="Tahoma"/>
          <w:b/>
          <w:sz w:val="42"/>
          <w:szCs w:val="42"/>
        </w:rPr>
        <w:t>PETITION</w:t>
      </w:r>
      <w:r>
        <w:rPr/>
        <w:tab/>
        <w:tab/>
        <w:tab/>
        <w:t xml:space="preserve">         </w:t>
      </w:r>
      <w:r>
        <w:rPr>
          <w:color w:val="660000"/>
        </w:rPr>
        <w:drawing>
          <wp:inline distT="0" distB="0" distL="0" distR="0">
            <wp:extent cx="910590" cy="97091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right="-4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Conventions collectives du </w:t>
      </w:r>
      <w:r>
        <w:rPr>
          <w:rFonts w:cs="Tahoma" w:ascii="Tahoma" w:hAnsi="Tahoma"/>
          <w:b/>
          <w:i/>
        </w:rPr>
        <w:t>secteur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b/>
          <w:i/>
        </w:rPr>
        <w:t>sanitaire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b/>
          <w:i/>
        </w:rPr>
        <w:t>social et médico-social</w:t>
      </w:r>
      <w:r>
        <w:rPr>
          <w:rFonts w:cs="Tahoma" w:ascii="Tahoma" w:hAnsi="Tahoma"/>
        </w:rPr>
        <w:t> :</w:t>
      </w:r>
    </w:p>
    <w:p>
      <w:pPr>
        <w:pStyle w:val="TextBody"/>
        <w:ind w:right="-468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CC 66, CC 51, Croix Rouge Française, Centres de lutte contre le cancer, accords C.H.R.S. -      </w:t>
      </w:r>
    </w:p>
    <w:p>
      <w:pPr>
        <w:pStyle w:val="TextBody"/>
        <w:ind w:right="-46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>SOP) et CCN du 26 août 1965</w:t>
      </w:r>
    </w:p>
    <w:p>
      <w:pPr>
        <w:pStyle w:val="TextBody"/>
        <w:ind w:right="-468" w:hanging="0"/>
        <w:jc w:val="center"/>
        <w:rPr/>
      </w:pPr>
      <w:r>
        <w:rPr>
          <w:rFonts w:cs="Tahoma" w:ascii="Tahoma" w:hAnsi="Tahoma"/>
        </w:rPr>
        <w:t xml:space="preserve">et de </w:t>
      </w:r>
      <w:r>
        <w:rPr>
          <w:rFonts w:cs="Tahoma" w:ascii="Tahoma" w:hAnsi="Tahoma"/>
          <w:b/>
          <w:i/>
        </w:rPr>
        <w:t>l’aide à domicile</w:t>
      </w:r>
      <w:r>
        <w:rPr>
          <w:rFonts w:cs="Tahoma" w:ascii="Tahoma" w:hAnsi="Tahoma"/>
        </w:rPr>
        <w:t> :</w:t>
      </w:r>
    </w:p>
    <w:p>
      <w:pPr>
        <w:pStyle w:val="TextBody"/>
        <w:ind w:right="-468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 xml:space="preserve">CCN du 11 mai 1983, CCN du 6 mai 1970 (ADMR), CCN du 2 mars 1970 (TISF), Protocole      </w:t>
      </w:r>
    </w:p>
    <w:p>
      <w:pPr>
        <w:pStyle w:val="TextBody"/>
        <w:ind w:right="-468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d’accord du 24 mai 1993 (UNACSS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TextBody"/>
        <w:ind w:right="-46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4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IL EST URGENT D’AGIR ENSEMBLE !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POUR NOS SALAIRES, NOS CONDITIONS DE TRAVAIL 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ET LES BUDGETS DE NOS ETABLISSEMENTS ET SERVICES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EXIGEONS :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des budgets suffisants et pérennes permettant de couvrir l’ensemble des frais de personnel et  de fonctionnement de nos établissements et services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 rattrapage de la perte de pouvoir d’achat (10% depuis l’année 2000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 négociations, dans la Branche de l’Aide à Domicile (B.A.D), pour maintenir les grilles au dessus du S.M.I.C. (évalué à 2, 62 % !...)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s négociations dans la Branche Associative Sanitaire, Sociale et Médico-Sociale (Unifed) pour des minimums conventionnels au niveau du S.M.I.C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la restitution aux salariés du gel des salaires à l’occasion de la mise en œuvre de la R.T.T. , dans la Branche Associative Sanitaire Sociale et médico-sociale à but non lucratif - UNIFED (2.58% pour la CCN51 - 2.34% pour la CCN 66 -2,13 % pour la C.R.F. - 1,62 % pour les C.L.C.C. …)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812"/>
        <w:gridCol w:w="2091"/>
        <w:gridCol w:w="2232"/>
        <w:gridCol w:w="234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m préno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Profession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Etablissemen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onvention  collect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-648" w:hanging="0"/>
        <w:jc w:val="right"/>
        <w:rPr/>
      </w:pPr>
      <w:r>
        <w:rPr>
          <w:rFonts w:eastAsia="Tahoma" w:cs="Tahoma" w:ascii="Tahoma" w:hAnsi="Tahoma"/>
          <w:sz w:val="28"/>
          <w:szCs w:val="28"/>
        </w:rPr>
        <w:t xml:space="preserve">   </w:t>
      </w:r>
      <w:r>
        <w:rPr>
          <w:rFonts w:cs="Tahoma" w:ascii="Tahoma" w:hAnsi="Tahoma"/>
          <w:b/>
          <w:i/>
          <w:sz w:val="22"/>
          <w:szCs w:val="22"/>
        </w:rPr>
        <w:t>CGT - Mars 2007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50:00Z</dcterms:created>
  <dc:creator>UFAS_2</dc:creator>
  <dc:description/>
  <cp:keywords/>
  <dc:language>en-US</dc:language>
  <cp:lastModifiedBy>MARTINE</cp:lastModifiedBy>
  <cp:lastPrinted>2007-03-28T14:50:00Z</cp:lastPrinted>
  <dcterms:modified xsi:type="dcterms:W3CDTF">2007-03-30T11:50:00Z</dcterms:modified>
  <cp:revision>2</cp:revision>
  <dc:subject/>
  <dc:title> </dc:title>
</cp:coreProperties>
</file>