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155065" cy="890270"/>
            <wp:effectExtent l="0" t="0" r="0" b="0"/>
            <wp:wrapNone/>
            <wp:docPr id="1" name="logo_cft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ftc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880110" cy="899795"/>
            <wp:effectExtent l="0" t="0" r="0" b="0"/>
            <wp:wrapNone/>
            <wp:docPr id="2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944245" cy="911225"/>
            <wp:effectExtent l="0" t="0" r="0" b="0"/>
            <wp:wrapNone/>
            <wp:docPr id="3" name="S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872990</wp:posOffset>
            </wp:positionH>
            <wp:positionV relativeFrom="paragraph">
              <wp:posOffset>-357505</wp:posOffset>
            </wp:positionV>
            <wp:extent cx="1177290" cy="883285"/>
            <wp:effectExtent l="0" t="0" r="0" b="0"/>
            <wp:wrapNone/>
            <wp:docPr id="4" name="logo_off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off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HAP </w:t>
      </w:r>
      <w:r>
        <w:rPr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>une augmentation de salaire pour tous et rien d’autre</w:t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ite à la rencontre avec le président de la FEHAP le 16 avril dernier, la négociation sur les salaires est au point mort.  Face à ce blocage et au mépris manifeste envers les salariés à qui l’on demande toujours plus, </w:t>
      </w:r>
      <w:r>
        <w:rPr>
          <w:b/>
          <w:bCs/>
          <w:color w:val="000000"/>
        </w:rPr>
        <w:t>l’intersyndicale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8"/>
          <w:szCs w:val="28"/>
        </w:rPr>
        <w:t>CFE – CGC, CFTC</w:t>
      </w:r>
      <w:r>
        <w:rPr>
          <w:b/>
          <w:bCs/>
          <w:color w:val="FF0000"/>
        </w:rPr>
        <w:t>,</w:t>
      </w:r>
      <w:r>
        <w:rPr>
          <w:b/>
          <w:bCs/>
          <w:color w:val="FF0000"/>
          <w:sz w:val="28"/>
          <w:szCs w:val="28"/>
        </w:rPr>
        <w:t xml:space="preserve"> CGT, et F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 fait le point le 30 avril dernie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’une seule voix les quatre organisations réaffirment leur volonté de faire du pouvoir d’achat leur seule et unique priorité pour 2008.</w:t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n’est pas le moment de faire demi-tour au milieu du gué même si de son côté, la CFDT préfère faire cavalier seul. </w:t>
      </w:r>
      <w:r>
        <w:rPr>
          <w:b/>
          <w:bCs/>
          <w:sz w:val="22"/>
          <w:szCs w:val="22"/>
        </w:rPr>
        <w:t xml:space="preserve">Les </w:t>
      </w:r>
      <w:r>
        <w:rPr>
          <w:b/>
          <w:bCs/>
          <w:color w:val="FF0000"/>
        </w:rPr>
        <w:t>11,18%</w:t>
      </w:r>
      <w:r>
        <w:rPr>
          <w:b/>
          <w:bCs/>
          <w:color w:val="FF0000"/>
          <w:sz w:val="22"/>
          <w:szCs w:val="22"/>
        </w:rPr>
        <w:t xml:space="preserve"> de perte de pouvoir d’achat en 8 ans</w:t>
      </w:r>
      <w:r>
        <w:rPr>
          <w:b/>
          <w:bCs/>
          <w:sz w:val="22"/>
          <w:szCs w:val="22"/>
        </w:rPr>
        <w:t xml:space="preserve"> sans parler du gel des salaires de 2,58%, ont fait apparaître des salariés pauvres dans notre champ conventionnel. En 2006, pour la première fois depuis longtemps, le SMIC rattrapait le premier coefficient 291, et ce 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mai, ce même SMIC vient juste se placer dans le sillage de la filière soignante (coef. 306)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vant une telle situation il est indécent de nous offrir une aumône de 5€ /mois et de nous dire que le pouvoir d’achat 2007 des salariés a dépassé les 2%. Tout juste M. DUBOUT a-t-il consenti à parler de mesures pour les bas salai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ndant ce temps là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573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1206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5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040" cy="1206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16002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2553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0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2553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485900" cy="10750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823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4.65pt;mso-wrap-distance-left:9.05pt;mso-wrap-distance-right:9.05pt;mso-wrap-distance-top:0pt;mso-wrap-distance-bottom:0pt;margin-top:9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823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4925</wp:posOffset>
                </wp:positionV>
                <wp:extent cx="16090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éc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0,46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0,85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+85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éca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0,46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0,85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+85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4925</wp:posOffset>
                </wp:positionV>
                <wp:extent cx="16090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éc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0,20 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0,56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+183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éca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0,20 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0,56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+183%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34925</wp:posOffset>
                </wp:positionV>
                <wp:extent cx="172339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éc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0,91 €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,50 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00"/>
                                <w:sz w:val="22"/>
                                <w:szCs w:val="22"/>
                              </w:rPr>
                              <w:t>+ 6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éc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0,91 €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>1,50 €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00"/>
                          <w:sz w:val="22"/>
                          <w:szCs w:val="22"/>
                        </w:rPr>
                        <w:t>+ 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tersyndicale veut stopper la descente aux enfers et demande à la FEHAP de revenir avec d’autres propositions dès la prochaine paritaire du 27 MAI. </w:t>
      </w:r>
      <w:r>
        <w:rPr>
          <w:color w:val="000000"/>
          <w:sz w:val="22"/>
          <w:szCs w:val="22"/>
        </w:rPr>
        <w:t>Elle exige une remise à niveau de la valeur du point à hauteur de 2,15%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Pas question de laisser s’installer progressivement des salaires à la carte en fonction de l’activité de tel ou tel établissement..</w:t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>Elle appelle l’ensemble des salariés du secteur à rester mobilisé et à lancer toutes les actions que ceux-ci jugeront utiles :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-720" w:right="72" w:firstLine="720"/>
        <w:jc w:val="center"/>
        <w:rPr/>
      </w:pPr>
      <w:r>
        <w:rPr>
          <w:b/>
          <w:bCs/>
          <w:color w:val="FF0000"/>
          <w:sz w:val="40"/>
          <w:szCs w:val="40"/>
        </w:rPr>
        <w:t>LE JEUDI 22 MAI PROCHAI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grèves - débrayages - service minimum - Assemblées Générales  - cartes postales -</w:t>
      </w:r>
      <w:r>
        <w:rPr>
          <w:color w:val="000000"/>
          <w:sz w:val="28"/>
          <w:szCs w:val="28"/>
        </w:rPr>
        <w:t xml:space="preserve"> motions</w:t>
      </w:r>
      <w:r>
        <w:rPr>
          <w:sz w:val="28"/>
          <w:szCs w:val="28"/>
        </w:rPr>
        <w:t xml:space="preserve"> adressées à la FEHAP etc… l’essentiel étant  de réagir forte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</w:tabs>
        <w:ind w:left="0" w:right="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inuez à faire circuler et signer la pétition puis à la faire remonter vers vos syndicats et vos Fédérations avant le 20 mai procha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</w:tabs>
        <w:ind w:left="0" w:righ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’autres formes de mobilisation  pouvant se rattacher à l’ensemble de la Branche UNIFED où d’autres intersyndicales sont en cours pourraient être envisagées  très prochainement</w:t>
      </w:r>
    </w:p>
    <w:p>
      <w:pPr>
        <w:pStyle w:val="Normal"/>
        <w:ind w:left="-720" w:right="72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-720" w:right="72" w:hanging="0"/>
        <w:jc w:val="center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TOUS UNIS DANS L’ACTION NOUS Y GAGNERONS</w:t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44:00Z</dcterms:created>
  <dc:creator>ROLLO</dc:creator>
  <dc:description/>
  <cp:keywords/>
  <dc:language>en-US</dc:language>
  <cp:lastModifiedBy>nadine_b</cp:lastModifiedBy>
  <dcterms:modified xsi:type="dcterms:W3CDTF">2008-05-07T11:44:00Z</dcterms:modified>
  <cp:revision>2</cp:revision>
  <dc:subject/>
  <dc:title>Suite à la rencontre avec le président de la FEHAP le 16 avril dernier, la négociation sur les salaires est au point m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589007</vt:r8>
  </property>
  <property fmtid="{D5CDD505-2E9C-101B-9397-08002B2CF9AE}" pid="3" name="_AuthorEmail">
    <vt:lpwstr>osd@cftc-santesociaux.fr</vt:lpwstr>
  </property>
  <property fmtid="{D5CDD505-2E9C-101B-9397-08002B2CF9AE}" pid="4" name="_AuthorEmailDisplayName">
    <vt:lpwstr>OSD - Vi Florent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