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708025</wp:posOffset>
                </wp:positionV>
                <wp:extent cx="1050290" cy="119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655" cy="119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94pt;mso-wrap-distance-left:9pt;mso-wrap-distance-right:9pt;mso-wrap-distance-top:0pt;mso-wrap-distance-bottom:0pt;margin-top:-55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49655" cy="119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1270</wp:posOffset>
                </wp:positionV>
                <wp:extent cx="60198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64"/>
                              </w:rPr>
                              <w:t>GROUPE REN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119, rue du Point du Jour - 92109 BOUL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01.76-84.14.33 / 01.76.84.14.34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20"/>
                              </w:rPr>
                              <w:t>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01.76.84.14.35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right="205" w:hanging="0"/>
                              <w:jc w:val="center"/>
                              <w:rPr/>
                            </w:pPr>
                            <w:r>
                              <w:rPr>
                                <w:rStyle w:val="WWHyperlink"/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www.cgt-renault.c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 xml:space="preserve"> - e.mail : usines@cgt-renault.com</w:t>
                            </w:r>
                          </w:p>
                          <w:p>
                            <w:pPr>
                              <w:pStyle w:val="Normal"/>
                              <w:ind w:left="142" w:right="205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0"/>
                              </w:rPr>
                              <w:t>Intranet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WWHyperlink1"/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www.intra.renault.fr/cgt-central/inde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u w:val="singl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e.mail : cgt.central@renault.com</w:t>
                            </w:r>
                          </w:p>
                          <w:p>
                            <w:pPr>
                              <w:pStyle w:val="Normal"/>
                              <w:ind w:left="142" w:right="205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2pt;mso-wrap-distance-left:9.05pt;mso-wrap-distance-right:9.05pt;mso-wrap-distance-top:0pt;mso-wrap-distance-bottom:0pt;margin-top:0.1pt;mso-position-vertical-relative:text;margin-left: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64"/>
                        </w:rPr>
                        <w:t>GROUPE RENA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119, rue du Point du Jour - 92109 BOULOG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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01.76-84.14.33 / 01.76.84.14.34</w:t>
                      </w:r>
                      <w:r>
                        <w:rPr>
                          <w:i/>
                          <w:sz w:val="20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20"/>
                        </w:rPr>
                        <w:t>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01.76.84.14.35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right="205" w:hanging="0"/>
                        <w:jc w:val="center"/>
                        <w:rPr/>
                      </w:pPr>
                      <w:r>
                        <w:rPr>
                          <w:rStyle w:val="WWHyperlink"/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www.cgt-renault.com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 xml:space="preserve"> - e.mail : usines@cgt-renault.com</w:t>
                      </w:r>
                    </w:p>
                    <w:p>
                      <w:pPr>
                        <w:pStyle w:val="Normal"/>
                        <w:ind w:left="142" w:right="205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0"/>
                        </w:rPr>
                        <w:t>Intranet :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Style w:val="WWHyperlink1"/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www.intra.renault.fr/cgt-central/index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u w:val="single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e.mail : cgt.central@renault.com</w:t>
                      </w:r>
                    </w:p>
                    <w:p>
                      <w:pPr>
                        <w:pStyle w:val="Normal"/>
                        <w:ind w:left="142" w:right="205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418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</w:t>
      </w:r>
      <w:r>
        <w:rPr>
          <w:rFonts w:cs="Arial" w:ascii="Arial" w:hAnsi="Arial"/>
        </w:rPr>
        <w:t>e 24 septembre 2008</w:t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 Black" w:hAnsi="Arial Black"/>
          <w:b/>
          <w:color w:val="000000"/>
          <w:szCs w:val="36"/>
          <w:u w:val="single"/>
        </w:rPr>
        <w:t>Communiqué de la coordination CGT du groupe Renaul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puis hier matin, l’usine de Sandouville est en grève :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e personnel n’accepte pas le chantage et de nouvelles pertes financières dues au chômage organisé par la direction. </w:t>
      </w:r>
    </w:p>
    <w:p>
      <w:pPr>
        <w:pStyle w:val="Retraitcorpsdetexte2"/>
        <w:ind w:left="0" w:hanging="0"/>
        <w:rPr/>
      </w:pPr>
      <w:r>
        <w:rPr/>
        <w:t xml:space="preserve">Depuis hier, 11h20, les salariés de Sandouville sont très majoritairement en grève suite </w:t>
      </w:r>
      <w:r>
        <w:rPr>
          <w:b/>
          <w:bCs/>
          <w:u w:val="single"/>
        </w:rPr>
        <w:t xml:space="preserve">à l’annonce de 15 jours de chômage en octobre </w:t>
      </w:r>
      <w:r>
        <w:rPr/>
        <w:t>pour les salariés des secteurs de la Laguna et l’Espace. Aucune production n’est assurée</w:t>
      </w:r>
      <w:r>
        <w:rPr>
          <w:u w:val="single"/>
        </w:rPr>
        <w:t>. Pour novembre</w:t>
      </w:r>
      <w:r>
        <w:rPr/>
        <w:t xml:space="preserve">, la direction prévoit à nouveau 15 jours de chômage pour les salariés du secteur Laguna. Les salariés vont travailler une semaine sur deux jusqu’à la fin de l’année. </w:t>
      </w:r>
      <w:r>
        <w:rPr>
          <w:u w:val="single"/>
        </w:rPr>
        <w:t>A partir du 12 novembre,</w:t>
      </w:r>
      <w:r>
        <w:rPr/>
        <w:t xml:space="preserve"> la cadence journalière du secteur Espace et Vel satis descendra à 6 minutes de temps de cycle au lieu de 3 minutes actuellement. </w:t>
      </w:r>
      <w:r>
        <w:rPr>
          <w:u w:val="single"/>
        </w:rPr>
        <w:t>Pour janvier 2009</w:t>
      </w:r>
      <w:r>
        <w:rPr/>
        <w:t xml:space="preserve">, la direction annonce également que l’ensemble du personnel de Sandouville travaillerait en horaire normal, avec encore du chômage tous les 15 jours pour le secteur Laguna, </w:t>
      </w:r>
      <w:r>
        <w:rPr>
          <w:i/>
        </w:rPr>
        <w:t>« </w:t>
      </w:r>
      <w:r>
        <w:rPr>
          <w:b/>
          <w:i/>
        </w:rPr>
        <w:t>tant que la direction de Sandouville n’auraient pas 1 000 volontaires pour quitter l’entreprise</w:t>
      </w:r>
      <w:r>
        <w:rPr>
          <w:i/>
        </w:rPr>
        <w:t> » comme annoncé au CE d’h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éfaut d’obtenir </w:t>
      </w:r>
      <w:r>
        <w:rPr>
          <w:rFonts w:cs="Arial" w:ascii="Arial" w:hAnsi="Arial"/>
          <w:i/>
          <w:sz w:val="22"/>
          <w:szCs w:val="22"/>
        </w:rPr>
        <w:t>« des départs volontaires »</w:t>
      </w:r>
      <w:r>
        <w:rPr>
          <w:rFonts w:cs="Arial" w:ascii="Arial" w:hAnsi="Arial"/>
          <w:sz w:val="22"/>
          <w:szCs w:val="22"/>
        </w:rPr>
        <w:t>, la direction de Renault entend pénaliser une nouvelle fois les salariés avec des pertes financières d’au moins 350 € par mois (un P1cs perd 35 € par jour) en organisant des jours de chômag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en ne justifie l’organisation de journée de chômage à Sandouville ou de journées non travaillées dans les autres sites de RENAUL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réant un climat de sinistrose dans tous les établissements de Renault, la direction espère ainsi conduire les salariés à quitter l’entreprise faisant passer le message </w:t>
      </w:r>
      <w:r>
        <w:rPr>
          <w:rFonts w:cs="Arial" w:ascii="Arial" w:hAnsi="Arial"/>
          <w:i/>
          <w:sz w:val="22"/>
          <w:szCs w:val="22"/>
        </w:rPr>
        <w:t>« qu’il vaut mieux partir maintenant plutôt que subir un éventuel licenciement demain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es salariés ne sont pas dupes, ils connaissent la situation de Renault qui au cours des 5 dernières années à cumulé 15 milliards d’€ de profits et qui disposent de plus de 6 milliards de trésore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es salariés savent que le problème réside dans l’unique objectif d’atteindre 6% de marge opérationnelle en 2009, av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e versement de 1 300 millions de dividendes promis aux actionnair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e ne sont pas les salariés qui doivent payer la facture d’une stratégie qui tourne le dos à l’intérêt collectif des salariés et des population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 chômage ravage déjà les populations dans toutes les régions où Renault est présent. En voulant licencier 5 000 salariés en France, ce sont au moins 20 000 à 30 000 emplois qui risquent de renforcer la longue liste des sans emploi (sous-traitants équipementiers…). Ce dont RENAULT a besoin, c’est d’une autre stratégie industrielle et sociale. RENAULT n’a pas besoin de 6% de marge opérationnelle pour assurer la conception et la fabrication de véhicule répondant à la capacité du pouvoir d’achat des populations et aux enjeux écologiques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Ce ne sont pas les marges qu’il faut privilégier, mais les volumes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oncevoir et fabriquer là où l’on ven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ordination CGT appelle les salariés de tous les sites de Renault à ne pas laisser la direction casser notre entreprise au profit de quelque uns et à porter l’exigence d’une autre stratégie industrielle et social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Le capital humain doit être au cœur de la stratégie industrielle et sociale de RENAULT</w:t>
      </w:r>
    </w:p>
    <w:sectPr>
      <w:footerReference w:type="default" r:id="rId6"/>
      <w:footerReference w:type="first" r:id="rId7"/>
      <w:type w:val="nextPage"/>
      <w:pgSz w:w="11906" w:h="16838"/>
      <w:pgMar w:left="709" w:right="708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odyText22">
    <w:name w:val="WW-Body Text 22"/>
    <w:basedOn w:val="Normal"/>
    <w:qFormat/>
    <w:pPr>
      <w:spacing w:before="0" w:after="120"/>
      <w:ind w:left="283" w:hanging="0"/>
    </w:pPr>
    <w:rPr/>
  </w:style>
  <w:style w:type="paragraph" w:styleId="WWBodyText31">
    <w:name w:val="WW-Body Text 31"/>
    <w:basedOn w:val="Normal"/>
    <w:qFormat/>
    <w:pPr>
      <w:spacing w:before="0" w:after="120"/>
    </w:pPr>
    <w:rPr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odyText23">
    <w:name w:val="WW-Body Text 23"/>
    <w:basedOn w:val="Normal"/>
    <w:qFormat/>
    <w:pPr>
      <w:spacing w:lineRule="auto" w:line="480" w:before="0" w:after="120"/>
    </w:pPr>
    <w:rPr/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/>
      <w:lang w:bidi="he-IL"/>
    </w:rPr>
  </w:style>
  <w:style w:type="paragraph" w:styleId="Corpsdetexte2">
    <w:name w:val="Corps de texte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5:00Z</dcterms:created>
  <dc:creator>renault</dc:creator>
  <dc:description/>
  <cp:keywords/>
  <dc:language>en-US</dc:language>
  <cp:lastModifiedBy>Admin</cp:lastModifiedBy>
  <cp:lastPrinted>2008-09-24T08:56:00Z</cp:lastPrinted>
  <dcterms:modified xsi:type="dcterms:W3CDTF">2008-09-24T1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227883</vt:r8>
  </property>
  <property fmtid="{D5CDD505-2E9C-101B-9397-08002B2CF9AE}" pid="3" name="_AuthorEmail">
    <vt:lpwstr>usines@cgt-renault.com</vt:lpwstr>
  </property>
  <property fmtid="{D5CDD505-2E9C-101B-9397-08002B2CF9AE}" pid="4" name="_AuthorEmailDisplayName">
    <vt:lpwstr>CGT RENAULT</vt:lpwstr>
  </property>
  <property fmtid="{D5CDD505-2E9C-101B-9397-08002B2CF9AE}" pid="5" name="_EmailSubject">
    <vt:lpwstr>Déclaration Enquête Engagement</vt:lpwstr>
  </property>
  <property fmtid="{D5CDD505-2E9C-101B-9397-08002B2CF9AE}" pid="6" name="_ReviewingToolsShownOnce">
    <vt:lpwstr/>
  </property>
</Properties>
</file>