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numPr>
          <w:ilvl w:val="0"/>
          <w:numId w:val="0"/>
        </w:numPr>
        <w:jc w:val="center"/>
        <w:outlineLvl w:val="0"/>
        <w:rPr>
          <w:rFonts w:ascii="Verdana" w:hAnsi="Verdana" w:cs="Verdana"/>
          <w:b/>
          <w:b/>
          <w:sz w:val="22"/>
          <w:szCs w:val="22"/>
        </w:rPr>
      </w:pPr>
      <w:r>
        <w:rPr>
          <w:rFonts w:cs="Verdana" w:ascii="Verdana" w:hAnsi="Verdana"/>
          <w:b/>
          <w:sz w:val="22"/>
          <w:szCs w:val="22"/>
        </w:rPr>
        <w:drawing>
          <wp:anchor behindDoc="0" distT="0" distB="0" distL="114935" distR="114935" simplePos="0" locked="0" layoutInCell="0" allowOverlap="1" relativeHeight="2">
            <wp:simplePos x="0" y="0"/>
            <wp:positionH relativeFrom="column">
              <wp:posOffset>2207260</wp:posOffset>
            </wp:positionH>
            <wp:positionV relativeFrom="paragraph">
              <wp:posOffset>-3810</wp:posOffset>
            </wp:positionV>
            <wp:extent cx="3333750" cy="2276475"/>
            <wp:effectExtent l="0" t="0" r="0" b="0"/>
            <wp:wrapSquare wrapText="bothSides"/>
            <wp:docPr id="1" name="ge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Image" descr=""/>
                    <pic:cNvPicPr>
                      <a:picLocks noChangeAspect="1" noChangeArrowheads="1"/>
                    </pic:cNvPicPr>
                  </pic:nvPicPr>
                  <pic:blipFill>
                    <a:blip r:embed="rId2"/>
                    <a:srcRect l="-11" t="-16" r="-11" b="-16"/>
                    <a:stretch>
                      <a:fillRect/>
                    </a:stretch>
                  </pic:blipFill>
                  <pic:spPr bwMode="auto">
                    <a:xfrm>
                      <a:off x="0" y="0"/>
                      <a:ext cx="3333750" cy="2276475"/>
                    </a:xfrm>
                    <a:prstGeom prst="rect">
                      <a:avLst/>
                    </a:prstGeom>
                  </pic:spPr>
                </pic:pic>
              </a:graphicData>
            </a:graphic>
          </wp:anchor>
        </w:drawing>
      </w:r>
      <w:r>
        <w:rPr>
          <w:rFonts w:cs="Verdana" w:ascii="Verdana" w:hAnsi="Verdana"/>
          <w:b/>
          <w:sz w:val="22"/>
          <w:szCs w:val="22"/>
        </w:rPr>
        <w:t>Exprimes tes souhaits, c’est le jour !</w:t>
      </w:r>
    </w:p>
    <w:p>
      <w:pPr>
        <w:pStyle w:val="Commentaire"/>
        <w:rPr>
          <w:sz w:val="16"/>
          <w:szCs w:val="16"/>
        </w:rPr>
      </w:pPr>
      <w:r>
        <w:rPr>
          <w:rFonts w:eastAsia="Verdana" w:cs="Verdana" w:ascii="Verdana" w:hAnsi="Verdana"/>
          <w:color w:val="000000"/>
          <w:sz w:val="16"/>
          <w:szCs w:val="16"/>
        </w:rPr>
        <w:t xml:space="preserve"> </w:t>
      </w:r>
    </w:p>
    <w:p>
      <w:pPr>
        <w:pStyle w:val="Normal"/>
        <w:rPr>
          <w:rFonts w:ascii="Verdana" w:hAnsi="Verdana" w:cs="Verdana"/>
          <w:sz w:val="16"/>
          <w:szCs w:val="16"/>
        </w:rPr>
      </w:pPr>
      <w:r>
        <w:rPr>
          <w:rFonts w:cs="Verdana" w:ascii="Verdana" w:hAnsi="Verdana"/>
          <w:sz w:val="16"/>
          <w:szCs w:val="16"/>
        </w:rPr>
        <w:t>Je te dois une réponse, mon ami, même si je sais que ton interrogation n’est pas là pour recevoir de réponse, mais pour générer l’embrouille. L’embrouille dans tes déclarations pour ne pas dires dans tes magouilles ! Pour nous, tu sais, le monde ne se termine pas le dimanche, c'est-à-dire aujourd’hui ! Je peux te dire, et sans pour cela te surprendre, qu’il commence aujourd’hui ! Ou mieux il recommence ! Et si nous insistons tellement sur « Votes pour nous », même si tu as quelques ou énormément d’appréhensions et encore que tu ne sois pas d’accord avec nous, nous ne le faisons pas pour te tromper, pour assurer – et en t’écartant du pouvoir- un quatriennal au département ou à la commune.  Pour nous, tu le sais, le département ou la commune, ne sont pas des objectifs autonomes. C’est un moyen, pour aller plus loin. Pour atteindre notre objectif final, le changement radical du mond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us, mon ami, ne voulons pas que lundi nous retrouve plus forts, pour nous encorder et pour dire « nous avons gagnés ». Ni pour compter nos forces. Ce sont des choses risibles ! Le « Nous avons gagnés » à nous, tu le sais, a encore beaucoup de batailles à gagner. Il a besoin de changements. Il a besoin de bouleversements. Nous voulons sortir renforcés par les urnes parce que, malheureusement, le lundi qui nous vient, sera pire que ce dimanche soir. Le lundi viendra en nous opposant ses problèmes. Et ils sont immenses, que le diable les emporte ! Une montagne de problèmes, et toi tu radotes, parce que les moustaches de Spiros son un peu de travers, parce que les favoris de Chris sont un peu cours et parce que la robe de Elpida, n’a pas beaucoup de prestance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Moi je ne dis pas que ces détails, comme tu les appelles, n’ont pas d’intérêts. Et tu le sais que, principalement pour les «télé maniaques» ou pour ceux qui recherchent les primeurs, une moustache n’est jamais parfaite, aucune robe n’a jamais suffisamment de prestance. Nous, d’ailleurs, jamais ne t’avons dis être accomplis, que nous n’avons rien au dessus de nous qui ne puisse accepter le changement. Au contraire, nous t’avons toujours dit que dans le combat, avec toi, nous serons toujours encore mieux, tous les jours plus expérimentés, plus positifs, plus beaux, pour débattre sur les questions d’esthétiqu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ous n’effaçons rien. Nous ne taisons rien ! Simplement nous t’invitons à  mettre ensemble, les secondaires, les particuliers, quant et où ils se manifestent, à leur place, dans leur perspective réelle, et voir ensemble la forêt ! La culture, l’absence d’emploies, la santé, les infrastructures, l’énergie, le coût de la vie, la guerre, les questions nationales. Et, principalement, l’avenir. La société de droit qui, entre autre, va résoudre toutes les particularités, qui semblent te tortur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e passe, donc, a mes propres interrogations, parce que mois aussi je m’interroge, et je souhaite avoir tes réponses. Si celles-ci se traduisent en voix, c’est encore mieux. Vois-tu quelque changement au scénario, quel que soit l’un des deux « Partis représentatifs » même s’il gagne ces élections ? Et je ne parle pas seulement pour l’Attique ou encore plus étroitement  pour Athènes. Je parle pour toute la Grèce ! Les deux partis ont passés l’examen. Les résultats nous les avons vécus en direct toute la semaine qui vient de passer.  Une pluie particulièrement abondante (Note de Stelios : Une pluie « d’informations » sur des pots de vin, des pistonnés et des délits d’initiés ou pas.), pour les discrédi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Qu’est ce, donc, qui fera que ces deux partis, changeront de pratiques ? Pour arrêter le pistonne ment, la braderie des biens publics, le pillage, la duperie, l’envoie de nos soldat sur des fronts d’occupation ? Leur victoire ou leur défaite ? La réponse, que certainement, tu t’accordais à dire avant, est « bien sûre leur défaite » t’oblige à porter ton aide à cette direction. Le recours au vote blanc, nul ou « je ne vote pour personne » cache ton vote réel pour ces partis. Tu connais l’arithmétique et peut compter avec elle et ton malheu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Je terminerai mes interrogations avec une dernière introduction. Que penses-tu de la gauche ? Un groupe qui dit une chose le matin et son contraire le soir ? Qui dit des choses au parlement et à l’euro-parlement, aux  conseils de département ou de commune, et d’autres aux débats de veille d’élection ? Vote Sinaspismo (Gauche alternative proche du PCF, ancien PC Grec dit « de l’intérieyre » ou « Trotkyste »), je n’en discuterai pas, puisque c’est ainsi que tu t’exprimes ! Seulement, mon ami, exprime tes souhaits. Tu souhaites réellement changer la vie ou profiter de sa misère ? Tu souhaites changer le système ou  changer le nom du systèm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ikos Antonakou</w:t>
      </w:r>
    </w:p>
    <w:p>
      <w:pPr>
        <w:pStyle w:val="Normal"/>
        <w:numPr>
          <w:ilvl w:val="0"/>
          <w:numId w:val="0"/>
        </w:numPr>
        <w:outlineLvl w:val="0"/>
        <w:rPr>
          <w:rFonts w:ascii="Verdana" w:hAnsi="Verdana" w:cs="Verdana"/>
          <w:sz w:val="16"/>
          <w:szCs w:val="16"/>
        </w:rPr>
      </w:pPr>
      <w:r>
        <w:rPr>
          <w:rFonts w:cs="Verdana" w:ascii="Verdana" w:hAnsi="Verdana"/>
          <w:sz w:val="16"/>
          <w:szCs w:val="16"/>
        </w:rPr>
        <w:t>Rizospastis le 15/10/06. ( jour des élections départementales et communales en Grèc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Traduit du Grec par Steli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2:43:00Z</dcterms:created>
  <dc:creator>Koulos, Stilianos</dc:creator>
  <dc:description/>
  <dc:language>en-US</dc:language>
  <cp:lastModifiedBy>Stel</cp:lastModifiedBy>
  <dcterms:modified xsi:type="dcterms:W3CDTF">2006-10-15T20:34:00Z</dcterms:modified>
  <cp:revision>3</cp:revision>
  <dc:subject/>
  <dc:title>Exprimes tes souhaits, c’est le jour </dc:title>
</cp:coreProperties>
</file>