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5805</wp:posOffset>
            </wp:positionH>
            <wp:positionV relativeFrom="paragraph">
              <wp:posOffset>-857250</wp:posOffset>
            </wp:positionV>
            <wp:extent cx="1326515" cy="171450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sz w:val="24"/>
        </w:rPr>
        <w:tab/>
        <w:tab/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L’indépendance journalistique n’existe plus à Prisma</w:t>
      </w:r>
    </w:p>
    <w:p>
      <w:pPr>
        <w:pStyle w:val="Normal"/>
        <w:ind w:right="-28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right="-28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près la suppression d’un article de GEO Histoire sur l’attitude de certaines entreprises françaises durant l’occupation, dont le maroquinier Vuitton, cette fois c’est officiel : Gruner + Jahr, maison mère de Prisma Presse autorise sa filiale française à censurer ses magazines pour ne pas froisser ses annonceurs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’affaire GEO Histoire, rendue publique par Mediapart et Le Canard Enchainé, pose aujourd’hui une question qui dépasse largement le cadre de sa rédaction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lle concerne désormais tous les journalistes de Prisma presse, et au-delà, leurs camarades et collègues travaillant au sein des majors de l'information. La réponse du comite d'éthique de Gruner + Jahr, saisi par la rédaction de GEO Histoire est, en effet, on ne peut plus «interpellante» pour l’ensemble des journalistes. On peut y lire : «Le rédacteur en chef n'est pas complètement libre» (...) «Il peut et doit tenir compte des considérations économiques»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e SNJ-CGT enregistre cette réponse avec intérêt. Elle a le mérite de la franchise. Elle signifie que, si les rédacteurs en chef de Prisma presse ne sont pas entièrement libres de leurs choix, qu’en est-il de la fameuse indépendance journalistique ? Les collègues apprécieront (et peut-être relaieront). Les étudiants en journalisme en feront, qui sait, un cas d'école… qui s’appellera, peut-être un jour, l’affaire GEO Histoire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e SNJ-CGT constate qu’en dépit de ses belles intentions, le Code de conduite à la sauce Gruner + Jahr marque ses limites dès qu’il s’agit de caresser les annonceurs dans le sens du poil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e SNJ-CGT rappelle que la Charte de Munich, signée le 24 novembre 1971, et qui traite notamment de l’éthique des journalistes, déclare dans son premier article que le journaliste a le devoir de «respecter la vérité, quelles qu’en puissent être les conséquences pour lui-même, et ce, en raison du droit que le public a de connaître» ; tout comme, dans son article 9, elle signale qu’il faut «ne jamais confondre le métier de journaliste avec celui du publicitaire ou du propagandiste»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e SNJ-CGT appelle l’ensemble de la profession à réagir face à cet acte de censure qui bafoue ses règles déontologiques élémentaires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ontreuil ? le 23 septembre 20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NJ-CGT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18"/>
        </w:rPr>
        <w:t xml:space="preserve">Syndicat national des journalistes CGT  </w:t>
      </w:r>
      <w:r>
        <w:rPr>
          <w:sz w:val="18"/>
        </w:rPr>
        <w:t xml:space="preserve">263, rue de Paris –  Case 570  –   93514 Montreuil Cedex 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Tél.: 01 48 18 81 78 - Télécopie :  01 48 51 58 08 - Courrier électronique : snj@cgt.fr – site Internet : www.snj.cgt.fr  </w:t>
      </w:r>
    </w:p>
    <w:sectPr>
      <w:type w:val="nextPage"/>
      <w:pgSz w:w="11906" w:h="16838"/>
      <w:pgMar w:left="1418" w:right="119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Geneva;Arial" w:hAnsi="Geneva;Arial" w:eastAsia="Cambria" w:cs="Geneva;Arial"/>
      <w:color w:val="auto"/>
      <w:sz w:val="28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2:44:00Z</dcterms:created>
  <dc:creator>Prisma Presse Prisma Presse</dc:creator>
  <dc:description/>
  <dc:language>en-US</dc:language>
  <cp:lastModifiedBy>Nadia</cp:lastModifiedBy>
  <cp:lastPrinted>2011-09-22T13:01:00Z</cp:lastPrinted>
  <dcterms:modified xsi:type="dcterms:W3CDTF">2011-09-23T12:44:00Z</dcterms:modified>
  <cp:revision>2</cp:revision>
  <dc:subject/>
  <dc:title/>
</cp:coreProperties>
</file>