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sz w:val="27"/>
          <w:szCs w:val="27"/>
          <w:lang w:val="en-US" w:eastAsia="en-US"/>
        </w:rPr>
      </w:pPr>
      <w:r>
        <w:rPr>
          <w:rFonts w:cs="Arial" w:ascii="Arial Black" w:hAnsi="Arial Black"/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10410</wp:posOffset>
            </wp:positionH>
            <wp:positionV relativeFrom="page">
              <wp:posOffset>442595</wp:posOffset>
            </wp:positionV>
            <wp:extent cx="1418590" cy="720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4" w:space="1" w:color="C0C0C0"/>
        </w:pBdr>
        <w:rPr>
          <w:rFonts w:ascii="Arial Black" w:hAnsi="Arial Black" w:cs="Arial"/>
          <w:sz w:val="27"/>
          <w:szCs w:val="27"/>
        </w:rPr>
      </w:pPr>
      <w:r>
        <w:rPr>
          <w:rFonts w:cs="Arial" w:ascii="Arial Black" w:hAnsi="Arial Black"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2832" w:hanging="0"/>
        <w:outlineLvl w:val="0"/>
        <w:rPr>
          <w:rFonts w:ascii="Arial Black" w:hAnsi="Arial Black" w:cs="Arial"/>
          <w:b/>
          <w:b/>
          <w:sz w:val="20"/>
          <w:szCs w:val="20"/>
        </w:rPr>
      </w:pPr>
      <w:r>
        <w:rPr>
          <w:rFonts w:cs="Arial" w:ascii="Arial Black" w:hAnsi="Arial Black"/>
          <w:b/>
          <w:sz w:val="20"/>
          <w:szCs w:val="20"/>
        </w:rPr>
      </w:r>
    </w:p>
    <w:p>
      <w:pPr>
        <w:pStyle w:val="Normal"/>
        <w:ind w:left="2832" w:hanging="0"/>
        <w:rPr>
          <w:rFonts w:ascii="Arial Black" w:hAnsi="Arial Black" w:cs="Arial"/>
          <w:b/>
          <w:b/>
          <w:sz w:val="26"/>
          <w:szCs w:val="27"/>
          <w:lang w:val="en-US" w:eastAsia="en-US"/>
        </w:rPr>
      </w:pPr>
      <w:r>
        <w:rPr>
          <w:rFonts w:cs="Arial" w:ascii="Arial Black" w:hAnsi="Arial Black"/>
          <w:b/>
          <w:sz w:val="26"/>
          <w:szCs w:val="27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151765</wp:posOffset>
                </wp:positionV>
                <wp:extent cx="6629400" cy="685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685800"/>
                          <a:chOff x="0" y="0"/>
                          <a:chExt cx="6629400" cy="685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543480" y="153000"/>
                            <a:ext cx="1181160" cy="41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189840" y="0"/>
                            <a:ext cx="439560" cy="57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rcRect l="0" t="10428" r="0" b="5214"/>
                          <a:stretch/>
                        </pic:blipFill>
                        <pic:spPr>
                          <a:xfrm>
                            <a:off x="457200" y="228600"/>
                            <a:ext cx="68580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095480" y="114480"/>
                            <a:ext cx="619200" cy="45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439560" cy="57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logo_FO_01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714680" y="114480"/>
                            <a:ext cx="450360" cy="45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941200" y="236160"/>
                            <a:ext cx="69156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288520" y="210960"/>
                            <a:ext cx="568800" cy="36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1">
                            <a:lum contrast="48000"/>
                          </a:blip>
                          <a:srcRect l="0" t="46458" r="0" b="0"/>
                          <a:stretch/>
                        </pic:blipFill>
                        <pic:spPr>
                          <a:xfrm>
                            <a:off x="4686480" y="141120"/>
                            <a:ext cx="685800" cy="31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486400" y="182160"/>
                            <a:ext cx="571680" cy="338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71680" cy="205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0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SRCTA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1400" y="264240"/>
                              <a:ext cx="256680" cy="74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 xml:space="preserve"> UNSA</w:t>
                                </w:r>
                              </w:p>
                            </w:txbxContent>
                          </wps:txbx>
                          <wps:bodyPr wrap="none" lIns="158760" rIns="158760" tIns="-7560" bIns="-75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11.95pt;width:522pt;height:54pt" coordorigin="-720,239" coordsize="10440,10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60;top:480;width:1859;height:658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9028;top:239;width:691;height:906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0;top:599;width:1079;height:65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1005;top:420;width:974;height:70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-720;top:239;width:691;height:906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logo_FO_01" stroked="f" o:allowincell="f" style="position:absolute;left:1980;top:420;width:708;height:708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3912;top:611;width:1088;height:707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2884;top:571;width:895;height:567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6660;top:461;width:1079;height:497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group id="shape_0" style="position:absolute;left:7920;top:526;width:900;height:533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#0066cc" stroked="t" o:allowincell="f" style="position:absolute;left:7920;top:526;width:899;height:322;mso-wrap-style:none;v-text-anchor:middle" type="_x0000_t136">
                    <v:path textpathok="t"/>
                    <v:textpath on="t" fitshape="t" string="SRCTA" style="font-family:&quot;Arial Black&quot;;font-size:80pt"/>
                    <v:fill o:detectmouseclick="t" type="solid" color2="#ff9933"/>
                    <v:stroke color="#99ccff" weight="19080" joinstyle="miter" endcap="flat"/>
                    <v:shadow on="t" obscured="f" color="#990000"/>
                    <w10:wrap type="none"/>
                  </v:shape>
                  <v:shape id="shape_0" fillcolor="#0066cc" stroked="t" o:allowincell="f" style="position:absolute;left:8127;top:942;width:403;height:116;mso-wrap-style:none;v-text-anchor:middle" type="_x0000_t136">
                    <v:path textpathok="t"/>
                    <v:textpath on="t" fitshape="t" string=" UNSA" style="font-family:&quot;Arial Black&quot;;font-size:12pt"/>
                    <v:fill o:detectmouseclick="t" type="solid" color2="#ff9933"/>
                    <v:stroke color="#99ccff" weight="19080" joinstyle="miter" endcap="flat"/>
                    <v:shadow on="t" obscured="f" color="#990000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ab/>
        <w:tab/>
        <w:tab/>
        <w:t xml:space="preserve">     </w:t>
      </w:r>
    </w:p>
    <w:p>
      <w:pPr>
        <w:pStyle w:val="Normal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</w:r>
    </w:p>
    <w:p>
      <w:pPr>
        <w:pStyle w:val="Normal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Communication inter syndical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ncontre de l’intersyndicale avec Patrick de Carolis du lundi 11 févrie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direction du groupe s’est adressée à la tutelle afin de chiffrer de façon détaillée en matière d’antenne, de trésorerie, d’investissements, etc,  l’impact de la décision présidentielle de supprimer la ressource publicitai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le souhaite obtenir des garanties de compensations dès 2008, avant le conseil d’administration extraordinaire de France Télévisions du 27 février prochai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’impact pourrait être de 20% de manque à gagner dès cette année sur les rentrées publicitaires, soit 160 millions d’euros sur un budget total de 850 million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faut y ajouter les besoins d’investissements à faire dès cette année pour les programmes de remplacement qui seront diffusés à partir du 1</w:t>
      </w:r>
      <w:r>
        <w:rPr>
          <w:rFonts w:cs="Arial" w:ascii="Arial" w:hAnsi="Arial"/>
          <w:vertAlign w:val="superscript"/>
        </w:rPr>
        <w:t>er</w:t>
      </w:r>
      <w:r>
        <w:rPr>
          <w:rFonts w:cs="Arial" w:ascii="Arial" w:hAnsi="Arial"/>
        </w:rPr>
        <w:t xml:space="preserve"> janvier 2009 (1h45 sur France 2, 1h30 sur France 3, et 2h45 sur les différentes régions de France 3 et les antennes ultra-marines de RFO), des programmes chiffrés à 70 million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fin, l’éventuelle restructuration de France Télévisions Publicité devrait elle aussi être budgétée dès cette année (30 million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>L’ensemble de ces besoins représenterait au total plus de 260 millions d’eur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pte-tenu d’une trésorerie tout juste à l’équilibre, si l’état ne s’engage pas clairement à la fin du mois, France Télévisions devra opérer des arbitrages afin d’assurer l’équilibre budgétaire, sans affecter l’emploi des personnel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fin de ne pas mettre en péril le groupe, Patrick de Carolis menace de geler divers investissements, dont les commandes aux producteurs privés, pour ne pas créer de défici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2.pn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5.png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7:46:00Z</dcterms:created>
  <dc:creator>Direction Informatique</dc:creator>
  <dc:description/>
  <cp:keywords/>
  <dc:language>en-US</dc:language>
  <cp:lastModifiedBy>nathalene.bourdiersc</cp:lastModifiedBy>
  <cp:lastPrinted>2008-02-11T17:56:00Z</cp:lastPrinted>
  <dcterms:modified xsi:type="dcterms:W3CDTF">2008-02-11T17:46:00Z</dcterms:modified>
  <cp:revision>2</cp:revision>
  <dc:subject/>
  <dc:title>Rencontre de l’intersyndicale avec Patrick de Carolis du lundi 11 février  </dc:title>
</cp:coreProperties>
</file>