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00500" cy="300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</w:rPr>
        <w:t>Le capitalisme tue, affame, exploite.</w:t>
      </w:r>
    </w:p>
    <w:p>
      <w:pPr>
        <w:pStyle w:val="Normal"/>
        <w:rPr/>
      </w:pPr>
      <w:r>
        <w:rPr>
          <w:rFonts w:cs="Tahoma" w:ascii="Tahoma" w:hAnsi="Tahoma"/>
        </w:rPr>
        <w:t>Une minorité de dirigeants (bien identifiables !) sont les décideurs, les organisateurs des rapports essentiels entre les pays, des souffrances majeures des population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changes commerciaux et financiers, exploitation des ressources "naturelles", partage géoéconomique de la planète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vec bien évidemment accumulation de fortune colossale et de pouvoirs exorbitants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Je ne m'étends pas sur le constat, mais ne pas mesurer la réalité des dominations et des responsabilités des dominants conduit à un cheminement politique erroné pour celles et ceux qui agissent pour « changer le monde »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l est donc indispensable que les débats politiques sérieux et progressistes prennent le temps de confronter LEUR VISION DE LA REALITE DE LA SOCIETE, DU MOND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Y a-t-il parmi les progressistes de voix pour soutenir, encourager (ou masquer) les réalités de ses dominations, leurs gravités, leurs responsabilités 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Qui peut penser que sans accord sur l’analyse du réel, le cheminement politique transformateur peut être cohérent 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A bientôt sur les chemins des révolutions démocratique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justify">
    <w:name w:val="p_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6:22:00Z</dcterms:created>
  <dc:creator>EJLY5720</dc:creator>
  <dc:description/>
  <cp:keywords/>
  <dc:language>en-US</dc:language>
  <cp:lastModifiedBy>faptqvs</cp:lastModifiedBy>
  <dcterms:modified xsi:type="dcterms:W3CDTF">2009-02-10T16:31:00Z</dcterms:modified>
  <cp:revision>3</cp:revision>
  <dc:subject/>
  <dc:title>                                  PREAVIS DE GREVE CGT  INTERVENTIONS UILR</dc:title>
</cp:coreProperties>
</file>