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371600" cy="1333500"/>
            <wp:effectExtent l="0" t="0" r="0" b="0"/>
            <wp:wrapTight wrapText="bothSides">
              <wp:wrapPolygon edited="0">
                <wp:start x="-148" y="0"/>
                <wp:lineTo x="-148" y="21444"/>
                <wp:lineTo x="21598" y="21444"/>
                <wp:lineTo x="21598" y="0"/>
                <wp:lineTo x="-148" y="0"/>
              </wp:wrapPolygon>
            </wp:wrapTight>
            <wp:docPr id="1" name="LOGO U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aint-Nazaire, le 15 septembre 2008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muniqué de press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ictoire contre l'arbitraire patronal 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r le site des chantiers navals STX (ex-AKER YARDS) de Saint-Nazaire, les militants, délégués et élus de la CGT des entreprises sous-traitantes sont sous le feu des attaques tous azimuts en provenance du patron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offensive cohérente et réfléchie de mise en cause de l’exercice du droit syndical dans les entreprises sous-traitantes de la construction navale du site. Une offensive d’atteintes aux libertés syndicales qui vise à museler les travailleurs des entreprises présentes sur le s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 combat, l'Union Syndicale Multiprofessionnelle CGT a soutenu et défendu le dossier de Thierry VIGNON, délégué syndical CGT de CEGELEC OU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time de discrimination syndicale, Thierry VIGNON se trouvait depuis des années dans la ligne de mire du patronat (sanctions, salaire bloqué, intimidations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11 septembre, le conseil des Prud'hommes de Saint-Nazaire a rendu le jugement qui rétablit Thierry VIGNON dans ses droit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tribunal </w:t>
      </w:r>
      <w:r>
        <w:rPr>
          <w:rFonts w:cs="Arial" w:ascii="Arial" w:hAnsi="Arial"/>
          <w:b/>
        </w:rPr>
        <w:t>déclare</w:t>
      </w:r>
      <w:r>
        <w:rPr>
          <w:rFonts w:cs="Arial" w:ascii="Arial" w:hAnsi="Arial"/>
        </w:rPr>
        <w:t xml:space="preserve"> nulles les différentes sanctions infligées, </w:t>
      </w:r>
      <w:r>
        <w:rPr>
          <w:rFonts w:cs="Arial" w:ascii="Arial" w:hAnsi="Arial"/>
          <w:b/>
        </w:rPr>
        <w:t xml:space="preserve">fixe </w:t>
      </w:r>
      <w:r>
        <w:rPr>
          <w:rFonts w:cs="Arial" w:ascii="Arial" w:hAnsi="Arial"/>
        </w:rPr>
        <w:t xml:space="preserve">le taux de salaire horaire de Thierry, </w:t>
      </w:r>
      <w:r>
        <w:rPr>
          <w:rFonts w:cs="Arial" w:ascii="Arial" w:hAnsi="Arial"/>
          <w:b/>
        </w:rPr>
        <w:t>condamne</w:t>
      </w:r>
      <w:r>
        <w:rPr>
          <w:rFonts w:cs="Arial" w:ascii="Arial" w:hAnsi="Arial"/>
        </w:rPr>
        <w:t xml:space="preserve"> la société CEGELEC OUEST à verser les rappels de salaire et les dommages et intérêts pour discrimination ainsi que l'article 7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 jugement donne raison à la démarche offensive de l'USM-CGT et démontre que les succès sont possibles lorsque se conjuguent actions des travailleurs et intervention prud'hom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ela doit être un encouragement pour tous celles et ceux qui refusent de courber l'échine, qui refusent l’autoritarisme patron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5:00Z</dcterms:created>
  <dc:creator>ULCGT</dc:creator>
  <dc:description/>
  <cp:keywords/>
  <dc:language>en-US</dc:language>
  <cp:lastModifiedBy>ULCGT</cp:lastModifiedBy>
  <dcterms:modified xsi:type="dcterms:W3CDTF">2008-09-15T16:51:00Z</dcterms:modified>
  <cp:revision>1</cp:revision>
  <dc:subject/>
  <dc:title>Saint-Nazaire, le 15 septembre 2008</dc:title>
</cp:coreProperties>
</file>