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14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i/>
        </w:rPr>
        <w:t>Saint-Nazaire, le 19 février 2009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qué de soutien aux Peuples d’Outre-Mer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s populations de Guadeloupe, Martinique, Guyane et La Réunion ont décidé de se faire entendre haut et fo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ors que le peuple de Guadeloupe est en grève générale contre « la vie chère », pour de meilleures conditions de vie, de respect et de justice sociale, l’Etat colonial français a décidé, comme à son habitude, de porter secours aux descendants des négriers, et répondre aux revendications des travailleurs par le mépris et la répress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s nostalgiques de l’empire colonial ont les coudées franches. Il n’y a pas très longtemps, le président Sarkozy n’hésitait pas à les épauler en affirmant que la France reconnaissait « l’œuvre positive » de la colonisation française. </w:t>
      </w:r>
    </w:p>
    <w:p>
      <w:pPr>
        <w:pStyle w:val="Normal"/>
        <w:autoSpaceDE w:val="false"/>
        <w:jc w:val="both"/>
        <w:rPr/>
      </w:pPr>
      <w:r>
        <w:rPr/>
        <w:t>Aujourd’hui, les promesses non tenues, les mensonges à répétition, la discrimination permanente, les insultes racistes, les matraques et les gaz lacrymogènes confirment ces propos.</w:t>
      </w:r>
    </w:p>
    <w:p>
      <w:pPr>
        <w:pStyle w:val="Normal"/>
        <w:autoSpaceDE w:val="false"/>
        <w:jc w:val="both"/>
        <w:rPr/>
      </w:pPr>
      <w:r>
        <w:rPr/>
        <w:t xml:space="preserve">Le mépris patronal béké se manifeste quant à lui par </w:t>
      </w:r>
      <w:r>
        <w:rPr>
          <w:iCs/>
        </w:rPr>
        <w:t>les conditions de travail exécrables des ouvriers agricoles, par les salaires miséreux des salariés de la grande distribution, par les profits astronomiques sur des produits de première nécessité.</w:t>
      </w:r>
      <w:r>
        <w:rPr/>
        <w:t xml:space="preserve"> </w:t>
      </w:r>
    </w:p>
    <w:p>
      <w:pPr>
        <w:pStyle w:val="Normal"/>
        <w:jc w:val="both"/>
        <w:rPr/>
      </w:pPr>
      <w:r>
        <w:rPr/>
        <w:t>Face à cette arrogance il faut dire BASTA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 juste combat pour la dignité, l’Union Syndicale Multiprofessionnelle CGT des Chantiers Navals STX de Saint-Nazaire tient à apporter tout son soutien aux travailleurs guadeloupéens, au collectif LKP et à ses organisations syndicales ainsi qu’aux autres peuples des DOM-TOM qui se lancent dans l’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e que vous avez raison, vous vaincrez 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n n’est impossible pour ceux qui luttent 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nion Syndicale Multiprofessionnelle CGT</w:t>
      </w:r>
      <w:r>
        <w:rPr>
          <w:b/>
          <w:sz w:val="20"/>
          <w:szCs w:val="20"/>
        </w:rPr>
        <w:t xml:space="preserve">    </w:t>
        <w:tab/>
        <w:t xml:space="preserve">Quai Demange    </w:t>
        <w:tab/>
        <w:t>44600 Saint-Nazai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éléphone 02 40 66 54 79</w:t>
        <w:tab/>
        <w:tab/>
        <w:tab/>
        <w:tab/>
        <w:tab/>
        <w:tab/>
        <w:tab/>
        <w:t>www.usm.cgt.f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2:00Z</dcterms:created>
  <dc:creator>Ander</dc:creator>
  <dc:description/>
  <cp:keywords/>
  <dc:language>en-US</dc:language>
  <cp:lastModifiedBy>Ander</cp:lastModifiedBy>
  <dcterms:modified xsi:type="dcterms:W3CDTF">2009-02-19T20:32:00Z</dcterms:modified>
  <cp:revision>4</cp:revision>
  <dc:subject/>
  <dc:title>Saint-Nazaire, le 19 février 2009</dc:title>
</cp:coreProperties>
</file>