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600700" cy="1600200"/>
            <wp:effectExtent l="0" t="0" r="0" b="0"/>
            <wp:wrapNone/>
            <wp:docPr id="1" name="logovotrefo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otrefo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0"/>
          <w:lang w:val="en-GB"/>
        </w:rPr>
        <w:t>UNION LOCALE CGT</w:t>
      </w:r>
    </w:p>
    <w:p>
      <w:pPr>
        <w:pStyle w:val="Heading1"/>
        <w:rPr>
          <w:b/>
          <w:b/>
          <w:bCs/>
          <w:sz w:val="50"/>
        </w:rPr>
      </w:pPr>
      <w:r>
        <w:rPr>
          <w:b/>
          <w:bCs/>
          <w:sz w:val="50"/>
        </w:rPr>
        <w:t>TOURCOING</w:t>
      </w:r>
    </w:p>
    <w:p>
      <w:pPr>
        <w:pStyle w:val="Normal"/>
        <w:ind w:firstLine="708"/>
        <w:rPr>
          <w:b/>
          <w:b/>
          <w:bCs/>
          <w:sz w:val="50"/>
          <w:lang w:val="en-GB"/>
        </w:rPr>
      </w:pPr>
      <w:r>
        <w:rPr>
          <w:b/>
          <w:bCs/>
          <w:sz w:val="5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80"/>
        </w:rPr>
        <w:t>1</w:t>
      </w:r>
      <w:r>
        <w:rPr>
          <w:b/>
          <w:bCs/>
          <w:sz w:val="80"/>
          <w:vertAlign w:val="superscript"/>
        </w:rPr>
        <w:t>ER</w:t>
      </w:r>
      <w:r>
        <w:rPr>
          <w:b/>
          <w:bCs/>
          <w:sz w:val="80"/>
        </w:rPr>
        <w:t xml:space="preserve"> MAI 2006</w:t>
      </w:r>
    </w:p>
    <w:p>
      <w:pPr>
        <w:pStyle w:val="Normal"/>
        <w:jc w:val="both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nion locale CGT de Tourcoing salue la victoire obtenue contre le CPE par la jeunesse en lutte.</w:t>
      </w:r>
    </w:p>
    <w:p>
      <w:pPr>
        <w:pStyle w:val="Normal"/>
        <w:jc w:val="both"/>
        <w:rPr/>
      </w:pPr>
      <w:r>
        <w:rPr/>
        <w:t>Car ce sont bien les étudiants, les lycéens, nos enfants, qui ont su faire plier ce gouvernement illégitime et méprisant.</w:t>
      </w:r>
    </w:p>
    <w:p>
      <w:pPr>
        <w:pStyle w:val="Normal"/>
        <w:jc w:val="both"/>
        <w:rPr/>
      </w:pPr>
      <w:r>
        <w:rPr/>
        <w:t>Les salariés, et leurs organisations syndicales, unies, ont su apporter leur soutien au mouvement exemplaire de la jeun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 le gouvernement a reculé !</w:t>
      </w:r>
      <w:r>
        <w:rPr/>
        <w:t xml:space="preserve"> il faut à nouveau saluer le mouvement de la jeunesse, qui nous a rappelé que seule la lutte paie ! qui nous rappelle qu’unis, solidaires et déterminés, </w:t>
      </w:r>
      <w:r>
        <w:rPr>
          <w:b/>
          <w:bCs/>
        </w:rPr>
        <w:t>on peut gagner et peser sur notre aven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ar la lutte ne fait que commencer, </w:t>
      </w:r>
      <w:r>
        <w:rPr>
          <w:b/>
          <w:bCs/>
        </w:rPr>
        <w:t>et chacun doit en prendre conscience</w:t>
      </w:r>
      <w:r>
        <w:rPr/>
        <w:t> : la colère du peuple est profonde. Il y a moins d’un an, contre l’avis unanime de la classe politique, des grands médias, et de pseudo-intellectuels à la botte, le peuple votait NON a un avenir précaire.</w:t>
      </w:r>
    </w:p>
    <w:p>
      <w:pPr>
        <w:pStyle w:val="Corpsdetexte3"/>
        <w:rPr/>
      </w:pPr>
      <w:r>
        <w:rPr/>
        <w:t>En automne dernier, dans nos quartiers, les jeunes déjà ultra précarisés, laissaient éclater leur colère face à un système qui divise, discrimine, et prétend «  nettoyer au karcher » «  la racaille », ainsi que l’a déclaré l’élève de LE PEN : Monsieur Sarkozy de Nagy Bocsa. Aujourd’hui, en l’espace d’une semaine, à deux reprises, 3 millions de personnes sont descendues dans la rue contre la précarité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</w:rPr>
        <w:t>OUI, la lutte ne fait que commencer</w:t>
      </w:r>
      <w:r>
        <w:rPr/>
        <w:t xml:space="preserve"> : la précarité, elle est là, et nous sommes de plus en plus nombreux à la subir. En Août 2005, ce gouvernement profita des congés payés pour faire passer en douce le CNE, ce contrat nouvelle embauche qui permet dans les petites boîtes ( - de 20 salariés) d’imposer une période d’essai … de 2 ans ! et de licencier… sans motif ! si l’UMP (Union d’une Minorité de Privilégiés), au service du MEDEF, a dû reculer sur le CPE, il reste vrai que la loi sur la prétendue égalité des chances demeure : apprentissage à 14 ans, travail de nuit à partir de 15 ans, chantage aux allocations … </w:t>
      </w:r>
      <w:r>
        <w:rPr>
          <w:b/>
          <w:bCs/>
          <w:sz w:val="28"/>
        </w:rPr>
        <w:t>c’est le retour au 19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siècle 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e sont tous les salariés qui sont concernés</w:t>
      </w:r>
      <w:r>
        <w:rPr/>
        <w:t> : avec des précaires dans la boîte, le patron fait pression sur tout le monde : les salaires stagnent, notre pouvoir d’achat baisse, les conditions de travail se dégradent… Et le chômage ? les chiffres sont scandaleusement truqués ! il y a 1,2 millions de érémistes en France ! 7 millions de pauvres ! (source INSEE) Des enfants vivent dans des conditions déplorables. Dans la France du 21</w:t>
      </w:r>
      <w:r>
        <w:rPr>
          <w:vertAlign w:val="superscript"/>
        </w:rPr>
        <w:t>ème</w:t>
      </w:r>
      <w:r>
        <w:rPr/>
        <w:t xml:space="preserve"> siècle on meurt encore de froid dans les rues ! Vivons nous dans un pays pauvre ?</w:t>
      </w:r>
    </w:p>
    <w:p>
      <w:pPr>
        <w:pStyle w:val="Normal"/>
        <w:rPr/>
      </w:pPr>
      <w:r>
        <w:rPr>
          <w:b/>
          <w:bCs/>
        </w:rPr>
        <w:t>La France n’a jamais été aussi riche</w:t>
      </w:r>
      <w:r>
        <w:rPr/>
        <w:t>. Les profits des patrons explosent. Monsieur MULLIEZ(AUCHAN) possède l’équivalent de 500 000 années de SMIC ! Monsieur PINAULT( la REDOUTE) peine à joindre les deux bouts avec « seulement » 400 000 années de SMIC ! (source : observatoire des inégalit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En ce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Mai 2006, la CGT, fidèle à son histoire, exige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un emploi digne pour tou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 conditions de vie décentes pour nos enfa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t milite pour une société juste, égalitaire et démocratiqu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</w:rPr>
        <w:t>L’Union locale CGT de Tourcoing invite les lycéens, les étudiants, leurs parents, les salariés et les privés d’emplois, du public comme du privé, syndiqués ou non, à participer massivement à la manifestation du 1</w:t>
      </w:r>
      <w:r>
        <w:rPr>
          <w:b/>
          <w:bCs/>
          <w:sz w:val="30"/>
          <w:vertAlign w:val="superscript"/>
        </w:rPr>
        <w:t>er</w:t>
      </w:r>
      <w:r>
        <w:rPr>
          <w:b/>
          <w:bCs/>
          <w:sz w:val="30"/>
        </w:rPr>
        <w:t xml:space="preserve"> mai à Tourcoing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0C0C0" w:val="clea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ndez vous à 10h devant le lycée Gambetta, boulevard Gambetta à Tourcoing en direction de la Mairi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Retour après la manifestation à l’Union locale CGT de Tourcoing pour le pot de l’amit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3 rue de Lille 59200 TOURCOING Tel/fax : 03/20/24/48/34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e-mail : </w:t>
      </w:r>
      <w:hyperlink r:id="rId3">
        <w:r>
          <w:rPr>
            <w:rStyle w:val="InternetLink"/>
            <w:b/>
            <w:bCs/>
            <w:color w:val="FF0000"/>
          </w:rPr>
          <w:t>c</w:t>
        </w:r>
        <w:r>
          <w:rPr>
            <w:rStyle w:val="InternetLink"/>
            <w:b/>
            <w:bCs/>
            <w:color w:val="FF0000"/>
            <w:lang w:val="de-DE"/>
          </w:rPr>
          <w:t>gt.ultourcoing@wanadoo.fr</w:t>
        </w:r>
      </w:hyperlink>
      <w:r>
        <w:rPr>
          <w:b/>
          <w:bCs/>
          <w:color w:val="FF0000"/>
          <w:lang w:val="de-DE"/>
        </w:rPr>
        <w:t xml:space="preserve"> </w:t>
      </w:r>
    </w:p>
    <w:sectPr>
      <w:type w:val="nextPage"/>
      <w:pgSz w:w="11906" w:h="16838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dot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t.ultourcoing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4:00Z</dcterms:created>
  <dc:creator>BERTIN</dc:creator>
  <dc:description/>
  <dc:language>en-US</dc:language>
  <cp:lastModifiedBy>UL CGT Tourcoing</cp:lastModifiedBy>
  <cp:lastPrinted>2006-04-14T10:15:00Z</cp:lastPrinted>
  <dcterms:modified xsi:type="dcterms:W3CDTF">2006-04-21T13:00:00Z</dcterms:modified>
  <cp:revision>13</cp:revision>
  <dc:subject/>
  <dc:title> </dc:title>
</cp:coreProperties>
</file>