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-292735</wp:posOffset>
            </wp:positionV>
            <wp:extent cx="1056640" cy="1385570"/>
            <wp:effectExtent l="0" t="0" r="0" b="0"/>
            <wp:wrapTight wrapText="bothSides">
              <wp:wrapPolygon edited="0">
                <wp:start x="-148" y="0"/>
                <wp:lineTo x="-148" y="21485"/>
                <wp:lineTo x="21600" y="21485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-138430</wp:posOffset>
            </wp:positionV>
            <wp:extent cx="36861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2237105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Union Syndicale de l'Intér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6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Union Syndicale de l'Intér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Heading2"/>
        <w:rPr/>
      </w:pPr>
      <w:r>
        <w:rPr/>
        <w:t>Paris, le 23 septembre 2008 21h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Heading1"/>
        <w:rPr/>
      </w:pPr>
      <w:r>
        <w:rPr/>
        <w:t>Communiqué de pre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lutte des intérimaires « sans papiers » contin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irection de Manpower, qui avait assigné l’USI-CGT et le Syndicat CGT Manpower devant le TGI de Paris, </w:t>
      </w:r>
      <w:r>
        <w:rPr>
          <w:rFonts w:cs="Arial" w:ascii="Arial" w:hAnsi="Arial"/>
          <w:b/>
          <w:bCs/>
          <w:sz w:val="22"/>
        </w:rPr>
        <w:t>vient d’être déboutée de toutes ses demandes, le Tribunal ayant statué « n’y avoir lieu à référé 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a direction, qui a refusé la médiation proposée par le Tribunal et acceptée par la CGT</w:t>
      </w:r>
      <w:r>
        <w:rPr>
          <w:rFonts w:cs="Arial" w:ascii="Arial" w:hAnsi="Arial"/>
          <w:sz w:val="22"/>
        </w:rPr>
        <w:t>, prétendait exiger que ce soit la CGT qui demande aux salariés « sans papiers » de quitter les lieux d’occup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ette mise en échec de la direction qui place également le PRISME (Syndicat patronal de l’intérim, des services et des métiers de l’emploi) et le Gouvernement devant leurs responsabilités</w:t>
      </w:r>
      <w:r>
        <w:rPr>
          <w:rFonts w:cs="Arial" w:ascii="Arial" w:hAnsi="Arial"/>
          <w:sz w:val="22"/>
        </w:rPr>
        <w:t xml:space="preserve">, est une </w:t>
      </w:r>
      <w:r>
        <w:rPr>
          <w:rFonts w:cs="Arial" w:ascii="Arial" w:hAnsi="Arial"/>
          <w:b/>
          <w:bCs/>
          <w:sz w:val="22"/>
        </w:rPr>
        <w:t>victoire pour tous les travailleurs « sans papiers » qui démontre la justesse de leur revendication d’être régularisés, afin de travailler et vivre dign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>Les salariés sans papiers avec les militants de l’USI-CGT, poursuivent l’occupation de l’agence MANPOWER de la rue PARROT (Paris 12) et lutteront jusqu’à l’obtention de leurs papi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ontacts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Yannic POULAIN 06 70 52 28 14 - Rafik ZAIGOUCHE  </w:t>
      </w:r>
      <w:r>
        <w:rPr>
          <w:rFonts w:cs="Arial" w:ascii="Arial" w:hAnsi="Arial"/>
          <w:b/>
          <w:bCs/>
          <w:sz w:val="22"/>
        </w:rPr>
        <w:t>06 87 28 00 40 - Jacques LE NOUAIL 06 63 18 19 9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7:00Z</dcterms:created>
  <dc:creator>Pc Porbable</dc:creator>
  <dc:description/>
  <dc:language>en-US</dc:language>
  <cp:lastModifiedBy>Pc Porbable</cp:lastModifiedBy>
  <cp:lastPrinted>2008-09-18T09:03:00Z</cp:lastPrinted>
  <dcterms:modified xsi:type="dcterms:W3CDTF">2008-09-23T18:50:00Z</dcterms:modified>
  <cp:revision>5</cp:revision>
  <dc:subject/>
  <dc:title>Communiqué de presse</dc:title>
</cp:coreProperties>
</file>