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600200" cy="1555750"/>
            <wp:effectExtent l="0" t="0" r="0" b="0"/>
            <wp:wrapTight wrapText="bothSides">
              <wp:wrapPolygon edited="0">
                <wp:start x="-148" y="0"/>
                <wp:lineTo x="-148" y="21444"/>
                <wp:lineTo x="21598" y="21444"/>
                <wp:lineTo x="21598" y="0"/>
                <wp:lineTo x="-148" y="0"/>
              </wp:wrapPolygon>
            </wp:wrapTight>
            <wp:docPr id="1" name="LOGO U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106170" cy="1450975"/>
            <wp:effectExtent l="0" t="0" r="0" b="0"/>
            <wp:wrapTight wrapText="bothSides">
              <wp:wrapPolygon edited="0">
                <wp:start x="-148" y="0"/>
                <wp:lineTo x="-148" y="21485"/>
                <wp:lineTo x="21600" y="21485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14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97" w:hRule="atLeast"/>
        </w:trPr>
        <w:tc>
          <w:tcPr>
            <w:tcW w:w="3614" w:type="dxa"/>
            <w:tcBorders/>
            <w:shd w:fill="A0A0A0" w:val="clear"/>
          </w:tcPr>
          <w:p>
            <w:pPr>
              <w:pStyle w:val="TextBodyIndent"/>
              <w:spacing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Union Syndicale de l'Intérim</w:t>
            </w:r>
          </w:p>
        </w:tc>
      </w:tr>
    </w:tbl>
    <w:p>
      <w:pPr>
        <w:pStyle w:val="TextBodyIndent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int-Nazaire, le 27 février 2008</w:t>
      </w:r>
    </w:p>
    <w:p>
      <w:pPr>
        <w:pStyle w:val="TextBodyIndent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Communiqué de presse</w:t>
      </w:r>
    </w:p>
    <w:p>
      <w:pPr>
        <w:pStyle w:val="TextBodyIndent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00 intérimaires sans salaire depuis un mois</w:t>
      </w:r>
    </w:p>
    <w:p>
      <w:pPr>
        <w:pStyle w:val="TextBodyIndent"/>
        <w:spacing w:before="0" w:after="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, c’est une boîte d’intérim créée sur commande et à l’usage particulier de plusieurs patrons de la sous-traitance des Chantiers navals AKER YARDS.</w:t>
      </w:r>
    </w:p>
    <w:p>
      <w:pPr>
        <w:pStyle w:val="Normal"/>
        <w:spacing w:before="0" w:after="12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tte ETT vient tout simplement de baisser le rideau, laissant sur le carreau 300 intérimaires de la région travaillant en majorité aux Chantiers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es travailleurs se retrouvent donc à travailler à Bord ou au Pré-Montage pour des entreprises sous-traitantes, ils sont toujours liés à ATT (qui a disparu dans la nature) par un contrat d’intérim mais sans bulletin de paie ni salaire depuis le début du mois de février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s cette affaire, nous tenons à dénoncer l'attitude des entreprises sous-traitantes, qui continuent à avoir besoin du travail de ces intérimaires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s voudraient bien les garder mais sans payer les retards de salaire. Ils veulent bien les reprendre avec une autre boîte d’intérim, mais à condition qu’ils cassent d’eux-mêmes leur contrat avec ATT, c’est-à-dire qu’ils démissionnent et qu'ils renoncent volontairement à leurs indemnités de fin de contrat (10 % du salaire) ! Ceci afin d'échapper aux obligations prévues par le Code du travail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e dernier prévoit qu'en cas d'insuffisance de garantie financière de la boîte d'intérim, l'entreprise utilisatrice est substituée à l'ETT pour le paiement des sommes dues aux salariés et aux organismes de sécurité sociale et autres institutions (caisses de retraite, Assedic, etc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armi les intérimaires d'ATT, un certain nombre se trouvait en mission chez MET ATLANTIQUE, une autre entreprise sous-traitante également en faillite. A ce jour, ils se retrouvent sans travail. En majorité des tuyauteurs et des soudeurs qualifiés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Les patrons de la sous-traitance et les ETT font travailler des milliers de travailleurs précaires sur le site naval sans se soucier des conséquences sociales qu'entraine leur stratégie du "tout profit".</w:t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GT tient à dénoncer cette utilisation "kleenex" de la main d'œuvre sur le site nazairien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 c'est une de ces entreprises qui ont été mises en place pour la sous-traitance en main d'œuvre jetable et faire du profit au plus vite.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travers le cas de ces 300 intérimaires non-payés depuis 1 mois, c’est une nouvelle version locale de la situation déjà subie depuis quelques années par plusieurs groupes de travailleurs étrangers.</w:t>
      </w:r>
    </w:p>
    <w:p>
      <w:pPr>
        <w:pStyle w:val="TextBodyIndent"/>
        <w:rPr/>
      </w:pPr>
      <w:r>
        <w:rPr>
          <w:sz w:val="24"/>
          <w:szCs w:val="24"/>
        </w:rPr>
        <w:t xml:space="preserve">A l'heure où le patronat local se plaint de ne pas trouver une main d'œuvre qualifiée et va chercher dans les pays de l'EST des travailleurs pour les sous-payer et les maltraiter,  </w:t>
      </w:r>
      <w:r>
        <w:rPr>
          <w:b/>
          <w:sz w:val="24"/>
          <w:szCs w:val="24"/>
        </w:rPr>
        <w:t>la CGT exige le paiement immédiat des salaires et la reprise des intérimaires dans les entreprises sous-traitantes présentes sur le site naval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out cela est entouré d’un silence assourdissant, tant des patrons que des Pouvoirs Publics, qui, complices, n’hésitent pourtant pas à enclencher très rapidement des moyens de répression importants, démonstratifs et expéditifs face à la grève sur les salaires des ouvriers Aker Yards comme cela s'est passé le 20 février dernier!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'USM-CGT du site des chantiers navals et l'Union Syndicale de l'Intérim CGT mettent à la disposition des intérimaires une permanence ouverte le vendredi 29 février 2008, de 10 h à 18 h au local syndical situé entre la Forme Joubert et la Base-Vie de la sous-trait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38:00Z</dcterms:created>
  <dc:creator>ULCGT</dc:creator>
  <dc:description/>
  <cp:keywords/>
  <dc:language>en-US</dc:language>
  <cp:lastModifiedBy>ULCGT</cp:lastModifiedBy>
  <dcterms:modified xsi:type="dcterms:W3CDTF">2008-02-27T16:48:00Z</dcterms:modified>
  <cp:revision>2</cp:revision>
  <dc:subject/>
  <dc:title/>
</cp:coreProperties>
</file>