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4"/>
        <w:gridCol w:w="5387"/>
      </w:tblGrid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56"/>
                <w:szCs w:val="5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56"/>
                <w:szCs w:val="56"/>
              </w:rPr>
              <w:t xml:space="preserve">Avec leurs MEDIAS </w:t>
            </w:r>
          </w:p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56"/>
                <w:szCs w:val="56"/>
              </w:rPr>
              <w:t>Ils nous</w:t>
            </w:r>
            <w:r>
              <w:rPr>
                <w:rFonts w:cs="Arial Black" w:ascii="Arial Black" w:hAnsi="Arial Black"/>
                <w:b/>
                <w:bCs/>
                <w:sz w:val="52"/>
                <w:szCs w:val="32"/>
              </w:rPr>
              <w:t xml:space="preserve"> GAVENT  </w:t>
            </w:r>
          </w:p>
          <w:p>
            <w:pPr>
              <w:pStyle w:val="Normal"/>
              <w:spacing w:before="1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32"/>
              </w:rPr>
              <w:t>Disons leur 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4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48"/>
              </w:rPr>
              <w:t>CITOYENS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</w:rPr>
              <w:t>OUVREZ les YEUX !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48"/>
              </w:rPr>
              <w:t>Allez VOTER</w:t>
            </w:r>
            <w:r>
              <w:rPr>
                <w:rFonts w:cs="Arial Black" w:ascii="Arial Black" w:hAnsi="Arial Black"/>
                <w:b/>
                <w:bCs/>
                <w:sz w:val="48"/>
              </w:rPr>
              <w:t xml:space="preserve"> </w:t>
              <w:br/>
              <w:t xml:space="preserve">et VOTEZ </w:t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Télés Médias :</w:t>
            </w:r>
          </w:p>
          <w:p>
            <w:pPr>
              <w:pStyle w:val="Heading7"/>
              <w:ind w:hanging="0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PUTES et SOUMISES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 xml:space="preserve">ALLEZ VOTER </w:t>
              <w:br/>
              <w:t xml:space="preserve">et VOTEZ </w:t>
            </w: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>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52"/>
              </w:rPr>
              <w:t>BOLKESTEIN </w:t>
              <w:br/>
            </w:r>
            <w:r>
              <w:rPr>
                <w:rFonts w:cs="Franklin Gothic Medium" w:ascii="Franklin Gothic Medium" w:hAnsi="Franklin Gothic Medium"/>
                <w:sz w:val="56"/>
                <w:szCs w:val="56"/>
              </w:rPr>
              <w:t>menace toujours</w:t>
            </w:r>
            <w:r>
              <w:rPr>
                <w:rFonts w:cs="FranklinGotTDemCon;Courier New" w:ascii="FranklinGotTDemCon;Courier New" w:hAnsi="FranklinGotTDemCon;Courier New"/>
                <w:sz w:val="56"/>
                <w:szCs w:val="56"/>
              </w:rPr>
              <w:t xml:space="preserve">    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56"/>
              </w:rPr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32"/>
              </w:rPr>
            </w:pPr>
            <w:r>
              <w:rPr>
                <w:rFonts w:cs="Franklin Gothic Medium" w:ascii="Franklin Gothic Medium" w:hAnsi="Franklin Gothic Medium"/>
                <w:sz w:val="56"/>
                <w:szCs w:val="56"/>
              </w:rPr>
              <w:t>Alors</w:t>
            </w:r>
            <w:r>
              <w:rPr>
                <w:rFonts w:cs="Arial Black" w:ascii="Arial Black" w:hAnsi="Arial Black"/>
                <w:b/>
                <w:bCs/>
                <w:sz w:val="52"/>
              </w:rPr>
              <w:t xml:space="preserve"> VOTEZ NON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3006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>NOS SERVICES PUBLICS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>Les AMELIORER : OU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>Les  VENDRE : NON !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 xml:space="preserve">VOTEZ </w:t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44"/>
                <w:szCs w:val="28"/>
              </w:rPr>
              <w:t xml:space="preserve">Une CONSTITUTION </w:t>
              <w:br/>
              <w:t xml:space="preserve">impossible à LIRE </w:t>
            </w: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8"/>
              </w:rPr>
              <w:t>On se moque de Vous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8"/>
              </w:rPr>
              <w:t>Alors VOTEZ 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b/>
                <w:bCs/>
                <w:sz w:val="44"/>
              </w:rPr>
              <w:t>Hollande le reconnaît</w:t>
              <w:br/>
            </w:r>
            <w:r>
              <w:rPr>
                <w:rFonts w:cs="Arial" w:ascii="Franklin Gothic Medium" w:hAnsi="Franklin Gothic Medium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 xml:space="preserve">Nos SERVICES PUBLICS </w:t>
              <w:br/>
              <w:t>ne sont PAS PROTEGES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  <w:t xml:space="preserve">ALLEZ VOTER </w:t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8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TROP DE</w:t>
            </w:r>
            <w:r>
              <w:rPr>
                <w:rFonts w:cs="Arial Narrow" w:ascii="Arial Narrow" w:hAnsi="Arial Narrow"/>
                <w:b/>
                <w:bCs/>
                <w:sz w:val="4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PROPAGANDE D’ETAT</w:t>
            </w:r>
            <w:r>
              <w:rPr>
                <w:rFonts w:cs="Arial Black" w:ascii="Arial Black" w:hAnsi="Arial Black"/>
                <w:b/>
                <w:bCs/>
                <w:sz w:val="48"/>
              </w:rPr>
              <w:t xml:space="preserve">  </w:t>
              <w:br/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br/>
            </w: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>VOTEZ 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4"/>
              </w:rPr>
              <w:t>LIBERALISER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4"/>
              </w:rPr>
              <w:t xml:space="preserve">+ MODERNISER 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4"/>
              </w:rPr>
              <w:t xml:space="preserve">= DELOCALISER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44"/>
                <w:szCs w:val="28"/>
              </w:rPr>
              <w:t>ALLEZ</w:t>
            </w:r>
            <w:r>
              <w:rPr>
                <w:rFonts w:cs="Arial Black" w:ascii="Arial Black" w:hAnsi="Arial Black"/>
                <w:b/>
                <w:bCs/>
                <w:sz w:val="44"/>
                <w:szCs w:val="28"/>
              </w:rPr>
              <w:t xml:space="preserve"> VOTER NON 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8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POUR DIRE NON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1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aux MENTEURS</w:t>
            </w:r>
            <w:r>
              <w:rPr>
                <w:rFonts w:cs="Arial Black" w:ascii="Arial Black" w:hAnsi="Arial Black"/>
                <w:b/>
                <w:bCs/>
                <w:sz w:val="44"/>
              </w:rPr>
              <w:br/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  <w:t xml:space="preserve">Allez </w:t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 xml:space="preserve">VOTER </w:t>
            </w: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>NON</w:t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56"/>
              </w:rPr>
              <w:t>CONS -TITUTION</w:t>
            </w:r>
          </w:p>
          <w:p>
            <w:pPr>
              <w:pStyle w:val="Heading6"/>
              <w:ind w:hanging="0"/>
              <w:rPr>
                <w:rFonts w:ascii="Arial Black" w:hAnsi="Arial Black" w:cs="Arial Black"/>
                <w:sz w:val="56"/>
              </w:rPr>
            </w:pPr>
            <w:r>
              <w:rPr>
                <w:rFonts w:cs="Arial Black" w:ascii="Arial Black" w:hAnsi="Arial Black"/>
                <w:sz w:val="56"/>
              </w:rPr>
              <w:t>PIEGE A CONS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56"/>
              </w:rPr>
              <w:t xml:space="preserve">VOTEZ </w:t>
            </w:r>
            <w:r>
              <w:rPr>
                <w:rFonts w:cs="Arial Black" w:ascii="Arial Black" w:hAnsi="Arial Black"/>
                <w:b/>
                <w:bCs/>
                <w:sz w:val="72"/>
                <w:szCs w:val="72"/>
              </w:rPr>
              <w:t>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Comme en 2002, 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 xml:space="preserve">ils veulent  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NOUS FAIRE PEUR ?</w:t>
            </w:r>
            <w:r>
              <w:rPr>
                <w:rFonts w:cs="Arial Black" w:ascii="Arial Black" w:hAnsi="Arial Black"/>
                <w:b/>
                <w:bCs/>
                <w:sz w:val="48"/>
              </w:rPr>
              <w:t> </w:t>
              <w:br/>
            </w:r>
            <w:r>
              <w:rPr>
                <w:rFonts w:cs="Franklin Gothic Medium" w:ascii="Franklin Gothic Medium" w:hAnsi="Franklin Gothic Medium"/>
                <w:b/>
                <w:bCs/>
                <w:sz w:val="48"/>
              </w:rPr>
              <w:t>Alors</w:t>
            </w:r>
            <w:r>
              <w:rPr>
                <w:rFonts w:cs="Arial Black" w:ascii="Arial Black" w:hAnsi="Arial Black"/>
                <w:b/>
                <w:bCs/>
                <w:sz w:val="48"/>
              </w:rPr>
              <w:t xml:space="preserve"> VOTONS </w:t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60" w:after="0"/>
              <w:ind w:hanging="0"/>
              <w:rPr/>
            </w:pPr>
            <w:r>
              <w:rPr>
                <w:rFonts w:cs="Arial Black" w:ascii="Arial Black" w:hAnsi="Arial Black"/>
                <w:sz w:val="44"/>
              </w:rPr>
              <w:t>CONSTITUTION </w:t>
              <w:br/>
            </w:r>
            <w:r>
              <w:rPr>
                <w:rFonts w:cs="Arial"/>
                <w:sz w:val="48"/>
                <w:szCs w:val="48"/>
              </w:rPr>
              <w:t>PEU d’ARGUMENTS</w:t>
            </w:r>
          </w:p>
          <w:p>
            <w:pPr>
              <w:pStyle w:val="Heading7"/>
              <w:ind w:hanging="0"/>
              <w:rPr/>
            </w:pPr>
            <w:r>
              <w:rPr>
                <w:rFonts w:cs="Arial"/>
                <w:sz w:val="48"/>
                <w:szCs w:val="48"/>
              </w:rPr>
              <w:t>TROP de  BONIMENTS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VOTEZ 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56"/>
                <w:szCs w:val="56"/>
              </w:rPr>
              <w:t>Le 29 MAI</w:t>
              <w:br/>
            </w:r>
            <w:r>
              <w:rPr>
                <w:rFonts w:cs="Arial"/>
                <w:b/>
                <w:bCs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sz w:val="56"/>
                <w:szCs w:val="56"/>
              </w:rPr>
              <w:t>Allez dire NON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aux PROFITEURS</w:t>
              <w:br/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32"/>
              </w:rPr>
              <w:t>ON NOUS PREND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32"/>
              </w:rPr>
              <w:t>POUR DES CONS 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32"/>
              </w:rPr>
              <w:t>VOTONS 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32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  <w:t>CONSERVER les</w:t>
              <w:br/>
              <w:t>ACQUIS SOCIAUX</w:t>
              <w:br/>
              <w:t>pour nos ENFANTS</w:t>
              <w:br/>
              <w:t xml:space="preserve">VOTONS </w:t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0"/>
              <w:ind w:hanging="0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Une CONSTITUTION</w:t>
            </w:r>
          </w:p>
          <w:p>
            <w:pPr>
              <w:pStyle w:val="Heading7"/>
              <w:spacing w:before="240" w:after="0"/>
              <w:ind w:hanging="0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NON REVISABLE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  <w:t xml:space="preserve">Alors VOTEZ </w:t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52"/>
                <w:szCs w:val="52"/>
              </w:rPr>
              <w:t>Pour garder nos SERVICES PUBLICS =</w:t>
              <w:br/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SOLIDARITE sans PROFITS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  <w:t>il fau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/>
                <w:bCs/>
                <w:sz w:val="52"/>
              </w:rPr>
              <w:t xml:space="preserve">VOTER </w:t>
            </w:r>
            <w:r>
              <w:rPr>
                <w:rFonts w:cs="Franklin Gothic Medium" w:ascii="Franklin Gothic Medium" w:hAnsi="Franklin Gothic Medium"/>
                <w:b/>
                <w:bCs/>
                <w:sz w:val="56"/>
                <w:szCs w:val="56"/>
              </w:rPr>
              <w:t>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 xml:space="preserve">Comment peut on 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LEUR FAIRE CONFIANCE ?</w:t>
            </w:r>
            <w:r>
              <w:rPr>
                <w:rFonts w:cs="Georgia" w:ascii="Georgia" w:hAnsi="Georgia"/>
                <w:b/>
                <w:bCs/>
                <w:sz w:val="48"/>
                <w:szCs w:val="48"/>
              </w:rPr>
              <w:br/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VOTEZ  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52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  <w:sz w:val="56"/>
                <w:szCs w:val="56"/>
              </w:rPr>
              <w:t>CANICULE</w:t>
            </w:r>
            <w:r>
              <w:rPr>
                <w:rFonts w:cs="Arial Narrow" w:ascii="Arial Narrow" w:hAnsi="Arial Narrow"/>
                <w:sz w:val="52"/>
                <w:szCs w:val="52"/>
              </w:rPr>
              <w:t>  15 000 morts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48"/>
                <w:szCs w:val="48"/>
              </w:rPr>
              <w:t>On gaspille les impôts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On punit les salariés !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28"/>
              </w:rPr>
              <w:t>VOTONS NON</w:t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 xml:space="preserve">ILS SONT SOURDS 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VOTEZ FORT </w:t>
              <w:br/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 xml:space="preserve">VOTEZ </w:t>
            </w: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>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52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8"/>
              </w:rPr>
              <w:t>Quelle EUROPE :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8"/>
              </w:rPr>
              <w:t>Un SUPERMARCHE ?</w:t>
              <w:br/>
              <w:t>Un CARREFOUR ??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8"/>
              </w:rPr>
              <w:t xml:space="preserve">VOTONS </w:t>
            </w: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 xml:space="preserve">NON 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  <w:u w:val="single"/>
              </w:rPr>
              <w:t>Une BANQUE CENTRALE</w:t>
            </w: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 xml:space="preserve"> </w:t>
              <w:br/>
              <w:t>Pour les EMPLOIS</w:t>
              <w:br/>
            </w:r>
            <w:r>
              <w:rPr>
                <w:rFonts w:cs="Arial Narrow" w:ascii="Arial Narrow" w:hAnsi="Arial Narrow"/>
                <w:b/>
                <w:bCs/>
                <w:sz w:val="52"/>
                <w:szCs w:val="52"/>
                <w:u w:val="single"/>
              </w:rPr>
              <w:t>Pas Pour les PROFITS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br/>
              <w:br/>
            </w:r>
            <w:r>
              <w:rPr>
                <w:rFonts w:cs="Franklin Gothic Medium" w:ascii="Franklin Gothic Medium" w:hAnsi="Franklin Gothic Medium"/>
                <w:b/>
                <w:bCs/>
                <w:sz w:val="52"/>
                <w:szCs w:val="52"/>
              </w:rPr>
              <w:t>Allez VOTER 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56"/>
                <w:szCs w:val="5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52"/>
                <w:szCs w:val="52"/>
              </w:rPr>
              <w:t>On nous trompe</w:t>
              <w:br/>
              <w:t>avec Bolkestein et</w:t>
              <w:br/>
              <w:t xml:space="preserve"> avec la Constitution</w:t>
              <w:br/>
            </w:r>
            <w:r>
              <w:rPr>
                <w:rFonts w:cs="Franklin Gothic Medium" w:ascii="Franklin Gothic Medium" w:hAnsi="Franklin Gothic Medium"/>
                <w:b/>
                <w:bCs/>
                <w:sz w:val="56"/>
                <w:szCs w:val="56"/>
              </w:rPr>
              <w:t xml:space="preserve">VOTONS </w:t>
            </w: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>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  <w:t>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 xml:space="preserve">Télés Médias : </w:t>
            </w:r>
          </w:p>
          <w:p>
            <w:pPr>
              <w:pStyle w:val="Heading7"/>
              <w:ind w:hanging="0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des TAS de MENTEURS</w:t>
            </w:r>
          </w:p>
          <w:p>
            <w:pPr>
              <w:pStyle w:val="Heading7"/>
              <w:ind w:hanging="0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des MENTEURS d’ETAT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44"/>
                <w:szCs w:val="32"/>
              </w:rPr>
              <w:t xml:space="preserve">ALLEZ VOTER </w:t>
            </w: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 xml:space="preserve">NON 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8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Concurrence  NON FAUSSEE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Avec des pays aux  revenus </w:t>
              <w:br/>
              <w:t>et aux acquis sociaux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  <w:t>TRES INFERIEURS ?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48"/>
                <w:szCs w:val="48"/>
              </w:rPr>
              <w:t>VOTEZ 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5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Souviens toi de Maastricht </w:t>
              <w:br/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 xml:space="preserve">VOTE  </w:t>
            </w:r>
            <w:r>
              <w:rPr>
                <w:rFonts w:cs="Arial Black" w:ascii="Arial Black" w:hAnsi="Arial Black"/>
                <w:b/>
                <w:bCs/>
                <w:sz w:val="72"/>
                <w:szCs w:val="72"/>
              </w:rPr>
              <w:t>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56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L’EUROPE SOCIALE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 xml:space="preserve">A BESOIN 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DE VOTRE</w:t>
            </w:r>
            <w:r>
              <w:rPr>
                <w:rFonts w:cs="Arial Narrow" w:ascii="Arial Narrow" w:hAnsi="Arial Narrow"/>
                <w:b/>
                <w:bCs/>
                <w:sz w:val="72"/>
                <w:szCs w:val="72"/>
              </w:rPr>
              <w:t xml:space="preserve">  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72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7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  <w:t>Constitution européenne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  <w:t>LIBERTE …………………   5 %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  <w:t>EGALITE………………….   5 %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  <w:t>FRATERNITE……………… 5 %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  <w:t>CONCURRENCE ……….  85 %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>QUELLES «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48"/>
                <w:szCs w:val="48"/>
              </w:rPr>
              <w:t>AVANCEES</w:t>
            </w: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> » ?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  <w:t>+ de PROFIT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  <w:t>+ de CHOMEURS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52"/>
              </w:rPr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  <w:t>Allez VOTER NON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454" w:right="284" w:gutter="0" w:header="0" w:top="36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before="60" w:after="0"/>
      <w:rPr>
        <w:b/>
        <w:b/>
      </w:rPr>
    </w:pPr>
    <w:r>
      <w:rPr>
        <w:b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454"/>
    </w:pPr>
    <w:rPr>
      <w:rFonts w:ascii="Arial" w:hAnsi="Arial" w:eastAsia="Times New Roman" w:cs="Arial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gle;Courier New" w:hAnsi="Bangle;Courier New" w:cs="Bangle;Courier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 Black" w:hAnsi="Arial Black" w:cs="Arial Black"/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 Black" w:hAnsi="Arial Black" w:cs="Arial Black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5:02:00Z</dcterms:created>
  <dc:creator>Jean Paul Perrier</dc:creator>
  <dc:description/>
  <dc:language>en-US</dc:language>
  <cp:lastModifiedBy>GASSE</cp:lastModifiedBy>
  <cp:lastPrinted>2005-05-16T07:08:00Z</cp:lastPrinted>
  <dcterms:modified xsi:type="dcterms:W3CDTF">2005-05-22T05:06:00Z</dcterms:modified>
  <cp:revision>3</cp:revision>
  <dc:subject/>
  <dc:title>VOTER OUI  NUIT GRAVEMENT AUX ACQUITS SOCIAUX</dc:title>
</cp:coreProperties>
</file>