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NewRomanPSMT;Times New Roman"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8"/>
        </w:rPr>
        <w:t>Cesare Battisti : L’arbre qui cache la forêt .</w:t>
      </w:r>
    </w:p>
    <w:p>
      <w:pPr>
        <w:pStyle w:val="Normal"/>
        <w:widowControl w:val="false"/>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ou la contrefaçon Berlusconienne  d’une justice à l’italienne,</w:t>
      </w:r>
    </w:p>
    <w:p>
      <w:pPr>
        <w:pStyle w:val="Normal"/>
        <w:widowControl w:val="false"/>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rPr>
          <w:rFonts w:ascii="TimesNewRomanPSMT;Times New Roman" w:hAnsi="TimesNewRomanPSMT;Times New Roman" w:cs="TimesNewRomanPSMT;Times New Roman"/>
          <w:i/>
          <w:i/>
          <w:sz w:val="22"/>
        </w:rPr>
      </w:pPr>
      <w:r>
        <w:rPr>
          <w:rFonts w:cs="TimesNewRomanPSMT;Times New Roman" w:ascii="TimesNewRomanPSMT;Times New Roman" w:hAnsi="TimesNewRomanPSMT;Times New Roman"/>
          <w:i/>
          <w:sz w:val="22"/>
        </w:rPr>
        <w:t>« la justice italienne est entièrement faite de bavardages,de délation ... »</w:t>
      </w:r>
    </w:p>
    <w:p>
      <w:pPr>
        <w:pStyle w:val="Normal"/>
        <w:widowControl w:val="false"/>
        <w:autoSpaceDE w:val="false"/>
        <w:rPr/>
      </w:pPr>
      <w:r>
        <w:rPr>
          <w:rFonts w:eastAsia="TimesNewRomanPSMT;Times New Roman"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0"/>
        </w:rPr>
        <w:t>Francisco Corriga ex-ministre de l ‘Intérieure, ex Président de la République</w:t>
      </w:r>
      <w:r>
        <w:rPr>
          <w:rFonts w:cs="TimesNewRomanPSMT;Times New Roman" w:ascii="TimesNewRomanPSMT;Times New Roman" w:hAnsi="TimesNewRomanPSMT;Times New Roman"/>
          <w:sz w:val="22"/>
        </w:rPr>
        <w:t xml:space="preserve"> Italienne</w:t>
      </w:r>
    </w:p>
    <w:p>
      <w:pPr>
        <w:pStyle w:val="Normal"/>
        <w:widowControl w:val="false"/>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rPr/>
      </w:pPr>
      <w:r>
        <w:rPr>
          <w:rFonts w:cs="TimesNewRomanPSMT;Times New Roman" w:ascii="TimesNewRomanPSMT;Times New Roman" w:hAnsi="TimesNewRomanPSMT;Times New Roman"/>
          <w:sz w:val="22"/>
        </w:rPr>
        <w:t>Le paradoxe de la vérité c'est d'être aussi un mensonge pour qui ne veut pas l'entendre.Retour sur un livre de  Fred Vargas « La vérité sur Cesare Battisti »( Publié chez Viviane Hamy en 2004) L’ineffable Fred Vargas s'emploie à démonter l'aspect fictif des accusations portées contre son ami, comme elle écrivain. La démonstration est sans appel. La réalité débarrassée de ce qui lui faisait écran révèle une manipulation de l'information à des fins de « basse »   politique. Faux en informations, abus de complaisance par  certains médias avec les pouvoirs Italiens et Français qui plaident pour l’accusation. Là où  le rédactionnel suppute, charge,  accuse, formule des faits sans les étayer de preuves  tangibles,  Fred Vargas, plaide, milite, fait la démonstration que les allégations portées contre Battisti nuisent non seulement à la vérité et par conséquent à Battisti, mais constituent « </w:t>
      </w:r>
      <w:r>
        <w:rPr>
          <w:rFonts w:cs="TimesNewRomanPS-ItalicMT;Times New Roman" w:ascii="TimesNewRomanPS-ItalicMT;Times New Roman" w:hAnsi="TimesNewRomanPS-ItalicMT;Times New Roman"/>
          <w:i/>
          <w:sz w:val="22"/>
        </w:rPr>
        <w:t>une injustice profonde pour l'homme, un affront à l'honneur de notre pays et à ses citoyens et une faute gravissime au regard de l'histoire</w:t>
      </w:r>
      <w:r>
        <w:rPr>
          <w:rFonts w:cs="TimesNewRomanPSMT;Times New Roman" w:ascii="TimesNewRomanPSMT;Times New Roman" w:hAnsi="TimesNewRomanPSMT;Times New Roman"/>
          <w:sz w:val="22"/>
        </w:rPr>
        <w:t xml:space="preserve"> ». </w:t>
      </w:r>
    </w:p>
    <w:p>
      <w:pPr>
        <w:pStyle w:val="Normal"/>
        <w:widowControl w:val="false"/>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elle ténacité pour Fred Vargas, par ce livre, elle redonne un contenu à la réalité, d'hier comme d’aujourd’hui . Elle raconte par le détail et sur des pages entières les tortures dont furent victimes les 'repentis' : tabassage, électricité sur la verge, coups sur les testicules, brûlures de cigarettes, simulacres de liquidation dans la campagne isolée, gavage à l'eau salée, blessures remplies de sel. Pour les femmes, menaces de viol , introduction de liquides douloureux dans le vagin,et dans l’anus, torsion des seins, menaces sur les enfants. Si Amnesty international s'est exprimé contre la violation des droits humains en Italie les adversaires de Battisti taisent ces monstruosités. Hier comme aujourd'hui la propagande Berlusconienne travaille l'opinion.</w:t>
      </w:r>
    </w:p>
    <w:p>
      <w:pPr>
        <w:pStyle w:val="Normal"/>
        <w:widowControl w:val="false"/>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rPr/>
      </w:pPr>
      <w:r>
        <w:rPr>
          <w:rFonts w:cs="TimesNewRomanPSMT;Times New Roman" w:ascii="TimesNewRomanPSMT;Times New Roman" w:hAnsi="TimesNewRomanPSMT;Times New Roman"/>
          <w:sz w:val="22"/>
        </w:rPr>
        <w:t xml:space="preserve">Il y a des livres comme ça, on les lit et ça nous donne envie d'ouvrir grand la fenêtre et de regarder le monde droit dans les yeux. Et il y a la fuite de Battisti ,une fuite sans délit apparent puisque le délit repose surtout sur la mauvaise foi et la désinformation. C'est la cabale foncièrement politique orchestrée par les gouvernements de Chirac et de Berlusconi suivis de prés par les ministres de la justice des pays respectifs relayés par des médias sulfureux, des politiques et des intellectuels cracheurs de torts supposés libres d’allégeance ou de subordination avec les pouvoirs en place mais respectueux de l'idéologie en cours qui a été l'élément  décisif de la cavale de Cesare Battisti vers le Brésil . «  </w:t>
      </w:r>
      <w:r>
        <w:rPr>
          <w:rFonts w:cs="TimesNewRomanPSMT;Times New Roman" w:ascii="TimesNewRomanPSMT;Times New Roman" w:hAnsi="TimesNewRomanPSMT;Times New Roman"/>
          <w:i/>
          <w:sz w:val="22"/>
        </w:rPr>
        <w:t>La cour d’appel de Paris en se déclarant favorable à mon extradition,ma condamné de fait à la prison à vie en Italie je ne pouvais pas croire que  la justice française se plierait au pouvoir politique revenant sur la chose déjà jugée en 1991( en France), je ne pouvais pas croire qu’elle accepterait la contumace italienne qui ne me donne aucune possibilité de défense. »</w:t>
      </w:r>
    </w:p>
    <w:p>
      <w:pPr>
        <w:pStyle w:val="Normal"/>
        <w:rPr/>
      </w:pPr>
      <w:r>
        <w:rPr>
          <w:rFonts w:cs="TimesNewRomanPSMT;Times New Roman" w:ascii="TimesNewRomanPSMT;Times New Roman" w:hAnsi="TimesNewRomanPSMT;Times New Roman"/>
          <w:sz w:val="22"/>
        </w:rPr>
        <w:t>Battisti, victime  consentie  mais non - consentante: quand Césaré saute le pas pour se soustraire à la médiocrité ambiante, aux coups tordus qui s'annonçaient alors.Victime offerte à l'appétit de vengeance d'une justice Italienne corrompue qui ne prête qu'aux riches, offerte à la vindicte des médias que les riches subventionnent.  Avant de se "soustraire à son contrôle judiciaire" Cesare  Battisti se disait prêt à rentrer en Italie s'il était assuré de bénéficier d'un procès"équitable" avec des observateurs internationaux. La supercherie de la réponse française est de taille. La colère de Perben, alors  Ministre de la justice en exercice se porte sur</w:t>
      </w:r>
      <w:r>
        <w:rPr>
          <w:rFonts w:cs="TimesNewRomanPSMT;Times New Roman" w:ascii="TimesNewRomanPSMT;Times New Roman" w:hAnsi="TimesNewRomanPSMT;Times New Roman"/>
          <w:i/>
          <w:sz w:val="22"/>
        </w:rPr>
        <w:t xml:space="preserve">   "ceux qui prennent la défense de Césare Battisti et approuve sa fuite. En contestant les fondements du Droit Français c'est la démocratie qu'on fragilise” .</w:t>
      </w:r>
      <w:r>
        <w:rPr>
          <w:rFonts w:cs="TimesNewRomanPSMT;Times New Roman" w:ascii="TimesNewRomanPSMT;Times New Roman" w:hAnsi="TimesNewRomanPSMT;Times New Roman"/>
          <w:sz w:val="22"/>
        </w:rPr>
        <w:t xml:space="preserve"> Quant à Villepin, alors Premier ministre c'est" </w:t>
      </w:r>
      <w:r>
        <w:rPr>
          <w:rFonts w:cs="TimesNewRomanPSMT;Times New Roman" w:ascii="TimesNewRomanPSMT;Times New Roman" w:hAnsi="TimesNewRomanPSMT;Times New Roman"/>
          <w:i/>
          <w:sz w:val="22"/>
        </w:rPr>
        <w:t>Cesare Battisti qui à trahi la</w:t>
      </w:r>
      <w:r>
        <w:rPr>
          <w:rFonts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i/>
          <w:sz w:val="22"/>
        </w:rPr>
        <w:t>confiance de la justice française"</w:t>
      </w:r>
      <w:r>
        <w:rPr>
          <w:rFonts w:cs="TimesNewRomanPSMT;Times New Roman" w:ascii="TimesNewRomanPSMT;Times New Roman" w:hAnsi="TimesNewRomanPSMT;Times New Roman"/>
          <w:sz w:val="22"/>
        </w:rPr>
        <w:t>. Hic...</w:t>
      </w:r>
    </w:p>
    <w:p>
      <w:pPr>
        <w:pStyle w:val="Normal"/>
        <w:rPr/>
      </w:pPr>
      <w:r>
        <w:rPr>
          <w:rFonts w:cs="TimesNewRomanPSMT;Times New Roman" w:ascii="TimesNewRomanPSMT;Times New Roman" w:hAnsi="TimesNewRomanPSMT;Times New Roman"/>
          <w:sz w:val="22"/>
        </w:rPr>
        <w:t>La mauvaise réputation Cesare la doit aux rumeurs doublées des mensonges médiatiques aux ordres d’une démocratie chrétienne mafieuse qu’affectionnent les groupes d’extrême  droite et qui vomit toute la gauche non - collaborationniste. Bref, écoutons la raison du poète Georges Brassens </w:t>
      </w:r>
      <w:r>
        <w:rPr>
          <w:rFonts w:cs="TimesNewRomanPSMT;Times New Roman" w:ascii="TimesNewRomanPSMT;Times New Roman" w:hAnsi="TimesNewRomanPSMT;Times New Roman"/>
          <w:i/>
          <w:sz w:val="22"/>
        </w:rPr>
        <w:t>« Pas besoin d’être Jérémie, pour deviner l’sort qui m’est promis, s’ils trouv’une corde à leur goût, ils me la passeront au cou, je ne fais pourtant de tort à personne, en suivant les ch’mins qui n’mènent pas à Rome, Mais les brav’ gens n’aiment pas que l’on suive une autre route qu’eux. » </w:t>
      </w:r>
    </w:p>
    <w:p>
      <w:pPr>
        <w:pStyle w:val="Normal"/>
        <w:rPr>
          <w:rFonts w:ascii="TimesNewRomanPSMT;Times New Roman" w:hAnsi="TimesNewRomanPSMT;Times New Roman" w:cs="TimesNewRomanPSMT;Times New Roman"/>
          <w:i/>
          <w:i/>
          <w:sz w:val="22"/>
        </w:rPr>
      </w:pPr>
      <w:r>
        <w:rPr>
          <w:rFonts w:cs="TimesNewRomanPSMT;Times New Roman" w:ascii="TimesNewRomanPSMT;Times New Roman" w:hAnsi="TimesNewRomanPSMT;Times New Roman"/>
          <w:i/>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ans la République des «  braves gens » ce n’est pas « la faute » qui détermine  le délit. Sinon combien de contorsionnistes de la politique système :patrons, politiques nourris de subsides ou détournement de biens publics, d’abus de bien sociaux moisiraient en prisons. Si ce n’est pas « la faute » c’est quoi ? l ‘échelle de valeur selon que tu seras puissant ou misérable … On oublie trop souvent que le pouvoir politique sur fond de crise sociale comme on le vit actuellement continue à favoriser les couches sociales déjà les plus nantis. Opacité, injustice au service de ces pouvoirs  économiques  qui depuis des lustres s’auto affranchissent par des «  non-lieux » de droit  divin hérités par des siècles de passe-droits et d’ impunité.</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L’ETAT de droit ne confère pas tous les droits à l’Etat. Au contraire, ses décisions sont soumises au respect du principe de légalité et au premier chef au respect des principes constitutionnels. Ainsi les  personnes physiques et morales peuvent contester les décisions de la puissance publique en lui opposant les normes qu’elle a elle-même édictées.</w:t>
      </w:r>
    </w:p>
    <w:p>
      <w:pPr>
        <w:pStyle w:val="Normal"/>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rPr>
          <w:sz w:val="22"/>
        </w:rPr>
      </w:pPr>
      <w:r>
        <w:rPr>
          <w:rFonts w:eastAsia="TimesNewRomanPSMT;Times New Roman"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rPr>
        <w:t xml:space="preserve">Revenons à la justice quand on sait que pour Battisti tous s’est joué sur un honteux marchandage.  Un jour à Paris en 2002 une rencontre fortuite un 11 septembre du  ministre Perben et son non moins sinistre confrère Roberto  Castelli fascisant comme son parti la Ligue du Nord ( à l’origine d’un site sur Internet « Anti Francia ») Le 11 septembre c’est leur façon à eux  de réactiver le spectre du terrorisme. C’est ce que l’on appelle une camisole chimique dans les cerveaux de l’opinion publique afin de l’aliéner à la raison d’Etat quand elle conspire contre les libertés.  Paolo Persichetti enseignant à Paris 8 enlevé manu militari le 25 août 2002 et extradé illégalement vers l’Italie pour y être emprisonné. Dans cette négociation du 11 septembre Cesare Battisti était le prochain promu à l’extradition et suivraient  tous les autres camarades d’infortune italiens pour leur engagement il y a 35 ans. Et cela malgré la promesse qui 20ans auparavant leur avait garanti le statut de réfugié politique.                       </w:t>
      </w:r>
    </w:p>
    <w:p>
      <w:pPr>
        <w:pStyle w:val="Normal"/>
        <w:rPr/>
      </w:pPr>
      <w:r>
        <w:rPr>
          <w:rFonts w:cs="TimesNewRomanPSMT;Times New Roman" w:ascii="TimesNewRomanPSMT;Times New Roman" w:hAnsi="TimesNewRomanPSMT;Times New Roman"/>
          <w:sz w:val="22"/>
        </w:rPr>
        <w:t>La République Française par la parole donnée du Président Mitterrand qui s’engageait à accueillir en France les militants révolutionnaires Italiens qui auraient déposé les armes. Ce que l’on appela la « doctrine  Mitterrand » eu le mérite d’apaiser cette situation durant 20 années. Quelle sera la stratégie de notre «  Berlusconi » Français d’un côté la méthode Berlusconienne « des faits incontestables des preuves irréfutables, une vérité obtenue parfois grâce à la torture sur des repentis et de l’autre  l’acte de contrition d’un Président de la République italienne qui refuse que l’Etat de droit soit confondu avec le droit Canon. En effet cela mérite un éclaircissement il s’agit d’une déclaration de Francisco Cossiga en 1995 alors  ministre de l’intérieur à l’époque des faits et de la répression et devenu ensuite président de la République . « </w:t>
      </w:r>
      <w:r>
        <w:rPr>
          <w:rFonts w:cs="TimesNewRomanPSMT;Times New Roman" w:ascii="TimesNewRomanPSMT;Times New Roman" w:hAnsi="TimesNewRomanPSMT;Times New Roman"/>
          <w:i/>
          <w:sz w:val="22"/>
        </w:rPr>
        <w:t>La justice italienne  est entièrement faite de bavardages, délation,  bouffonneries ainsi que celle qu’utilisent les parquets qui se servent des repentis… Je pense présenter une proposition de loi pour changer les choses : je prends les règles de l’inquisition de Torquemada. Il y a plus de garantie que  dans notre code de justice pénal d’aujourd’hui »</w:t>
      </w:r>
    </w:p>
    <w:p>
      <w:pPr>
        <w:pStyle w:val="Normal"/>
        <w:rPr>
          <w:rFonts w:ascii="TimesNewRomanPSMT;Times New Roman" w:hAnsi="TimesNewRomanPSMT;Times New Roman" w:cs="TimesNewRomanPSMT;Times New Roman"/>
          <w:i/>
          <w:i/>
          <w:sz w:val="22"/>
        </w:rPr>
      </w:pPr>
      <w:r>
        <w:rPr>
          <w:rFonts w:cs="TimesNewRomanPSMT;Times New Roman" w:ascii="TimesNewRomanPSMT;Times New Roman" w:hAnsi="TimesNewRomanPSMT;Times New Roman"/>
          <w:i/>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En voilà un qui connaît le sujet et  qui a le courage  de déroger à la règle «  après la sainte inquisition  du roi Berlusconi » et l’acharnement quasi -hystérique qui suivit en Italie contre Battist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C’est si simple d’user d’abus de pouvoir : on fabrique un consensus sur des allégations d’intention pour finir sur des accusations d’une justice débarrassée de préjugés. Cette fuite en avant laissera forcément des traces et ce n’est pas Sarko qui va les effacer. Lui qui  rêve  d’utiliser  une juridiction d’exception. </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Malgré les grands moyens d’une justice sur commande, aucune preuve ne confond Cesare Battist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Mais encore faut-il qu’il y ai un vrais jugement Cependant on ne pourra pas dire la même chose  des affaires «  propres » à Chirac et à Berlusconi. C’est pourtant la preuve irréfutable d’un disfonctionnement de l’Etat de  droit, on peut constater aujourd’hui :les dégâts engendrés par la crise c’est en premier lieu la précarisation du monde du travail qui compte de plus en plus de chômeurs et de jeunes pour qui  l’horizon est un monde fermé, avant même  d’être  entré dans celui çi. La jeunesse grecque  a ouvert le débat , à qui le tour de prendre la parole. ?</w:t>
      </w:r>
    </w:p>
    <w:p>
      <w:pPr>
        <w:pStyle w:val="Normal"/>
        <w:rPr>
          <w:rFonts w:ascii="TimesNewRomanPS-BoldMT;Times New Roman" w:hAnsi="TimesNewRomanPS-BoldMT;Times New Roman" w:cs="TimesNewRomanPS-BoldMT;Times New Roman"/>
          <w:b/>
          <w:b/>
          <w:sz w:val="22"/>
          <w:szCs w:val="28"/>
        </w:rPr>
      </w:pPr>
      <w:r>
        <w:rPr>
          <w:rFonts w:eastAsia="TimesNewRomanPSMT;Times New Roman"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szCs w:val="28"/>
        </w:rPr>
        <w:t xml:space="preserve">Allons nous sombrer corps et biens (les droits acquits) dans une déconstruction conjoncturelle sous prétexte que la crise c’est avant tout dans les conquêtes des travailleurs qu’il faut chercher les origines dans ce qui fait de nous des êtres sociaux  dotés d'un libre-arbitre,des droits du travail et d’un Code du Travail.  Et la démocratie? elle attend enlisée par le poids des injustices qu'avec quelques leviers on l'aide à se relever. Accusée de dormir dans de profonds placards mais paradoxalement c'est de notre sommeil qu'il s'agit, car sa vitalité dépend surtout de l'intérêt qu'on lui porte vraiment. De temps en temps on la sort pour quelques occasions ou seul, son nom suffit pour motiver les élections alors que sur le fond ses concepts </w:t>
      </w:r>
      <w:r>
        <w:rPr>
          <w:rFonts w:cs="TimesNewRomanPS-BoldMT;Times New Roman" w:ascii="TimesNewRomanPS-BoldMT;Times New Roman" w:hAnsi="TimesNewRomanPS-BoldMT;Times New Roman"/>
          <w:b/>
          <w:sz w:val="22"/>
          <w:szCs w:val="28"/>
        </w:rPr>
        <w:t xml:space="preserve">liberté, égalité, fraternité </w:t>
      </w:r>
      <w:r>
        <w:rPr>
          <w:rFonts w:cs="TimesNewRomanPS-BoldMT;Times New Roman" w:ascii="TimesNewRomanPS-BoldMT;Times New Roman" w:hAnsi="TimesNewRomanPS-BoldMT;Times New Roman"/>
          <w:sz w:val="22"/>
          <w:szCs w:val="28"/>
        </w:rPr>
        <w:t>sont toujours ignoré.Les élections passés, la victoire empochée, les préceptes au vide ordure.  Aux portes de l’Élysée les grands patrons veillent.  C’est le moment choisi par quelques prédateurs et ministres zélés pour se repaître avec nos libertés. L ‘entreprise paraît immense tant ont souffert tout ceux à qui nous les « devons. »</w:t>
      </w:r>
    </w:p>
    <w:p>
      <w:pPr>
        <w:pStyle w:val="Normal"/>
        <w:rPr/>
      </w:pPr>
      <w:r>
        <w:rPr>
          <w:rFonts w:eastAsia="TimesNewRomanPS-BoldMT;Times New Roman" w:cs="TimesNewRomanPS-BoldMT;Times New Roman" w:ascii="TimesNewRomanPS-BoldMT;Times New Roman" w:hAnsi="TimesNewRomanPS-BoldMT;Times New Roman"/>
          <w:b/>
          <w:sz w:val="22"/>
          <w:szCs w:val="28"/>
        </w:rPr>
        <w:t xml:space="preserve"> </w:t>
      </w:r>
      <w:r>
        <w:rPr>
          <w:rFonts w:cs="TimesNewRomanPS-BoldMT;Times New Roman" w:ascii="TimesNewRomanPS-BoldMT;Times New Roman" w:hAnsi="TimesNewRomanPS-BoldMT;Times New Roman"/>
          <w:b/>
          <w:sz w:val="22"/>
          <w:szCs w:val="28"/>
        </w:rPr>
        <w:t xml:space="preserve">Quand Berlusconi rêve d'un purgatoire pour </w:t>
      </w:r>
      <w:r>
        <w:rPr>
          <w:rFonts w:cs="TimesNewRomanPSMT;Times New Roman" w:ascii="TimesNewRomanPSMT;Times New Roman" w:hAnsi="TimesNewRomanPSMT;Times New Roman"/>
          <w:sz w:val="22"/>
          <w:szCs w:val="28"/>
        </w:rPr>
        <w:t>Battisti  et ses amis d'injustice, c'est une façon d'absoudre ses troublantes affaires en faisant diversion avec quelques supplétifs nourris de haines anciennes qui jurent de venger tout le capital depuis les premières Jacqueries.</w:t>
      </w:r>
    </w:p>
    <w:p>
      <w:pPr>
        <w:pStyle w:val="Normal"/>
        <w:rPr/>
      </w:pPr>
      <w:r>
        <w:rPr>
          <w:rFonts w:cs="TimesNewRomanPSMT;Times New Roman" w:ascii="TimesNewRomanPSMT;Times New Roman" w:hAnsi="TimesNewRomanPSMT;Times New Roman"/>
          <w:sz w:val="22"/>
          <w:szCs w:val="28"/>
        </w:rPr>
        <w:t xml:space="preserve">Comme l’ à écrit Orwell « Sans cesse ils nous surveilleront et nous prépareront des mauvais coups. » Et c’est encore toi Cesare que l’on accusera, où Marina Petrella ta consoeur Italienne  qu’ils ont laissé  dans un état de désarrois qui a frisé la folie à deux doigts  de la mort .Oui  le message/ menace est passé.  N’est-ce  pas Bernard Kouchner  qui a permit à l’ignoble Papon de sortir des griffes de la prison ? La aussi le message est passé mais tout à fait différent.   C’est en définitif à une justice de classe à laquelle nous devons faire face. Deux poids et deux mesures. </w:t>
      </w:r>
      <w:r>
        <w:rPr>
          <w:rFonts w:eastAsia="Batang;바탕" w:cs="Calisto MT" w:ascii="Calisto MT" w:hAnsi="Calisto MT"/>
          <w:bCs/>
          <w:sz w:val="22"/>
        </w:rPr>
        <w:t>Les accusateurs de leur côté s’organisent avec des convictions fortes, animées par un désir de vengeance. Peut-être que pour nous la prison à vie reste une notion trop abstraite. Une certaine utopie nous a un peu éloignée de cette réalité qui pèse sur Cesare Battisti. Idem sur notre propre avenir.</w:t>
      </w:r>
      <w:r>
        <w:rPr>
          <w:rFonts w:eastAsia="Batang;바탕" w:cs="Batang;바탕" w:ascii="Batang;바탕" w:hAnsi="Batang;바탕"/>
          <w:bCs/>
          <w:sz w:val="22"/>
        </w:rPr>
        <w:br/>
      </w:r>
      <w:r>
        <w:rPr>
          <w:rFonts w:eastAsia="Batang;바탕" w:cs="Calisto MT" w:ascii="Calisto MT" w:hAnsi="Calisto MT"/>
          <w:bCs/>
          <w:sz w:val="22"/>
          <w:lang w:eastAsia="ko-KR"/>
        </w:rPr>
        <w:t>On peut parfois se demander si un monde trop nourri d’informations n’est</w:t>
      </w:r>
      <w:r>
        <w:rPr>
          <w:rFonts w:eastAsia="Batang;바탕" w:cs="Calisto MT" w:ascii="Calisto MT" w:hAnsi="Calisto MT"/>
          <w:b/>
          <w:bCs/>
          <w:sz w:val="22"/>
        </w:rPr>
        <w:t xml:space="preserve"> </w:t>
      </w:r>
      <w:r>
        <w:rPr>
          <w:rFonts w:eastAsia="Batang;바탕" w:cs="Calisto MT" w:ascii="Calisto MT" w:hAnsi="Calisto MT"/>
          <w:bCs/>
          <w:sz w:val="22"/>
        </w:rPr>
        <w:t>pas</w:t>
      </w:r>
      <w:r>
        <w:rPr>
          <w:rFonts w:eastAsia="Batang;바탕" w:cs="Calisto MT" w:ascii="Calisto MT" w:hAnsi="Calisto MT"/>
          <w:b/>
          <w:bCs/>
          <w:sz w:val="22"/>
        </w:rPr>
        <w:t xml:space="preserve"> </w:t>
      </w:r>
      <w:r>
        <w:rPr>
          <w:rFonts w:eastAsia="Batang;바탕" w:cs="Calisto MT" w:ascii="Calisto MT" w:hAnsi="Calisto MT"/>
          <w:bCs/>
          <w:sz w:val="22"/>
        </w:rPr>
        <w:t>sujet à termes à un déficit de réalité qui le condamne à une certaine passivité ?</w:t>
      </w:r>
      <w:r>
        <w:rPr>
          <w:rFonts w:eastAsia="Batang;바탕" w:cs="Calisto MT" w:ascii="Calisto MT" w:hAnsi="Calisto MT"/>
          <w:b/>
          <w:bCs/>
          <w:sz w:val="22"/>
        </w:rPr>
        <w:t xml:space="preserve">. </w:t>
      </w:r>
      <w:r>
        <w:rPr>
          <w:rFonts w:eastAsia="Batang;바탕" w:cs="Calisto MT" w:ascii="Calisto MT" w:hAnsi="Calisto MT"/>
          <w:bCs/>
          <w:sz w:val="22"/>
        </w:rPr>
        <w:t>A</w:t>
      </w:r>
      <w:r>
        <w:rPr>
          <w:rFonts w:cs="Calisto MT" w:ascii="Calisto MT" w:hAnsi="Calisto MT"/>
          <w:sz w:val="22"/>
          <w:szCs w:val="28"/>
        </w:rPr>
        <w:t xml:space="preserve">ujourd’hui la parole insurgée remplace les barricades. «  </w:t>
      </w:r>
      <w:r>
        <w:rPr>
          <w:rFonts w:cs="Calisto MT" w:ascii="Calisto MT" w:hAnsi="Calisto MT"/>
          <w:i/>
          <w:sz w:val="22"/>
          <w:szCs w:val="28"/>
        </w:rPr>
        <w:t>Mais gare à la revanche quand tous les pauvres si mettrons. </w:t>
      </w:r>
      <w:r>
        <w:rPr>
          <w:rFonts w:cs="Calisto MT" w:ascii="Calisto MT" w:hAnsi="Calisto MT"/>
          <w:sz w:val="22"/>
          <w:szCs w:val="28"/>
        </w:rPr>
        <w:t>» Le Tarnac c’est un premier boulet qui entrave la marche en avant de la politique « Surveiller et Punir Sarkosienne.</w:t>
      </w:r>
      <w:r>
        <w:rPr>
          <w:rFonts w:cs="Calisto MT" w:ascii="Calisto MT" w:hAnsi="Calisto MT"/>
          <w:sz w:val="22"/>
        </w:rPr>
        <w:t xml:space="preserve"> Dont il n’y a rien attendre, sinon qu’il est urgent de la mettre hors-jeu et hors d’état de nuire  si l’on veux préserver et reconquérir nos droits bafoués. J’oubliais de dire  au Président Lula de casser le miroir aux alouettes offert par Sarko et Berlu  avant qu’il ne lui péte à la figure en rappel d’autres miroirs qui ont aidés à la conquête des terres, des richesses puis à l’anéantissement par  génocide des indiens « d’Amérique ».</w:t>
      </w:r>
    </w:p>
    <w:p>
      <w:pPr>
        <w:pStyle w:val="Normal"/>
        <w:rPr>
          <w:rFonts w:ascii="Calisto MT" w:hAnsi="Calisto MT" w:cs="Calisto MT"/>
          <w:sz w:val="22"/>
        </w:rPr>
      </w:pPr>
      <w:r>
        <w:rPr>
          <w:rFonts w:cs="Calisto MT" w:ascii="Calisto MT" w:hAnsi="Calisto MT"/>
          <w:sz w:val="22"/>
        </w:rPr>
        <w:t>Luis lera</w:t>
      </w:r>
    </w:p>
    <w:p>
      <w:pPr>
        <w:pStyle w:val="Normal"/>
        <w:rPr>
          <w:rFonts w:ascii="Calisto MT" w:hAnsi="Calisto MT" w:cs="Calisto MT"/>
          <w:sz w:val="22"/>
        </w:rPr>
      </w:pPr>
      <w:r>
        <w:rPr>
          <w:rFonts w:cs="Calisto MT" w:ascii="Calisto MT" w:hAnsi="Calisto MT"/>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NewRomanPSMT">
    <w:altName w:val="Times New Roman"/>
    <w:charset w:val="4d"/>
    <w:family w:val="roman"/>
    <w:pitch w:val="default"/>
  </w:font>
  <w:font w:name="TimesNewRomanPS-ItalicMT">
    <w:altName w:val="Times New Roman"/>
    <w:charset w:val="4d"/>
    <w:family w:val="roman"/>
    <w:pitch w:val="default"/>
  </w:font>
  <w:font w:name="TimesNewRomanPS-BoldMT">
    <w:altName w:val="Times New Roman"/>
    <w:charset w:val="4d"/>
    <w:family w:val="roman"/>
    <w:pitch w:val="default"/>
  </w:font>
  <w:font w:name="Calisto MT">
    <w:charset w:val="00"/>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52:00Z</dcterms:created>
  <dc:creator>g f</dc:creator>
  <dc:description/>
  <cp:keywords/>
  <dc:language>en-US</dc:language>
  <cp:lastModifiedBy>g f</cp:lastModifiedBy>
  <cp:lastPrinted>2008-12-27T23:37:00Z</cp:lastPrinted>
  <dcterms:modified xsi:type="dcterms:W3CDTF">2008-12-28T17:52:00Z</dcterms:modified>
  <cp:revision>2</cp:revision>
  <dc:subject/>
  <dc:title>Battisti  l’ appât  d’une justice de classe </dc:title>
</cp:coreProperties>
</file>