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élorussie</w:t>
      </w:r>
    </w:p>
    <w:p>
      <w:pPr>
        <w:pStyle w:val="Normal"/>
        <w:rPr>
          <w:b/>
          <w:b/>
        </w:rPr>
      </w:pPr>
      <w:r>
        <w:rPr>
          <w:b/>
        </w:rPr>
      </w:r>
    </w:p>
    <w:p>
      <w:pPr>
        <w:pStyle w:val="Normal"/>
        <w:rPr/>
      </w:pPr>
      <w:r>
        <w:rPr/>
        <w:t>21/03/2006</w:t>
      </w:r>
    </w:p>
    <w:p>
      <w:pPr>
        <w:pStyle w:val="Normal"/>
        <w:rPr/>
      </w:pPr>
      <w:r>
        <w:rPr/>
      </w:r>
    </w:p>
    <w:p>
      <w:pPr>
        <w:pStyle w:val="Normal"/>
        <w:rPr/>
      </w:pPr>
      <w:r>
        <w:rPr/>
        <w:t>L’élection présidentielle fait désormais partie de l´Histoire, la semaine d’observation est passée. Mais voici le commencement...</w:t>
      </w:r>
    </w:p>
    <w:p>
      <w:pPr>
        <w:pStyle w:val="Normal"/>
        <w:rPr/>
      </w:pPr>
      <w:r>
        <w:rPr/>
      </w:r>
    </w:p>
    <w:p>
      <w:pPr>
        <w:pStyle w:val="Normal"/>
        <w:rPr/>
      </w:pPr>
      <w:r>
        <w:rPr/>
        <w:t>La naissance de l’aventure de la compréhension de la Biélorussie se trouve en                  Mme. Ermoshina, chef de la Commission Centrale Electorale. Lors de son discours devant les membres de l’Assemblée Parlementaire de l’OSCE (et de l’OTAN) dont je suis le maillon le plus insignifiant de l’administration, et répondant à la question d’un parlementaire « Pourquoi avez-vous invité l’OSCE et non pas l’UE ou le Conseil de l’Europe ? ». Au lieu de répondre – ce que j’estime légitime – « Nous sommes membres de l’OSCE et non pas de l’UE ou du Conseil de l’Europe », elle déclare « Lorsque j’ai voulu aller dans l’UE, je me suis vu refuser le visa pour mon entrée sur le territoire, pourquoi devrais-je inviter des ENNEMIS dans mon pays ? ». L’assemblée composée de politiciens professionnels reste impassible. L’UE est ma passion et ma vocation ; s’entendre dire que des Membres du Parlement Européen sont des ennemis, alors que j’en connais certains personnellement, me heurte et je commence à prendre conscience de la situation politique en Biélorussie.</w:t>
      </w:r>
    </w:p>
    <w:p>
      <w:pPr>
        <w:pStyle w:val="Normal"/>
        <w:rPr/>
      </w:pPr>
      <w:r>
        <w:rPr/>
      </w:r>
    </w:p>
    <w:p>
      <w:pPr>
        <w:pStyle w:val="Normal"/>
        <w:rPr/>
      </w:pPr>
      <w:r>
        <w:rPr/>
        <w:t>Election Day :</w:t>
      </w:r>
    </w:p>
    <w:p>
      <w:pPr>
        <w:pStyle w:val="Normal"/>
        <w:rPr/>
      </w:pPr>
      <w:r>
        <w:rPr/>
        <w:t>A quatre - un député du Bundestag, notre interprète et notre chauffeur Biélorusses, et moi - nous quittons Minsk à la découverte du pays.</w:t>
      </w:r>
    </w:p>
    <w:p>
      <w:pPr>
        <w:pStyle w:val="Normal"/>
        <w:rPr/>
      </w:pPr>
      <w:r>
        <w:rPr/>
      </w:r>
    </w:p>
    <w:p>
      <w:pPr>
        <w:pStyle w:val="Normal"/>
        <w:rPr/>
      </w:pPr>
      <w:r>
        <w:rPr/>
        <w:t>Ouverture des bureaux et matinée électorale :</w:t>
      </w:r>
    </w:p>
    <w:p>
      <w:pPr>
        <w:pStyle w:val="Normal"/>
        <w:rPr/>
      </w:pPr>
      <w:r>
        <w:rPr/>
        <w:t>L’accueil est chaleureux et amical à 1 heure de voiture de la capitale ; les gens sont fiers d’avoir des étrangers de l’OSCE pour observer leur bureau de vote.</w:t>
      </w:r>
    </w:p>
    <w:p>
      <w:pPr>
        <w:pStyle w:val="Normal"/>
        <w:rPr/>
      </w:pPr>
      <w:r>
        <w:rPr/>
        <w:t>Je souligne l’aspect humain de ces rencontres car ces personnes sont des gens incroyables ; ils sont heureux et fiers d’être membre de leur Commission Electorale de Circonscription. Ils sont ravis de se présenter et de nous faire partager leur journée électorale.</w:t>
      </w:r>
    </w:p>
    <w:p>
      <w:pPr>
        <w:pStyle w:val="Normal"/>
        <w:rPr/>
      </w:pPr>
      <w:r>
        <w:rPr/>
        <w:t>Transparence des élections à ce moment de la journée : 100%. Mais il faudra revenir plus tard sur le système de vote par anticipation.</w:t>
      </w:r>
    </w:p>
    <w:p>
      <w:pPr>
        <w:pStyle w:val="Normal"/>
        <w:rPr/>
      </w:pPr>
      <w:r>
        <w:rPr/>
        <w:t>Visiblement l’organisation est parfaite. Notre équipe est totalement satisfaite.</w:t>
      </w:r>
    </w:p>
    <w:p>
      <w:pPr>
        <w:pStyle w:val="Normal"/>
        <w:rPr/>
      </w:pPr>
      <w:r>
        <w:rPr/>
        <w:t>Avant de quitter cette petite bourgade, notre interprète souligne la ligne de démarcation entre la Biélorussie de ‘façade’ et celle que connaissent la majorité des habitants. Cette limite se trouve en dehors de la rue principale de cette petite ville. Il suffit de prendre une rue perpendiculaire pour observer l’état de délabrement du pays.</w:t>
      </w:r>
    </w:p>
    <w:p>
      <w:pPr>
        <w:pStyle w:val="Normal"/>
        <w:rPr/>
      </w:pPr>
      <w:r>
        <w:rPr/>
        <w:t>Nous ne suivrons plus les indications des Observateurs de Longue Durée qui nous ont déployé, nous prenons une carte de la région et la route vers la ‘vraie’ Biélorussie.</w:t>
      </w:r>
    </w:p>
    <w:p>
      <w:pPr>
        <w:pStyle w:val="Normal"/>
        <w:rPr/>
      </w:pPr>
      <w:r>
        <w:rPr/>
      </w:r>
    </w:p>
    <w:p>
      <w:pPr>
        <w:pStyle w:val="Normal"/>
        <w:rPr/>
      </w:pPr>
      <w:r>
        <w:rPr/>
        <w:t>Trente kilomètres plus loin et un désert de neige plus tard, nous sommes en Biélorussie rurale. Les drapeaux rouge et vert, qui plus tôt nous indiquaient la présence d’un bureau de vote, sont si nombreux qu’ils ne nous seront plus d’aucune utilité pour nous orienter. Nous nous adresserons toujours aux passants pour nous aider dans nos recherches.</w:t>
      </w:r>
    </w:p>
    <w:p>
      <w:pPr>
        <w:pStyle w:val="Normal"/>
        <w:rPr/>
      </w:pPr>
      <w:r>
        <w:rPr/>
        <w:t>Là encore, une coopération totale est déployée ; des personnes chaleureuses, des gens bien, fiers et beaux nous accueillent.</w:t>
      </w:r>
    </w:p>
    <w:p>
      <w:pPr>
        <w:pStyle w:val="Normal"/>
        <w:rPr/>
      </w:pPr>
      <w:r>
        <w:rPr/>
        <w:t>Un des souvenirs qui restera le plus longtemps gravé dans ma mémoire est cette succession de portraits mis ostensiblement en évidence devant le bâtiment officiel central. Ces figures sont celles des travailleurs et plus généralement des membres de la ‘collectivité’ les plus méritants au niveau régional.</w:t>
      </w:r>
    </w:p>
    <w:p>
      <w:pPr>
        <w:pStyle w:val="Normal"/>
        <w:rPr/>
      </w:pPr>
      <w:r>
        <w:rPr/>
      </w:r>
    </w:p>
    <w:p>
      <w:pPr>
        <w:pStyle w:val="Normal"/>
        <w:rPr/>
      </w:pPr>
      <w:r>
        <w:rPr/>
        <w:t>Ca y est, je suis en Biélorussie. Un verrou supplémentaire de la compréhension vient de sauter. A partir de ce moment je me suis élevé à un niveau de prise de conscience supérieure de la société Biélorusse qui va m’aider à observer et comprendre les évènements qui vont suivre.</w:t>
      </w:r>
    </w:p>
    <w:p>
      <w:pPr>
        <w:pStyle w:val="Normal"/>
        <w:rPr/>
      </w:pPr>
      <w:r>
        <w:rPr/>
      </w:r>
    </w:p>
    <w:p>
      <w:pPr>
        <w:pStyle w:val="Normal"/>
        <w:rPr/>
      </w:pPr>
      <w:r>
        <w:rPr/>
        <w:t>L’endroit le plus reculé de la Biélorussie que j’ai atteint : une cabane en bois perdue au milieu d’un modeste hameau de cabanons isolés dans un mars blanc et glacial. Cela sera le dernier bureau de vote civil que nous observerons. Les militaires chargés de la surveillance du bureau – procédure normale et conforme aux standards internationaux – nous accueillent avec étonnement et respect. Le bureau de vote composé d’une commission de 5 personnes est quasiment vide. Le chef de cette commission est paniqué, non pas par la présence d’observateurs de l’OSCE – puisque tout est électoralement parfait, un ‘très bon’ rapport de plus pour la journée – mais parce qu’il aurait voulu nous accueillir de façon plus officielle. Une fois de plus nous aurons procuré une grande satisfaction par notre présence.</w:t>
      </w:r>
    </w:p>
    <w:p>
      <w:pPr>
        <w:pStyle w:val="Normal"/>
        <w:rPr/>
      </w:pPr>
      <w:r>
        <w:rPr/>
        <w:t>Nous étions donc dans un bureau de vote rural fort peu préparé à la visite d’observateurs internationaux. Une vieille femme, représentante d’une Union locale, assise seule sur une chaise de cette pièce déserte devait être la seule à observer ce bureau en cette journée d’élection.</w:t>
      </w:r>
    </w:p>
    <w:p>
      <w:pPr>
        <w:pStyle w:val="Normal"/>
        <w:rPr/>
      </w:pPr>
      <w:r>
        <w:rPr/>
      </w:r>
    </w:p>
    <w:p>
      <w:pPr>
        <w:pStyle w:val="Normal"/>
        <w:rPr/>
      </w:pPr>
      <w:r>
        <w:rPr/>
        <w:t>Tout au long de notre observation nous aurons eu à coeur de rendre à nos hôtes les sourires et les chaleureuses poignées de mains qu’ils nous auront échangé. Le dialogue aura été clair et limpide, ces gens sont vraiment des êtres humains exceptionnels.</w:t>
      </w:r>
    </w:p>
    <w:p>
      <w:pPr>
        <w:pStyle w:val="Normal"/>
        <w:rPr/>
      </w:pPr>
      <w:r>
        <w:rPr/>
        <w:t>Une surprise supplémentaire provient du meilleur accueil qui nous aura été réservé ; c’est celui d’une base militaire des forces terrestres Biélorusses. Les militaires étaient visiblement les mieux préparés à la visite d’observateurs de l’OSCE. Ils nous apprendront que nous sommes la deuxième équipe à leur rendre visite. Je reconnais dans leur description un amical parlementaire, ancien Officier dont l’intérêt pour ce bureau de vote précis me semblait évident. Il est 12h et les votes sont déjà terminés dans ce bureau de 357 inscrits. En accord avec le Code électoral, le dépouillement a déjà eu lieu et les résultats nous sont communiqués : 356 voix pour Lukashenko, 1 voix pour Milenkevich. Les célébrations de la victoire du Président sortant vont déjà bon train dans la salle de représentation de la base. Une jeune femme chante seule sur scène devant une salle remplie de soldats disciplinés dont les applaudissements rappellent la cadence des défilés militaires. Un des officiers de la base nous servira de guide, il nous invitera à prendre le café, une table est remplie de gâteaux et de mignonnettes biélorusses est dressée. Il veut connaître notre opinion sur le déroulement des élections à ce stade de la journée. Les soldats pouvaient célébrer la victoire de leur Président, la victoire était acquise.</w:t>
      </w:r>
    </w:p>
    <w:p>
      <w:pPr>
        <w:pStyle w:val="Normal"/>
        <w:rPr/>
      </w:pPr>
      <w:r>
        <w:rPr/>
      </w:r>
    </w:p>
    <w:p>
      <w:pPr>
        <w:pStyle w:val="Normal"/>
        <w:rPr/>
      </w:pPr>
      <w:r>
        <w:rPr/>
        <w:t>Changement de décors, nous décidons de rencontrer des militants locaux de l’opposition. Nous irons même chez l’un d’entre eux. Ces personnes vivent dans la crainte et sont intimidés au quotidien. Certains subissent des agressions physiques et espèrent trouver du soutien dans la communauté internationale. Je comprendrais plus tard qu’ils ont peur de ‘disparaître’ une fois les observateurs de longue durée sortis du pays. Je suis le premier Français que l’un d’eux rencontre et il nous convaincra de l’existence de fraudes au niveau de la formation des comités d’observation locaux des bureaux de vote.</w:t>
      </w:r>
    </w:p>
    <w:p>
      <w:pPr>
        <w:pStyle w:val="Normal"/>
        <w:rPr/>
      </w:pPr>
      <w:r>
        <w:rPr/>
        <w:t>Il nous faudra déjeuner dans une pièce isolée d’un petit restaurant, au volume musical élevé pour rencontrer un autre militant local, ouvertement suivi par deux agents du KGB se trouvant dans la salle principale du restaurant. L’élu Allemand avec qui je fais équipe lui confirmera ce qu’il sait déjà : Lukashenko va gagner le scrutin, la révolution n’aura pas lieu. Je vois les larmes remplir ses yeux. Il demande de l’aide, et tout ce que je trouve à lui dire c’est que l’OSCE sera présente aux prochaines élections, puis aux suivantes...</w:t>
      </w:r>
    </w:p>
    <w:p>
      <w:pPr>
        <w:pStyle w:val="Normal"/>
        <w:rPr/>
      </w:pPr>
      <w:r>
        <w:rPr/>
        <w:t>Dans une petite ville aussi isolée de la Biélorussie, où l’influence de la ville moderne et fascinante de Minsk trouve sa limite, je sais qu’il est sur la liste des personnes qui ‘peuvent’ disparaître une fois les élections oubliées à l’extérieur du pays. Le fait qu’il accepte de nous rencontrer n’est pas gratuit, il espère que cela lui assurera une certaine forme de protection. Je la lui souhaite.</w:t>
      </w:r>
    </w:p>
    <w:p>
      <w:pPr>
        <w:pStyle w:val="Normal"/>
        <w:rPr/>
      </w:pPr>
      <w:r>
        <w:rPr/>
      </w:r>
    </w:p>
    <w:p>
      <w:pPr>
        <w:pStyle w:val="Normal"/>
        <w:rPr/>
      </w:pPr>
      <w:r>
        <w:rPr/>
        <w:t>Dans la rue, tout est prêt pour accueillir les célébrations de la victoire du Président sortant. Il est 14h et les radios annoncent un score de plus de 80% pour Lukashenko – au mépris de la règle électorale interdisant la divulgation des sondages sortie des urnes (sondages réalisés par des organismes agréés par le pouvoir) avant la clôture des bureaux de vote à 20h –  les partisans du Président veulent faire comprendre aux opposants qu’ils n’ont rien à espérer.</w:t>
      </w:r>
    </w:p>
    <w:p>
      <w:pPr>
        <w:pStyle w:val="Normal"/>
        <w:rPr/>
      </w:pPr>
      <w:r>
        <w:rPr/>
      </w:r>
    </w:p>
    <w:p>
      <w:pPr>
        <w:pStyle w:val="Normal"/>
        <w:rPr/>
      </w:pPr>
      <w:r>
        <w:rPr/>
        <w:t>Après neuf bureaux de vote visités dans cette région de Biélorussie, toute observation supplémentaire s’avère superflue. Il n’y a rien à voir, le message est reçu, circulons.</w:t>
      </w:r>
    </w:p>
    <w:p>
      <w:pPr>
        <w:pStyle w:val="Normal"/>
        <w:rPr/>
      </w:pPr>
      <w:r>
        <w:rPr/>
      </w:r>
    </w:p>
    <w:p>
      <w:pPr>
        <w:pStyle w:val="Normal"/>
        <w:rPr/>
      </w:pPr>
      <w:r>
        <w:rPr/>
        <w:t>La politique :</w:t>
      </w:r>
    </w:p>
    <w:p>
      <w:pPr>
        <w:pStyle w:val="Normal"/>
        <w:rPr/>
      </w:pPr>
      <w:r>
        <w:rPr/>
        <w:t>De retour à Minsk, dans le but de faxer nos rapports d’observation, je me rends dans la salle de réunion mise à disposition de l’OSCE PA par l’hôtel. Une réunion dont le but est de se concerter sur le contenu du rapport final vient de débuter. C’est une confrontation Russie Vs reste du Monde qui s’y déroule. Mais à 16h, tous savent déjà que les élections ont été truquées dès la campagne et qu’une révolution n’aura pas lieu. Le chef de la délégation Russe offre un toast à la coopération internationale ; je sais qu’il boit à la victoire.</w:t>
      </w:r>
    </w:p>
    <w:p>
      <w:pPr>
        <w:pStyle w:val="Normal"/>
        <w:rPr/>
      </w:pPr>
      <w:r>
        <w:rPr/>
      </w:r>
    </w:p>
    <w:p>
      <w:pPr>
        <w:pStyle w:val="Normal"/>
        <w:rPr/>
      </w:pPr>
      <w:r>
        <w:rPr/>
        <w:t>20h00 : Les bureaux de vote ferment, les dépouillements commencent et la fraude prend corps. La transparence de la journée de dimanche laisse la place à l’opacité de la nuit à Minsk dans le bureau que j’observe. Au mépris de la procédure prévue par le code électoral, tous les bulletins provenant des urnes de vote par anticipation – source principale de la fraude électorale puisque les électeurs votent depuis plusieurs jours sans le contrôle d’observateurs internationaux – des urnes mobiles et des urnes fixes sont comptés ensemble. Sans un dépouillement séparé, notre observation se poursuivra dans une complète opacité supervisée par deux hommes en civil – probablement du KGB – dont on ne me cachera même pas leur non appartenance à la Commission Electorale de Circonscription qui est seule habilitée à effectuer les opérations de dépouillement.</w:t>
      </w:r>
    </w:p>
    <w:p>
      <w:pPr>
        <w:pStyle w:val="Normal"/>
        <w:rPr/>
      </w:pPr>
      <w:r>
        <w:rPr/>
        <w:t>Fort heureusement, mon amical député sera plus heureux que notre équipe. Le dépouillement auquel il a assisté n’a pas connu la fraude. Résultats : 91% des votes exprimés pour Lukashenko lors du vote par anticipation contre 49% pour la journée de dimanche.</w:t>
      </w:r>
    </w:p>
    <w:p>
      <w:pPr>
        <w:pStyle w:val="Normal"/>
        <w:rPr/>
      </w:pPr>
      <w:r>
        <w:rPr/>
        <w:t>Ces chiffres doivent être relativisés puisqu’ils sont le fruit d’une observation ponctuelle et géographiquement limitée. Néanmoins, il apparaît clair que le vote par anticipation - qui par mon expérience a rassemblé environ 45% des inscrits – ne reflète pas la réalité des scores obtenus dimanche par les candidats respectifs. La seule explication délivrée par le chef de ce bureau de vote : « Les personnes voulant voter pour le Président étaient impatientes » n’est pas crédible. Même si il est clair que le Président Lukashenko est populaire en Biélorussie, son score réel se trouve aux alentours de 50%. Les 82% annoncés depuis dimanche ne reflètent pas la réalité. Il apparaît clair aujourd’hui que des élections frauduleuses ont eu lieu et que Lukashenko a été réélu. La révolution escomptée par l’opposition et les médias n’aura pas lieu en Mars 2006.</w:t>
      </w:r>
    </w:p>
    <w:p>
      <w:pPr>
        <w:pStyle w:val="Normal"/>
        <w:rPr/>
      </w:pPr>
      <w:r>
        <w:rPr/>
      </w:r>
    </w:p>
    <w:p>
      <w:pPr>
        <w:pStyle w:val="Normal"/>
        <w:rPr/>
      </w:pPr>
      <w:r>
        <w:rPr/>
        <w:t>Ceci dit, une autre conclusion s’impose. Lors de ce bref séjour, j’ai eu la chance de partager la vie de la capitale avec de jeunes Biélorusses, et tout particulièrement avec une personne qui me ressemble. Pour bien vivre en Biélorussie, il faut rester hors de la politique. En Europe de l’Ouest on utilise trop facilement le mot ‘dictature’ pour qualifier le régime Biélorusse. Concrètement, l’état d’esprit de la population est dominé par la peur. Ceux qui ne s’en rendent pas compte et travaillent pour la collectivité semblent heureux. Les opposants au régime n’ont pas de moyens de communication et les médias sont contrôlés. La soirée télévisuelle de dimanche soir était dominée par le film ‘Lost in translation’ prouvant au moins qu’à défaut de liberté, les médias ont du goût.</w:t>
      </w:r>
    </w:p>
    <w:p>
      <w:pPr>
        <w:pStyle w:val="Normal"/>
        <w:rPr/>
      </w:pPr>
      <w:r>
        <w:rPr/>
        <w:t>Des élections aujourd’hui ? Rien sur le ‘rally’ qui se tenait au coeur de la capitale alors qu’il s’agissait d’un vrai rassemblement populaire de 2 à 3 mille personnes qui risquaient beaucoup plus que moi par leur présence. Certains d’entre eux brandissaient le drapeau étoilé de l’UE au bout de cannes à pêche transformées en mats de fortune. Pour les aider il faut penser à eux ; lutter contre l’oubli inspiré par notre vie quotidienne. Faire cela c’est les protéger car croyez moi, nos problèmes ne sont rien comparé à la pression qu’ils connaissent à vivre dans un état policier ou règne un puissant KGB sous le contrôle d’un seul homme qui vient d’être réélu pour 5 ans.</w:t>
      </w:r>
    </w:p>
    <w:p>
      <w:pPr>
        <w:pStyle w:val="Normal"/>
        <w:rPr/>
      </w:pPr>
      <w:r>
        <w:rPr/>
      </w:r>
    </w:p>
    <w:p>
      <w:pPr>
        <w:pStyle w:val="Normal"/>
        <w:rPr/>
      </w:pPr>
      <w:r>
        <w:rPr/>
        <w:t>Je me rendrais compte quelques minutes après avoir écrit ce qui précède que l’homme qui était assis à ma droite dans l’avion Minsk – Frankfort est un agent du KGB. Son rôle n’était pas particulièrement de me surveiller bien qu’il semblait attentif à ce que j’écrivais ; il était là en représentation, il était là pour s’assurer que les observateurs de courte durée qui remplissaient le vol quittaient bien le pays. Il sera arrêté par la police Allemande sous mes yeux à la sortie même de l’avion ; mais il le savait déjà avant de monter. Son passeport Biélorusse était dans sa main avant même qu’il ne quitte son siège. Et oui, c’est ça la Biélorussie, pour le meilleur et pour le pire. Pour ceux qui ne l’ont pas déjà fait, lisez ‘1984’ de G. Orwell, cela vous aidera à comprendre ce que vous venez de lire.</w:t>
      </w:r>
    </w:p>
    <w:p>
      <w:pPr>
        <w:pStyle w:val="Normal"/>
        <w:rPr/>
      </w:pPr>
      <w:r>
        <w:rPr/>
      </w:r>
    </w:p>
    <w:p>
      <w:pPr>
        <w:pStyle w:val="Normal"/>
        <w:jc w:val="right"/>
        <w:rPr/>
      </w:pPr>
      <w:r>
        <w:rPr/>
        <w:t>Marc Carillet</w:t>
      </w:r>
    </w:p>
    <w:p>
      <w:pPr>
        <w:pStyle w:val="Normal"/>
        <w:jc w:val="right"/>
        <w:rPr/>
      </w:pPr>
      <w:r>
        <w:rPr/>
        <w:t>Stagiaire au Secrétariat International de l’Assemblée Parlementaire de l’OS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10:00Z</dcterms:created>
  <dc:creator>moi</dc:creator>
  <dc:description/>
  <dc:language>en-US</dc:language>
  <cp:lastModifiedBy>Marc</cp:lastModifiedBy>
  <dcterms:modified xsi:type="dcterms:W3CDTF">2006-04-21T10:56:00Z</dcterms:modified>
  <cp:revision>11</cp:revision>
  <dc:subject/>
  <dc:title>Biélorussie</dc:title>
</cp:coreProperties>
</file>