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NFERENCE DEBA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ndredi 10 février à 20 h 3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lle de la Tour d’Argen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ES MEDIAS ET NOUS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vec Mathias Reymon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-animateur d’ACRIMED*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rrespondant du  Monde Diplomatiqu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8"/>
        </w:rPr>
      </w:pPr>
      <w:r>
        <w:rPr>
          <w:sz w:val="18"/>
          <w:szCs w:val="28"/>
        </w:rPr>
        <w:t>* ACRIMED : Action CRItique MEDi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60020</wp:posOffset>
                </wp:positionV>
                <wp:extent cx="4352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rrefour des Citoyens – Association 1901 sans but lucratif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Cigalette – Avenue du Général de Gaulle – 84800 Isle sur la Sorgue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Tel. : 04 90 38 25 95 – Télécopie : 04 90 38 67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Site : carcit.islesursorgue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12.6pt;mso-position-vertical-relative:text;margin-left:107.65pt;mso-position-horizontal-relative:text">
                <v:textbox>
                  <w:txbxContent>
                    <w:p>
                      <w:pPr>
                        <w:pStyle w:val="Foo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rrefour des Citoyens – Association 1901 sans but lucratif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Cigalette – Avenue du Général de Gaulle – 84800 Isle sur la Sorgue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Tel. : 04 90 38 25 95 – Télécopie : 04 90 38 67 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8"/>
                        </w:rPr>
                        <w:t>Site : carcit.islesursorgue.f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921385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77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69.85pt;mso-wrap-distance-left:9.05pt;mso-wrap-distance-right:9.05pt;mso-wrap-distance-top:0pt;mso-wrap-distance-bottom:0pt;margin-top: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77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uis le milieu des années 70 il y a des lois qui favorisent les concentrations privées des entreprises médiatiq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A la télé par exemple, nous sommes passés d’un monopole public à une sorte d’oligopole privé où marchands d’armes, aviateurs et entreprises privées de service public se partagent le march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mêmes firmes sont présentes dans plusieurs catégories de médias.</w:t>
        <w:br/>
        <w:t>Des positions sont cumulées, par exemple  par Vivendi (audiovisuel,édition,multimédias,télécommunications) ; par Lagardère (édition, presse, radio et multimédia) ; par dassault ; par Bouygues (télévision et télécommunications) ; par Pinault (presse, télévision et distribution de produits culturels)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’information est un bien commun. Comment garantir les droits d’informer et les droits d’information contre toutes les tentatives politiques et économiques de les confisquer?</w:t>
        <w:br/>
        <w:br/>
        <w:tab/>
        <w:t>Ces droits doivent être protégés par une législation et des moyens à la hauteur des enjeux : lesquels? Comment préserver et refonder le service public de l’audiovisue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e droit à l’information est d’abord le droit à une information diversifiée dans tous les domaines . Comment la garantir et favoriser en particulier la qualité et la pluralité des informations économiques, sociales et internationales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’exigence de démocratie dans les médias est déterminante pour instaurer une société respectueuse de l’égalité effective des droits de toutes et de tou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lle place pour les citoyens?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45:00Z</dcterms:created>
  <dc:creator>Jacques LOrig</dc:creator>
  <dc:description/>
  <dc:language>en-US</dc:language>
  <cp:lastModifiedBy>Jacques LOrig</cp:lastModifiedBy>
  <dcterms:modified xsi:type="dcterms:W3CDTF">2006-01-23T17:24:00Z</dcterms:modified>
  <cp:revision>3</cp:revision>
  <dc:subject/>
  <dc:title>CONFERENCE DEBAT</dc:title>
</cp:coreProperties>
</file>