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10" w:leader="none"/>
        </w:tabs>
        <w:rPr>
          <w:color w:val="0000FF"/>
          <w:sz w:val="32"/>
          <w:szCs w:val="32"/>
        </w:rPr>
      </w:pPr>
      <w:r>
        <w:rPr>
          <w:rFonts w:cs="Jokewood" w:ascii="Jokewood" w:hAnsi="Jokewood"/>
          <w:color w:val="0000FF"/>
          <w:sz w:val="32"/>
          <w:szCs w:val="32"/>
        </w:rPr>
        <w:t>CHINOISERIES CANNOISES</w:t>
      </w:r>
      <w:r>
        <w:rPr>
          <w:color w:val="0000FF"/>
          <w:sz w:val="32"/>
          <w:szCs w:val="32"/>
        </w:rPr>
        <w:t>…</w:t>
        <w:tab/>
      </w:r>
    </w:p>
    <w:p>
      <w:pPr>
        <w:pStyle w:val="Normal"/>
        <w:rPr>
          <w:color w:val="0000FF"/>
          <w:sz w:val="32"/>
          <w:szCs w:val="32"/>
        </w:rPr>
      </w:pPr>
      <w:r>
        <w:rPr>
          <w:color w:val="0000FF"/>
          <w:sz w:val="32"/>
          <w:szCs w:val="32"/>
        </w:rPr>
      </w:r>
    </w:p>
    <w:p>
      <w:pPr>
        <w:pStyle w:val="Normal"/>
        <w:jc w:val="both"/>
        <w:rPr/>
      </w:pPr>
      <w:r>
        <w:rPr>
          <w:rFonts w:cs="Comic Sans MS" w:ascii="Comic Sans MS" w:hAnsi="Comic Sans MS"/>
        </w:rPr>
        <w:t>Heureuse surprise de voir à Cannes l’importance de la colonie tibétaine en exil qui a déployé son drapeau national pour défendre le régime théocratique du Dalaïa Lama lors de la manifestation cannoise…</w:t>
      </w:r>
    </w:p>
    <w:p>
      <w:pPr>
        <w:pStyle w:val="Normal"/>
        <w:jc w:val="both"/>
        <w:rPr/>
      </w:pPr>
      <w:r>
        <w:rPr>
          <w:rFonts w:cs="Comic Sans MS" w:ascii="Comic Sans MS" w:hAnsi="Comic Sans MS"/>
        </w:rPr>
        <w:t>Heureux de savoir que ces exilés tibétains ont échappé aux charters des « droits de l’homme » du ministre UMP et très « sarkosyen », Hortefeux….</w:t>
      </w:r>
    </w:p>
    <w:p>
      <w:pPr>
        <w:pStyle w:val="Normal"/>
        <w:jc w:val="both"/>
        <w:rPr/>
      </w:pPr>
      <w:r>
        <w:rPr>
          <w:rFonts w:cs="Comic Sans MS" w:ascii="Comic Sans MS" w:hAnsi="Comic Sans MS"/>
        </w:rPr>
        <w:t>Heureux de voir que les députés UMP, Lionnel Lucas, Bernard Brochand (maire de Cannes), ainsi que les élus cannois comme David Lisnard s’intéresser enfin aux « droits de l’homme ».</w:t>
      </w:r>
    </w:p>
    <w:p>
      <w:pPr>
        <w:pStyle w:val="Normal"/>
        <w:jc w:val="both"/>
        <w:rPr/>
      </w:pPr>
      <w:r>
        <w:rPr>
          <w:rFonts w:cs="Comic Sans MS" w:ascii="Comic Sans MS" w:hAnsi="Comic Sans MS"/>
        </w:rPr>
        <w:t>L’UMP Lionnel Lucas arborait un tee-shirt de « Reporter sans Frontière » (RSF), association (filiale de la CIA ? des Services secrets français ? du FN… ?) dirigée par Robert Ménard qui défend les « droits de l’homme » partout dans le monde, sauf aux USA (légalisation de la torture, Guantanamo, l’Irak avec ses centaines de milliers de morts), sauf en Palestine, sauf dans la quarantaine de pays africains affamés par les cours boursiers des denrées alimentaires….enfin, sauf partout où c’est vital et nécessaire. Si on l’a vu manifester, seul, lors du passage de la flamme olympique en France, on ne l’a pas vu manifester, sur le perron de l’Elysée lorsque Sarkosy accueillait les dirigeants d’Israel, lors du salon du livre, pays qui venait quelques jours auparavant d’envoyer ses bombardiers assassiner plus de 130 hommes, femmes, enfants de Palestine! Et malheureusement, la liste n’est pas exhaustive !</w:t>
      </w:r>
    </w:p>
    <w:p>
      <w:pPr>
        <w:pStyle w:val="Normal"/>
        <w:jc w:val="both"/>
        <w:rPr/>
      </w:pPr>
      <w:r>
        <w:rPr>
          <w:rFonts w:cs="Comic Sans MS" w:ascii="Comic Sans MS" w:hAnsi="Comic Sans MS"/>
        </w:rPr>
        <w:t>Nos UMP gesticulants pourraient également se mobiliser pour défendre les droits de l’homme…en France : par exemple pour défendre les 26 000 « chartérisés » par B. Hortefeux en 2007, pour lutter contre les « bavures » policières qui poussent aux suicides les sans papiers traqués et pratiquent la chasse à l’enfant, pour les 575 licenciés d’ArcelorMittal… et les autres…  </w:t>
      </w:r>
    </w:p>
    <w:p>
      <w:pPr>
        <w:pStyle w:val="Normal"/>
        <w:jc w:val="both"/>
        <w:rPr>
          <w:rFonts w:ascii="Comic Sans MS" w:hAnsi="Comic Sans MS" w:cs="Comic Sans MS"/>
        </w:rPr>
      </w:pPr>
      <w:r>
        <w:rPr>
          <w:rFonts w:cs="Comic Sans MS" w:ascii="Comic Sans MS" w:hAnsi="Comic Sans MS"/>
        </w:rPr>
        <w:t>Déception de voir la baudruche des « droits de l’homme », made in UMP, avec un allié étonnant en la personne d’Aschiéri maire de Mouans-Sartoux, se dégonfler aussi vite qu’elle avait fait illusion… quand le député UMP et très « sarkosyen » Lionnel Lucas (encore lui !) déclarait, lors de cette manifestation cannoise : « …pas de concession avec le régime totalitaire chinois, fasciste et stalinien dans l’esprit… ».</w:t>
      </w:r>
    </w:p>
    <w:p>
      <w:pPr>
        <w:pStyle w:val="Normal"/>
        <w:jc w:val="both"/>
        <w:rPr>
          <w:rFonts w:ascii="Comic Sans MS" w:hAnsi="Comic Sans MS" w:cs="Comic Sans MS"/>
        </w:rPr>
      </w:pPr>
      <w:r>
        <w:rPr>
          <w:rFonts w:cs="Comic Sans MS" w:ascii="Comic Sans MS" w:hAnsi="Comic Sans MS"/>
        </w:rPr>
        <w:t>Pour être en conformité avec ses choix, nous invitons donc, ce « grand » défenseur des droits de l’homme à conseiller, à son Patron et Président, Nicolas Sarkosy, de rompre tous les contrats économiques signés avec cet « empire du mal », à rapatrier d’urgence toutes les entreprises françaises se gavant de dividendes en Chine, sur le dos des salariés chinois, afin de développer leur productions en Franc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suivre…</w:t>
      </w:r>
    </w:p>
    <w:p>
      <w:pPr>
        <w:pStyle w:val="Normal"/>
        <w:jc w:val="both"/>
        <w:rPr/>
      </w:pPr>
      <w:r>
        <w:rPr>
          <w:rFonts w:cs="Comic Sans MS" w:ascii="Comic Sans MS" w:hAnsi="Comic Sans MS"/>
        </w:rPr>
        <w:tab/>
        <w:tab/>
        <w:tab/>
        <w:tab/>
        <w:tab/>
        <w:tab/>
        <w:tab/>
        <w:tab/>
        <w:tab/>
        <w:tab/>
        <w:t xml:space="preserve">Guy Vianey  </w:t>
      </w:r>
    </w:p>
    <w:p>
      <w:pPr>
        <w:pStyle w:val="Normal"/>
        <w:jc w:val="both"/>
        <w:rPr>
          <w:rFonts w:ascii="Comic Sans MS" w:hAnsi="Comic Sans MS" w:cs="Comic Sans MS"/>
        </w:rPr>
      </w:pPr>
      <w:r>
        <w:rPr>
          <w:rFonts w:cs="Comic Sans MS" w:ascii="Comic Sans MS" w:hAnsi="Comic Sans M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wood">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7:16:00Z</dcterms:created>
  <dc:creator>Vianey</dc:creator>
  <dc:description/>
  <cp:keywords/>
  <dc:language>en-US</dc:language>
  <cp:lastModifiedBy>Vianey</cp:lastModifiedBy>
  <dcterms:modified xsi:type="dcterms:W3CDTF">2008-04-13T16:15:00Z</dcterms:modified>
  <cp:revision>13</cp:revision>
  <dc:subject/>
  <dc:title>CHINOISERIES CANNOISES…</dc:title>
</cp:coreProperties>
</file>