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00CC"/>
        </w:rPr>
      </w:pPr>
      <w:r>
        <w:rPr>
          <w:rFonts w:cs="Arial Black" w:ascii="Arial Black" w:hAnsi="Arial Black"/>
          <w:color w:val="6600CC"/>
        </w:rPr>
        <w:t>Citoyen de la terre, rallumons les étoiles de l’Humanité !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  <w:lang w:val="en-US" w:eastAsia="en-US"/>
        </w:rPr>
      </w:pPr>
      <w:r>
        <w:rPr>
          <w:rFonts w:cs="Trebuchet MS" w:ascii="Trebuchet MS" w:hAnsi="Trebuchet MS"/>
          <w:b/>
          <w:color w:val="6600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01358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99pt;mso-wrap-distance-left:9.05pt;mso-wrap-distance-right:9.05pt;mso-wrap-distance-top:0pt;mso-wrap-distance-bottom:0pt;margin-top:1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Toi citoyen de la terre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Gardien de l’univers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Un monde plus humai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Est entre tes mains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Esclave du tout libéral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Est-ce là ta condition ?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Quand de toi le capital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Aura eu raison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Quand même l’air sera payant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Que deviendront tes enfants ?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Leur laisseras-tu comme seul horizo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Une planète dévasté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Par l’égo démesuré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De ceux qui ont déjà commencé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A sacrifier une partie de l’Humanité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Sur l’autel de leurs ambitions ?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6600CC"/>
        </w:rPr>
        <w:t>Leurs intérêts pour idéaux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Leur pouvoir comme seul cred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Ils déclenchent des guerres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Dépouillent la ter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En te racontant que défendre sa famil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Et son peuple que l’on pille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Que s’élever contre leur despotism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Est acte de terrorisme !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Si tu n’en crois rie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Et que tu imagines un autre demain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Par tes rêves laisse-toi guide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Et viens avec nous, rallume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>Les étoiles  de l’Humanité !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  <w:t xml:space="preserve">Patricia DIEGHI alias PatLaRebelle - 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color w:val="6600CC"/>
        </w:rPr>
      </w:pPr>
      <w:r>
        <w:rPr>
          <w:rFonts w:cs="Trebuchet MS" w:ascii="Trebuchet MS" w:hAnsi="Trebuchet MS"/>
          <w:b/>
          <w:color w:val="6600CC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6600CC"/>
          <w:lang w:val="en-US" w:eastAsia="en-US"/>
        </w:rPr>
      </w:pPr>
      <w:r>
        <w:rPr>
          <w:rFonts w:cs="Trebuchet MS" w:ascii="Trebuchet MS" w:hAnsi="Trebuchet MS"/>
          <w:b/>
          <w:color w:val="6600CC"/>
          <w:lang w:val="en-US" w:eastAsia="en-US"/>
        </w:rPr>
        <mc:AlternateContent>
          <mc:Choice Requires="wpg">
            <w:drawing>
              <wp:inline distT="0" distB="0" distL="0" distR="0">
                <wp:extent cx="34283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285280"/>
                          <a:chOff x="0" y="0"/>
                          <a:chExt cx="3428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342360"/>
                            <a:ext cx="274248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5987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9900CC"/>
                                  <w:lang w:val="fr-FR" w:bidi="ar-SA"/>
                                </w:rPr>
                                <w:t xml:space="preserve">«Il est grand temps de rallum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9900CC"/>
                                  <w:lang w:val="fr-FR" w:bidi="ar-SA"/>
                                </w:rPr>
                                <w:t>les étoiles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Arial" w:hAnsi="Arial" w:eastAsia="Times New Roman" w:cs="Arial"/>
                                  <w:color w:val="9900CC"/>
                                  <w:lang w:val="fr-FR" w:bidi="ar-SA"/>
                                </w:rPr>
                                <w:t>G. Apollinai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79.95pt" coordorigin="0,0" coordsize="5399,3599">
                <v:rect id="shape_0" stroked="f" o:allowincell="f" style="position:absolute;left:0;top:0;width:53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539;width:4318;height:211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718;top:2518;width:431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9900CC"/>
                            <w:lang w:val="fr-FR" w:bidi="ar-SA"/>
                          </w:rPr>
                          <w:t xml:space="preserve">«Il est grand temps de rallum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9900CC"/>
                            <w:lang w:val="fr-FR" w:bidi="ar-SA"/>
                          </w:rPr>
                          <w:t>les étoiles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Arial" w:hAnsi="Arial" w:eastAsia="Times New Roman" w:cs="Arial"/>
                            <w:color w:val="9900CC"/>
                            <w:lang w:val="fr-FR" w:bidi="ar-SA"/>
                          </w:rPr>
                          <w:t>G. Apollinaire</w:t>
                        </w:r>
                      </w:p>
                    </w:txbxContent>
                  </v:textbox>
                  <v:fill o:detectmouseclick="t" type="solid" color2="#0033ff"/>
                  <v:stroke color="#ffcc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9:29:00Z</dcterms:created>
  <dc:creator>Mamadou</dc:creator>
  <dc:description/>
  <cp:keywords/>
  <dc:language>en-US</dc:language>
  <cp:lastModifiedBy>Mamadou</cp:lastModifiedBy>
  <dcterms:modified xsi:type="dcterms:W3CDTF">2006-09-03T22:48:00Z</dcterms:modified>
  <cp:revision>15</cp:revision>
  <dc:subject/>
  <dc:title>Toi citoyen de la terre,</dc:title>
</cp:coreProperties>
</file>