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-594995</wp:posOffset>
                </wp:positionV>
                <wp:extent cx="73152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287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u w:val="single"/>
                              </w:rPr>
                              <w:t>SYNDICAT NATIONAL DES TECHNICIENS ET REALISATEUR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de la production cinématographique et de télévision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u w:val="single"/>
                              </w:rPr>
                              <w:t>Syndicat Général des Travailleurs de l’Industrie du Fi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96.75pt;mso-wrap-distance-left:9.05pt;mso-wrap-distance-right:9.05pt;mso-wrap-distance-top:0pt;mso-wrap-distance-bottom:0pt;margin-top:-46.85pt;mso-position-vertical-relative:text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800000"/>
                          <w:sz w:val="36"/>
                          <w:u w:val="single"/>
                        </w:rPr>
                        <w:t>SYNDICAT NATIONAL DES TECHNICIENS ET REALISATEUR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de la production cinématographique et de télévision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800000"/>
                          <w:sz w:val="36"/>
                          <w:u w:val="single"/>
                        </w:rPr>
                        <w:t>Syndicat Général des Travailleurs de l’Industrie du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6510</wp:posOffset>
                </wp:positionV>
                <wp:extent cx="5029200" cy="735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5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COMMUN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 Sauver le Cinéma d’Auteur »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is, le 28 mars 2008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s organisations prennent connaissance de la démarche initiée par un groupe de 13 professionnels du Cinéma afin de rénover le système de financement public de la production cinématographiqu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uis maintenant plus de deux années que nous participons activement à la mise en place d’une Convention Collective étendue dans la production cinématographique, nous n’avons cessé de réclamer, à corps et à cris, une remise à plat du système des aides, afin de parvenir à une meilleure mutualisation des moyens de la production. Seule cette nécessaire mutualisation serait de nature, selon nous, à permettre un niveau de rémunération des salarié(e)s indépendant du budget du film. Il y va de l’intérêt convergent de l’ensemble des professionnels réalisateurs, ouvriers et technicien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us évoquions l’idée d’Etats Généraux du Cinéma, peut-être dans la conjugaison de nos efforts, parviendrons nous, et c’est pourquoi nous serons attentifs à la lecture de ce rapport, à une remise à plat  du financement des films, soucieuse de la diversité de notre production mais également des conditions salariales et sociales de sa réalis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ab/>
                              <w:t>SNTR Cgt</w:t>
                              <w:tab/>
                              <w:tab/>
                              <w:tab/>
                              <w:tab/>
                              <w:tab/>
                              <w:t>SGTIF C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9pt;mso-wrap-distance-left:9.05pt;mso-wrap-distance-right:9.05pt;mso-wrap-distance-top:0pt;mso-wrap-distance-bottom:0pt;margin-top:1.3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5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hanging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COMMUN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 Sauver le Cinéma d’Auteur »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is, le 28 mars 2008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os organisations prennent connaissance de la démarche initiée par un groupe de 13 professionnels du Cinéma afin de rénover le système de financement public de la production cinématographiqu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uis maintenant plus de deux années que nous participons activement à la mise en place d’une Convention Collective étendue dans la production cinématographique, nous n’avons cessé de réclamer, à corps et à cris, une remise à plat du système des aides, afin de parvenir à une meilleure mutualisation des moyens de la production. Seule cette nécessaire mutualisation serait de nature, selon nous, à permettre un niveau de rémunération des salarié(e)s indépendant du budget du film. Il y va de l’intérêt convergent de l’ensemble des professionnels réalisateurs, ouvriers et technicien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ous évoquions l’idée d’Etats Généraux du Cinéma, peut-être dans la conjugaison de nos efforts, parviendrons nous, et c’est pourquoi nous serons attentifs à la lecture de ce rapport, à une remise à plat  du financement des films, soucieuse de la diversité de notre production mais également des conditions salariales et sociales de sa réalis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  <w:tab/>
                        <w:t>SNTR Cgt</w:t>
                        <w:tab/>
                        <w:tab/>
                        <w:tab/>
                        <w:tab/>
                        <w:tab/>
                        <w:t>SGTIF Cg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Calibri"/>
        </w:rPr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205</wp:posOffset>
                </wp:positionH>
                <wp:positionV relativeFrom="paragraph">
                  <wp:posOffset>-989965</wp:posOffset>
                </wp:positionV>
                <wp:extent cx="1589405" cy="6858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position w:val="6"/>
                                <w:sz w:val="4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800000"/>
                                <w:position w:val="6"/>
                                <w:sz w:val="48"/>
                              </w:rPr>
                              <w:t>S.N.T.R.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CG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position w:val="6"/>
                                <w:sz w:val="4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800000"/>
                                <w:position w:val="6"/>
                                <w:sz w:val="48"/>
                              </w:rPr>
                              <w:t>S.G.T.I.F.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CG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4/16, rue des Lila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5019 PARI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él . 01.42.00.48.4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x. 01.42.40.06.6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ww.sntr.fnsac-cgt.com</w:t>
                              <w:br/>
                              <w:t>sntr-cgt@wanadoo.fr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40.05pt;mso-wrap-distance-left:9.05pt;mso-wrap-distance-right:9.05pt;mso-wrap-distance-top:0pt;mso-wrap-distance-bottom:0pt;margin-top:-77.95pt;mso-position-vertical-relative:text;margin-left: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position w:val="6"/>
                          <w:sz w:val="4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800000"/>
                          <w:position w:val="6"/>
                          <w:sz w:val="48"/>
                        </w:rPr>
                        <w:t>S.N.T.R.</w:t>
                      </w:r>
                    </w:p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CG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position w:val="6"/>
                          <w:sz w:val="4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800000"/>
                          <w:position w:val="6"/>
                          <w:sz w:val="48"/>
                        </w:rPr>
                        <w:t>S.G.T.I.F.</w:t>
                      </w:r>
                    </w:p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CG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4/16, rue des Lila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75019 PARI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él . 01.42.00.48.49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ax. 01.42.40.06.6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ww.sntr.fnsac-cgt.com</w:t>
                        <w:br/>
                        <w:t>sntr-cgt@wanadoo.fr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605155</wp:posOffset>
                </wp:positionV>
                <wp:extent cx="4752975" cy="8886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88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99.75pt;mso-wrap-distance-left:9.05pt;mso-wrap-distance-right:9.05pt;mso-wrap-distance-top:0pt;mso-wrap-distance-bottom:0pt;margin-top:47.65pt;mso-position-vertical-relative:text;margin-left:1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Affilié à la Fédération des Syndicats du Spectacle, de l’Audiovisuel  et de l’Action Culturelle CG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ritannic Bold" w:hAnsi="Britannic Bold" w:eastAsia="Times New Roman" w:cs="Times New Roman"/>
      <w:b/>
      <w:bCs/>
      <w:i/>
      <w:iCs/>
      <w:sz w:val="40"/>
      <w:szCs w:val="24"/>
      <w:vertAlign w:val="superscript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Britannic Bold" w:hAnsi="Britannic Bold" w:eastAsia="Times New Roman" w:cs="Times New Roman"/>
      <w:b/>
      <w:bCs/>
      <w:i/>
      <w:iCs/>
      <w:sz w:val="40"/>
      <w:szCs w:val="24"/>
      <w:vertAlign w:val="superscript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01:00Z</dcterms:created>
  <dc:creator>Compaq_Propriétaire</dc:creator>
  <dc:description/>
  <cp:keywords/>
  <dc:language>en-US</dc:language>
  <cp:lastModifiedBy>caroline</cp:lastModifiedBy>
  <cp:lastPrinted>2008-03-28T15:48:00Z</cp:lastPrinted>
  <dcterms:modified xsi:type="dcterms:W3CDTF">2008-03-28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