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 retour d’un séjour à Cuba…et la maladie de Fidel</w:t>
      </w:r>
    </w:p>
    <w:p>
      <w:pPr>
        <w:pStyle w:val="Normal"/>
        <w:rPr/>
      </w:pPr>
      <w:r>
        <w:rPr/>
      </w:r>
    </w:p>
    <w:p>
      <w:pPr>
        <w:pStyle w:val="Normal"/>
        <w:rPr/>
      </w:pPr>
      <w:r>
        <w:rPr/>
        <w:t>Mon conjoint et moi revenons d’un voyage à Cuba (le 3</w:t>
      </w:r>
      <w:r>
        <w:rPr>
          <w:vertAlign w:val="superscript"/>
        </w:rPr>
        <w:t>e</w:t>
      </w:r>
      <w:r>
        <w:rPr/>
        <w:t xml:space="preserve"> cette année) et aimerions témoigner du climat qui règne à La Havane et dans trois autres des provinces que nous avons traversé en dehors des circuits touristiques. Tout d’abord, tout est calme et les gens vaquent à leurs occupations habituelles : pas de foules manifestants dans les rues ni de répression policière. Au court de notre séjour, nous avons abordé la question de la maladie de Fidel avec plus d’une soixantaine de personnes dont des professionnels, des chauffeurs de taxis, des femmes  et hommes de tout âge, des enseignantes, un historien cubain, des membres de familles chez qui on a été reçus, des musiciens locaux ou à la carrière internationale, etc. De toutes ces personnes, une seule nous a affirmé ne pas aimer Fidel Castro mais toutes les autres, avec des degrés divers, nous ont confié souhaiter le rétablissement de leur leader et la plupart étaient profondément attristés de sa maladie tout en manifestant leur confiance en sa capacité de récupération. Nous étions le 12 août devant la tribune anti-impérialiste où se déroulait un excellent concert donné en l’honneur du 80</w:t>
      </w:r>
      <w:r>
        <w:rPr>
          <w:vertAlign w:val="superscript"/>
        </w:rPr>
        <w:t>e</w:t>
      </w:r>
      <w:r>
        <w:rPr/>
        <w:t xml:space="preserve"> anniversaire de Fidel et on a été témoins de la participation chaleureuse de la foule venue démontrer son appui. Trop souvent, lorsqu’on parle de Cuba dans nos médias Nord-américains, on met l’emphase sur l’opinion des fameux «dissidents» (lire à cet effet l’excellente lettre de l’ex-sénateur Jacques Hébert, fondateur de Katimavik et Jeunesse Canada Monde, intitulée : «Lettre de Cuba, pays voyou selon G.W. Bush» qui explique bien ce que sont ces «dissidents», le Soleil, 26 avril 2006) et on ne donne que rarement la parole à la grande majorité des cubains, vivant à Cuba, qui se prononcent en faveur de leur système et de leur gouvernement. Mon conjoint et moi avons assisté, à tour de rôle, en 2005 et 2006, au grand rassemblement de la fête du premier Mai où plus d’un million cinq cent milles cubains se retrouvent volontairement à la Place de la Révolution pour écouter leurs leaders leur tracer un bilan détaillé et transparent de l’année en plus de leur soumettre les perspectives économiques et politiques des prochains mois. C’est en participant à cette fête que nous avons eu la confirmation incontestable du large appui que donne la population cubaine à son gouvernement, de sa fierté révolutionnaire et de l’amour qu’elle a pour Fidel Castro. «Désolés» de démentir la légende urbaine qui veut que les cubains «font semblant d’être contents» et qu’ils participent à ces larges manifestations de «force, menacés à la pointe du fusil» comme l’affirment parfois certains journalistes malintentionnés et surtout mal-informés! Les cubains, tout comme nous, ne se gênent pas pour critiquer leur gouvernement et pour se plaindre de certaines décisions. Ils vivent dans un pays du tiers monde et souhaitent améliorer leur niveau de vie. Cependant, ils sont fiers des réalisations sociales de leur pays, veulent maintenir leur indépendance et  résistent résolument aux manœuvres annexionnistes de Washington qui a octroyé, cette année, 80 millions de dollars aux exilés de Miami et aux «dissidents» afin d’hâter ce qu’ils appellent hypocritement « leur plan de transition pour un Cuba Libre». Si ce n’est pas du terrorisme d’État, ça, je vous demande bien ce que c’est?! Respectons le choix de la majorité cubaine qui appui son gouvernement!</w:t>
      </w:r>
    </w:p>
    <w:p>
      <w:pPr>
        <w:pStyle w:val="Normal"/>
        <w:rPr/>
      </w:pPr>
      <w:r>
        <w:rPr/>
      </w:r>
    </w:p>
    <w:p>
      <w:pPr>
        <w:pStyle w:val="Normal"/>
        <w:rPr/>
      </w:pPr>
      <w:r>
        <w:rPr/>
        <w:t xml:space="preserve">Frédéric Caussan et Ginette Moreau, </w:t>
      </w:r>
    </w:p>
    <w:p>
      <w:pPr>
        <w:pStyle w:val="Normal"/>
        <w:rPr/>
      </w:pPr>
      <w:r>
        <w:rPr/>
        <w:t>Waterloo, P.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9:23:00Z</dcterms:created>
  <dc:creator>Frédéric Caussan</dc:creator>
  <dc:description/>
  <cp:keywords/>
  <dc:language>en-US</dc:language>
  <cp:lastModifiedBy>Frédéric Caussan</cp:lastModifiedBy>
  <dcterms:modified xsi:type="dcterms:W3CDTF">2006-08-20T22:12:00Z</dcterms:modified>
  <cp:revision>12</cp:revision>
  <dc:subject/>
  <dc:title>De retour d’un séjour à Cuba…et la maladie de Fidel</dc:title>
</cp:coreProperties>
</file>