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Des élections sans enjeux majeurs </w:t>
      </w:r>
    </w:p>
    <w:p>
      <w:pPr>
        <w:pStyle w:val="Normal"/>
        <w:jc w:val="both"/>
        <w:rPr/>
      </w:pPr>
      <w:r>
        <w:rPr/>
      </w:r>
    </w:p>
    <w:p>
      <w:pPr>
        <w:pStyle w:val="Normal"/>
        <w:jc w:val="both"/>
        <w:rPr/>
      </w:pPr>
      <w:r>
        <w:rPr/>
        <w:t xml:space="preserve">Depuis deux mois les Comoriens vivent une effervescence électorale jugée cruciale pour la stabilité institutionnelle et nationale. Une première bataillée est livrée le 6 décembre  sans réel vainqueur.  Le risque d’une implosion  sociopolitique court toujours, car  la coutume empêche que les vaincus reconnaissent leur défaite. On se demande si ces élections ont-elles  des  véritable enjeux. </w:t>
      </w:r>
    </w:p>
    <w:p>
      <w:pPr>
        <w:pStyle w:val="Normal"/>
        <w:jc w:val="both"/>
        <w:rPr/>
      </w:pPr>
      <w:r>
        <w:rPr/>
      </w:r>
    </w:p>
    <w:p>
      <w:pPr>
        <w:pStyle w:val="Normal"/>
        <w:jc w:val="both"/>
        <w:rPr/>
      </w:pPr>
      <w:r>
        <w:rPr/>
        <w:t xml:space="preserve">Cette problématique peut paraître aux yeux d’une large partie  de l’opinion moins pertinente, car toute compétition  porte sur des enjeux. Il revient alors de bien cerner  les différentes offres,  les argumentations  véhiculées d’une part et d’autre dans ces élections afin de  dégager les options possibles qui en découleront.  L’opposition  au pouvoir fédéral  participant bon gré mal gré aux élections crie au « complot institutionnel » organisé par ce dernier pour se maintenir  en prorogeant  le mandat de l’actuel  président   au détriment de la  présidence tournante,   « gage de stabilité nationale » au grand dam des « Mohéliens ».   Cette thèse n’est pas  certes infondée,  car  il est prévu dans la nouvelle constitution  que le  congrès réuni  arbitrera  l’harmonisation des élections  des exécutives, fédérale et insulaires.  Nul doute qu’une victoire  du  pouvoir fédéral   entrainera   la prorogation du mandat de l’actuel  président. </w:t>
      </w:r>
    </w:p>
    <w:p>
      <w:pPr>
        <w:pStyle w:val="Normal"/>
        <w:jc w:val="both"/>
        <w:rPr/>
      </w:pPr>
      <w:r>
        <w:rPr/>
      </w:r>
    </w:p>
    <w:p>
      <w:pPr>
        <w:pStyle w:val="Normal"/>
        <w:jc w:val="both"/>
        <w:rPr/>
      </w:pPr>
      <w:r>
        <w:rPr/>
        <w:t xml:space="preserve">. L’opposition est tout à fait dans son droit  de résister à la tentation du pouvoir fédéral.  Sa participation  aux élections  est d’ailleurs  avant tout  un acte démocratique, quand bien même,  ayant l’expérience des différents  régimes successifs, elle reste  dubitative sur la ténue des élections irréprochables. Elle  a d’ailleurs dénoncé   un premier tour  gangrené de corruption en faveur du pouvoir fédéral qui   semble mieux parti pour le second tour. Mais rien pas n’est pas encore joué. Tout  reste ouvert, quand bien même  il est de coutume qu’au second tour   on pratique le clientélisme  à  fond la caisse,  arroser  les deniers récalcitrants.  </w:t>
      </w:r>
    </w:p>
    <w:p>
      <w:pPr>
        <w:pStyle w:val="Normal"/>
        <w:jc w:val="both"/>
        <w:rPr/>
      </w:pPr>
      <w:r>
        <w:rPr/>
      </w:r>
    </w:p>
    <w:p>
      <w:pPr>
        <w:pStyle w:val="Normal"/>
        <w:jc w:val="both"/>
        <w:rPr/>
      </w:pPr>
      <w:r>
        <w:rPr/>
        <w:t xml:space="preserve">Une victoire possible de l’opposition  pourra certes  gêner  les ambitions du régime fédéral, mais  n’exclura  pas toute possible  prolongation du mandat de l’actuel président. Elle empêchera  toute prorogation du mandant de l’actuel président.   Mais la réalité pourrait  rattraper la politique  et  influencer les institutions.  Celles-ci  exigeraient le respect de l’échéance du mandat de l’actuel président, des élections devraient se tenir  dans le délai approprié.  Vu la situation  économique du pays qui n’est pas en mesure d’organiser la moindre élection sans  financement international,  la souveraineté  et la démocratie comorienne sont bancales.  Il n’est pas certain que  ceux qui ont  financé  ces élections seront disposés dans  six mois à faire de même pour les présidentielles.  Le  problème de leur financement  n’entraînerait pas  une situation de fait  accompli  qui profiterait à l’actuel président ? </w:t>
      </w:r>
    </w:p>
    <w:p>
      <w:pPr>
        <w:pStyle w:val="Normal"/>
        <w:jc w:val="both"/>
        <w:rPr/>
      </w:pPr>
      <w:r>
        <w:rPr/>
      </w:r>
    </w:p>
    <w:p>
      <w:pPr>
        <w:pStyle w:val="Normal"/>
        <w:jc w:val="both"/>
        <w:rPr/>
      </w:pPr>
      <w:r>
        <w:rPr/>
        <w:t xml:space="preserve"> </w:t>
      </w:r>
      <w:r>
        <w:rPr/>
        <w:t xml:space="preserve">Des tensions politiques  seront certainement vives, mais  les politiciens comoriens  vont devoir encore prendre leur mal en patience, car  ils en sont comptables de cette  situation indigne d’un État dit indépendant.  Le pays risque d’en payer cher,  car  ses démons, l’insécurité et  le séparatisme pourraient se réveiller. Pour  épargner le pays de toute mésaventure,   les politiciens  devraient s’inspirer de la coutume, le consensus, qui mettrait en veilleuse  les institutions. Un gouvernement  transitoire d’union nationale  à sa tête  l’actuel président  serait nécessaire. Il aurait comme mission de préparer les élections présidentielles à une date qui conviendrait tout le monde, les politiciens et les bailleurs de fonds.  Le président Sambi tirerait alors  son épingle du jeu, quand bien les siens  seraient réduits.  </w:t>
      </w:r>
    </w:p>
    <w:p>
      <w:pPr>
        <w:pStyle w:val="Normal"/>
        <w:jc w:val="both"/>
        <w:rPr/>
      </w:pPr>
      <w:r>
        <w:rPr/>
        <w:t xml:space="preserve"> </w:t>
      </w:r>
    </w:p>
    <w:p>
      <w:pPr>
        <w:pStyle w:val="Normal"/>
        <w:jc w:val="both"/>
        <w:rPr/>
      </w:pPr>
      <w:r>
        <w:rPr/>
        <w:t xml:space="preserve">En dépit des promesses de tous genres  faites aux   citoyens comoriens, ces élections  n’auront pas une  incidence dans leur vie  quotidienne oh combien déplorable. Elles permettront simplement  le pays d’avoir  un Parlement dont  les prérogatives sur l’amélioration des  conditions socioéconomiques du pays  sont limitées.  Cela n’est  cependant pas la faute  de la représentation nationale,  mais  elle  relève des  institutions  de la République  qui est moins parlementaire, c'est-à-dire présidentielle. La seule élection qui  vaut  alors  est les présidentielles. Mais faire des promesses lors des législatives est purement démagogique.  Cependant l’actuelle constitution,  avec la   présidence tournante à laquelle une majorité de l’opinion politique s’accroche,  limite  la dynamique  patriotique et démocratique. Elle aurait d’ailleurs entraîné une réorganisation  de l’espace public  avec la création des  deux ou trois pôles qui permettraient moderniser le débat politique.  Il n’y a pas actuellement de véritables clivages politiques, si bien qu’on se perd dans la terminologie employée. </w:t>
      </w:r>
    </w:p>
    <w:p>
      <w:pPr>
        <w:pStyle w:val="Normal"/>
        <w:jc w:val="both"/>
        <w:rPr/>
      </w:pPr>
      <w:r>
        <w:rPr/>
      </w:r>
    </w:p>
    <w:p>
      <w:pPr>
        <w:pStyle w:val="Normal"/>
        <w:jc w:val="both"/>
        <w:rPr/>
      </w:pPr>
      <w:r>
        <w:rPr/>
        <w:t xml:space="preserve">Le peuple comorien  n’attend  donc rien de ces élections car  leurs enjeux  sont  purement politiciens. </w:t>
      </w:r>
    </w:p>
    <w:p>
      <w:pPr>
        <w:pStyle w:val="Normal"/>
        <w:jc w:val="both"/>
        <w:rPr/>
      </w:pPr>
      <w:r>
        <w:rPr/>
      </w:r>
    </w:p>
    <w:p>
      <w:pPr>
        <w:pStyle w:val="Normal"/>
        <w:jc w:val="both"/>
        <w:rPr/>
      </w:pPr>
      <w:r>
        <w:rPr/>
        <w:t xml:space="preserve">                                                         </w:t>
      </w:r>
      <w:r>
        <w:rPr/>
        <w:t xml:space="preserve">Djoumoi Ali Madi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28:00Z</dcterms:created>
  <dc:creator>ali</dc:creator>
  <dc:description/>
  <cp:keywords/>
  <dc:language>en-US</dc:language>
  <cp:lastModifiedBy>ali</cp:lastModifiedBy>
  <dcterms:modified xsi:type="dcterms:W3CDTF">2009-12-11T11:20:00Z</dcterms:modified>
  <cp:revision>2</cp:revision>
  <dc:subject/>
  <dc:title>                                                  Des élections sans enjeux majeurs </dc:title>
</cp:coreProperties>
</file>