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 xml:space="preserve">Liberté pour Georges, otage de l'impérialisme français. </w:t>
      </w:r>
    </w:p>
    <w:p>
      <w:pPr>
        <w:pStyle w:val="Normal"/>
        <w:jc w:val="both"/>
        <w:rPr>
          <w:sz w:val="32"/>
          <w:szCs w:val="28"/>
        </w:rPr>
      </w:pPr>
      <w:r>
        <w:rPr>
          <w:sz w:val="32"/>
          <w:szCs w:val="28"/>
        </w:rPr>
      </w:r>
    </w:p>
    <w:p>
      <w:pPr>
        <w:pStyle w:val="Normal"/>
        <w:jc w:val="both"/>
        <w:rPr/>
      </w:pPr>
      <w:r>
        <w:rPr/>
        <w:t xml:space="preserve">Georges Ibrahim Abdallah est un otage de l'impérialisme français. Si l'expression est de plus en plus usitée pour désigner l'acharnement que subit Georges depuis maintenant  31 ans, elle correspond à une réalité politique qu'il faut bien définir et saisir. Evidemment, Georges Abdallah est d'abord l'otage de l'impérialisme français. C'est à Lannemezan, dans les Hautes-Pyrénées, que notre camarade est enfermé. C’est bien l’Etat capitaliste français qui refuse la libération de Georges Abdallah. Refus réitéré, quelle que soit la couleur politique des gouvernements qui se succèdent en France. Cette vérité ne doit pas être occultée, mais il ne faut pas oublier que notre camarade est aussi l'otage de l'impérialisme états-unien et du sionisme. </w:t>
      </w:r>
    </w:p>
    <w:p>
      <w:pPr>
        <w:pStyle w:val="Normal"/>
        <w:jc w:val="both"/>
        <w:rPr/>
      </w:pPr>
      <w:r>
        <w:rPr/>
        <w:t>L’objectif de tout Etat réactionnaire face aux révolutionnaires est clair. Il peut se résumer dans la volonté de détruire les révolutionnaires et d’imposer la terreur aux masses populaires. Cette terreur liée à la propagande de la bourgeoisie doit amener à  la paralysie des masses et les empêcher de lutter pour le renversement de l’Etat bourgeois. Les moyens pour atteindre cet objectif prennent plusieurs formes qui évoluent et se succèdent dans le temps. En premier lieu, il s'agit évidemment pour les classes dirigeantes d'empêcher les révolutionnaires de mener leur combat en les enfermant. Quand cet objectif est atteint, il faut alors -par tous les moyens- obtenir de ces révolutionnaires  une reddition en bonne et due forme. Répression, isolement, torture, torture blanche...tout l'arsenal répressif est utilisé pour obtenir la reddition ou encore mieux le reniement des révolutionnaires en prison. Obliger les révolutionnaires à la reddition publique est un objectif essentiel de tout Etat fasciste ou réactionnaire. Quand, malgré la répression et les années d'enfermement, les révolutionnaires ne cèdent pas sur leurs principes. Quand au contraire, ils ne cessent de réaffirmer leur engagement et leur combat, les révolutionnaires doivent alors rester en prison le plus longtemps possible. Si nécessaire, la bourgeoisie atteint cet objectif en violant les lois qu’elle a elle-même votées. L’acharnement de la bourgeoisie n’a pas de limites. Elle peut laisser les prisonniers révolutionnaires mourir en prison. De manière encore plus cynique, elle peut décider de les libérer pour qu’ils meurent en dehors des murs carcéraux. Mort résultant des maladies constitutives aux conditions de détention. Un objectif aussi essentiel pour les geôliers des révolutionnaires est de créer la terreur au sein de la population qui soutient ou qui a de la sympathie pour la cause révolutionnaire. C’est dans ce cadre que nous pouvons parler d’otages de l’impérialisme français. Le maintien en détention pendant de si longues années n’a pas d’autre sens que de faire pression sur les révolutionnaires et les masses populaires pour leur imposer la terreur.</w:t>
      </w:r>
    </w:p>
    <w:p>
      <w:pPr>
        <w:pStyle w:val="Normal"/>
        <w:jc w:val="both"/>
        <w:rPr/>
      </w:pPr>
      <w:r>
        <w:rPr>
          <w:rFonts w:cs="Calibri"/>
        </w:rPr>
        <w:t xml:space="preserve"> </w:t>
      </w:r>
      <w:r>
        <w:rPr/>
        <w:t>Georges est bien l’otage de la triple alliance réactionnaire (France, Etats-Unis, Entité sioniste) qui veut que Georges meure en Prison. C'est bien cette coalition génocidaire des peuples qui tente vainement de briser Georges Abdallah. Il est comme tous les otages : une monnaie d'échange. Plus précisément dans le cas des prisonniers révolutionnaires,  il devient un moyen de pression exercé par les Etats réactionnaires sur les masses populaires. Il est emprisonné comme exemple de ce qui arrive à ceux qui osent poser pratiquement la question de la révolution. En tant qu'otage de notre cause (communiste, anti-impérialiste et anti-sioniste) nous devons nous poser la question de la hauteur de notre engagement pour obtenir sa libération.</w:t>
      </w:r>
    </w:p>
    <w:p>
      <w:pPr>
        <w:pStyle w:val="Normal"/>
        <w:jc w:val="both"/>
        <w:rPr/>
      </w:pPr>
      <w:r>
        <w:rPr/>
        <w:t>Il a fallu attendre près de 20 ans après son arrestation pour qu’un comité de soutien à la libération de Georges Abdallah voie le jour en France. Ce seul élément est déjà un indicateur du niveau de solidarité du mouvement qui se réclamait du soutien à la cause palestinienne. Il est un révélateur de</w:t>
      </w:r>
      <w:r>
        <w:rPr>
          <w:sz w:val="24"/>
          <w:szCs w:val="24"/>
        </w:rPr>
        <w:t xml:space="preserve"> </w:t>
      </w:r>
      <w:r>
        <w:rPr/>
        <w:t>l’état de délabrement du mouvement communiste en France pendant cette période. Georges a été longtemps dans les oubliettes de l’Etat français. L‘ impérialisme français  a d’abord tenté de rayer des mémoires le souvenir même d’Abdallah en France. L’objectif de l’impérialisme était dans la période marquée par la défaite de la première expérience socialiste en URSS et en Chine de criminaliser puis de faire oublier l’expérience de la révolution socialiste et de la lutte armée révolutionnaire dans les métropoles impérialistes.  Au même moment, Georges en prison continuait à lutter avec les moyens dont il disposait. Ainsi, il rejoignait avec d’autres prisonniers révolutionnaires ou de libération nationale la plateforme de juin 1999 qui réaffirmait leurs attachements à la lutte pour la libération des peuples. De part son engagement communiste, il ne bénéficiait du soutien d'aucun Etat. La victoire du révisionnisme et du capitalisme, dans les anciens pays socialistes, avait isolé Georges au niveau des soutiens internationaux. Il en était de même du fait du processus de « pacification » qu'avait entrainé les accords d'Oslo au sein d'une grande partie du mouvement palestinien et libanais. Les organisations révolutionnaires, auxquelles avait appartenu Georges, avaient disparu ou mis au placard la légitimité de la lutte armée pour obtenir la libération de toute la Palestine. Cette situation explique aussi le fait que Georges soit toujours en prison.</w:t>
      </w:r>
    </w:p>
    <w:p>
      <w:pPr>
        <w:pStyle w:val="Normal"/>
        <w:jc w:val="both"/>
        <w:rPr/>
      </w:pPr>
      <w:r>
        <w:rPr/>
        <w:t xml:space="preserve">Mais rien n’arrête éternellement la marche de l’émancipation des peuples. Dans les métropoles impérialistes aussi, rien n’arrête la marche inéluctable des masses populaires vers la révolution. Après des décennies de reflux du mouvement révolutionnaire dans le monde, la situation est en train d’évoluer. Partout, les peuples résistent face au capitalisme. Dans de nombreux pays (Inde, Philippines, Pérou, Turquie/Kurdistan…) les peuples mènent la révolution en appliquant la guerre populaire. Ici aussi, en France, la question de l’alternative socialiste au capitalisme est de nouveau posée au sein des masses. Ici, en France, la question de reconstruire une vraie solidarité avec la Palestine axée sur le combat anti-sioniste est à l’ordre du jour. Ici, en France, il est du devoir de chaque anti-impérialiste authentique de soutenir les prisonniers basques et corses. De même, la question de construire des organisations de soutien aux prisonniers révolutionnaires et anti-impérialistes est posée concrètement comme obligation faite à tous les révolutionnaires conséquents. </w:t>
      </w:r>
    </w:p>
    <w:p>
      <w:pPr>
        <w:pStyle w:val="Normal"/>
        <w:jc w:val="both"/>
        <w:rPr/>
      </w:pPr>
      <w:r>
        <w:rPr/>
        <w:t>Georges est devenu, au fil des années, le symbole vivant de la résistance à la brutalité de l’impérialisme et du capitalisme. Il est le symbole enfermé mais vivant et digne de la lutte du peuple palestinien et du peuple libanais pour sa libération. Il est devenu le symbole vivant du combat contre le sionisme, l’impérialisme, la réaction arabe et le communisme.</w:t>
      </w:r>
    </w:p>
    <w:p>
      <w:pPr>
        <w:pStyle w:val="Normal"/>
        <w:spacing w:before="0" w:after="200"/>
        <w:jc w:val="both"/>
        <w:rPr/>
      </w:pPr>
      <w:r>
        <w:rPr/>
        <w:t xml:space="preserve">Se battre pour la libération de Georges Abdallah, non plus en parole mais en acte ! Se battre ici et maintenant pour dénoncer les impérialistes qui, en collaboration avec les sionistes, s’acharnent sur notre camarade ! Oser marcher dans les pas héroïques de Georges Abdallah, c’est lever haut le drapeau de la Palestine libre, de l’émancipation des peuples et du communism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17:00Z</dcterms:created>
  <dc:creator>ammarr</dc:creator>
  <dc:description/>
  <cp:keywords/>
  <dc:language>en-US</dc:language>
  <cp:lastModifiedBy>PC-SALON</cp:lastModifiedBy>
  <dcterms:modified xsi:type="dcterms:W3CDTF">2015-10-13T15:17:00Z</dcterms:modified>
  <cp:revision>2</cp:revision>
  <dc:subject/>
  <dc:title>Liberté pour Georges otage de l'impérialisme français</dc:title>
</cp:coreProperties>
</file>