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FFFF" w:val="clear"/>
        <w:jc w:val="center"/>
        <w:rPr>
          <w:rFonts w:ascii="Verdana" w:hAnsi="Verdana" w:cs="Verdana"/>
          <w:b/>
          <w:b/>
          <w:sz w:val="28"/>
          <w:szCs w:val="28"/>
        </w:rPr>
      </w:pPr>
      <w:r>
        <w:drawing>
          <wp:anchor behindDoc="0" distT="0" distB="71755" distL="0" distR="71755" simplePos="0" locked="0" layoutInCell="0" allowOverlap="1" relativeHeight="5">
            <wp:simplePos x="0" y="0"/>
            <wp:positionH relativeFrom="page">
              <wp:posOffset>2962275</wp:posOffset>
            </wp:positionH>
            <wp:positionV relativeFrom="page">
              <wp:posOffset>2727325</wp:posOffset>
            </wp:positionV>
            <wp:extent cx="1034415" cy="984885"/>
            <wp:effectExtent l="0" t="0" r="0" b="0"/>
            <wp:wrapTight wrapText="largest">
              <wp:wrapPolygon edited="0">
                <wp:start x="8182" y="899"/>
                <wp:lineTo x="8101" y="928"/>
                <wp:lineTo x="8046" y="957"/>
                <wp:lineTo x="8018" y="986"/>
                <wp:lineTo x="7965" y="1015"/>
                <wp:lineTo x="7235" y="1044"/>
                <wp:lineTo x="7153" y="1076"/>
                <wp:lineTo x="7019" y="1102"/>
                <wp:lineTo x="6964" y="1131"/>
                <wp:lineTo x="6857" y="1160"/>
                <wp:lineTo x="6776" y="1189"/>
                <wp:lineTo x="6748" y="1218"/>
                <wp:lineTo x="6695" y="1250"/>
                <wp:lineTo x="6586" y="1279"/>
                <wp:lineTo x="6531" y="1307"/>
                <wp:lineTo x="6477" y="1336"/>
                <wp:lineTo x="6424" y="1365"/>
                <wp:lineTo x="6396" y="1394"/>
                <wp:lineTo x="6368" y="1425"/>
                <wp:lineTo x="6315" y="1454"/>
                <wp:lineTo x="6289" y="1483"/>
                <wp:lineTo x="6262" y="1512"/>
                <wp:lineTo x="6181" y="1541"/>
                <wp:lineTo x="6181" y="1570"/>
                <wp:lineTo x="6153" y="1599"/>
                <wp:lineTo x="6072" y="1628"/>
                <wp:lineTo x="6019" y="1657"/>
                <wp:lineTo x="5991" y="1686"/>
                <wp:lineTo x="5938" y="1715"/>
                <wp:lineTo x="5910" y="1744"/>
                <wp:lineTo x="5856" y="1773"/>
                <wp:lineTo x="5801" y="1804"/>
                <wp:lineTo x="5747" y="1833"/>
                <wp:lineTo x="5719" y="1862"/>
                <wp:lineTo x="5666" y="1891"/>
                <wp:lineTo x="5613" y="1920"/>
                <wp:lineTo x="5557" y="1949"/>
                <wp:lineTo x="5557" y="1979"/>
                <wp:lineTo x="5532" y="2008"/>
                <wp:lineTo x="5505" y="2037"/>
                <wp:lineTo x="5477" y="2066"/>
                <wp:lineTo x="5451" y="2095"/>
                <wp:lineTo x="5423" y="2124"/>
                <wp:lineTo x="5423" y="2154"/>
                <wp:lineTo x="5395" y="2183"/>
                <wp:lineTo x="5370" y="2212"/>
                <wp:lineTo x="5315" y="2241"/>
                <wp:lineTo x="5289" y="2270"/>
                <wp:lineTo x="5289" y="2299"/>
                <wp:lineTo x="5261" y="2330"/>
                <wp:lineTo x="5180" y="2359"/>
                <wp:lineTo x="5098" y="2388"/>
                <wp:lineTo x="5043" y="2417"/>
                <wp:lineTo x="4990" y="2446"/>
                <wp:lineTo x="4936" y="2475"/>
                <wp:lineTo x="4909" y="2504"/>
                <wp:lineTo x="4881" y="2533"/>
                <wp:lineTo x="4881" y="2562"/>
                <wp:lineTo x="4881" y="2591"/>
                <wp:lineTo x="4856" y="2619"/>
                <wp:lineTo x="4856" y="2648"/>
                <wp:lineTo x="4802" y="2679"/>
                <wp:lineTo x="4775" y="2708"/>
                <wp:lineTo x="4747" y="2737"/>
                <wp:lineTo x="4666" y="2766"/>
                <wp:lineTo x="4613" y="2795"/>
                <wp:lineTo x="4557" y="2824"/>
                <wp:lineTo x="4477" y="2855"/>
                <wp:lineTo x="4422" y="2884"/>
                <wp:lineTo x="2720" y="2913"/>
                <wp:lineTo x="2692" y="2942"/>
                <wp:lineTo x="2692" y="2971"/>
                <wp:lineTo x="2665" y="3000"/>
                <wp:lineTo x="2665" y="3029"/>
                <wp:lineTo x="2665" y="3058"/>
                <wp:lineTo x="2665" y="3087"/>
                <wp:lineTo x="2639" y="3116"/>
                <wp:lineTo x="2639" y="3145"/>
                <wp:lineTo x="2639" y="3174"/>
                <wp:lineTo x="2639" y="3205"/>
                <wp:lineTo x="2639" y="3235"/>
                <wp:lineTo x="2639" y="3262"/>
                <wp:lineTo x="2611" y="3292"/>
                <wp:lineTo x="2611" y="3321"/>
                <wp:lineTo x="2611" y="3350"/>
                <wp:lineTo x="2611" y="3379"/>
                <wp:lineTo x="2611" y="3408"/>
                <wp:lineTo x="2611" y="3437"/>
                <wp:lineTo x="2582" y="3466"/>
                <wp:lineTo x="2582" y="3495"/>
                <wp:lineTo x="2582" y="3524"/>
                <wp:lineTo x="2557" y="3553"/>
                <wp:lineTo x="2557" y="3584"/>
                <wp:lineTo x="2557" y="3613"/>
                <wp:lineTo x="2529" y="3642"/>
                <wp:lineTo x="2529" y="3671"/>
                <wp:lineTo x="2529" y="3700"/>
                <wp:lineTo x="2502" y="3729"/>
                <wp:lineTo x="2502" y="3760"/>
                <wp:lineTo x="2502" y="3789"/>
                <wp:lineTo x="2502" y="3818"/>
                <wp:lineTo x="2476" y="3847"/>
                <wp:lineTo x="2476" y="3876"/>
                <wp:lineTo x="2476" y="3905"/>
                <wp:lineTo x="2476" y="3933"/>
                <wp:lineTo x="2448" y="3962"/>
                <wp:lineTo x="2420" y="3991"/>
                <wp:lineTo x="2420" y="4020"/>
                <wp:lineTo x="2420" y="4049"/>
                <wp:lineTo x="2420" y="4078"/>
                <wp:lineTo x="2395" y="4109"/>
                <wp:lineTo x="2395" y="4138"/>
                <wp:lineTo x="2395" y="4167"/>
                <wp:lineTo x="2395" y="4196"/>
                <wp:lineTo x="2395" y="4225"/>
                <wp:lineTo x="2395" y="4254"/>
                <wp:lineTo x="2395" y="4283"/>
                <wp:lineTo x="2395" y="4313"/>
                <wp:lineTo x="2395" y="4342"/>
                <wp:lineTo x="2395" y="4371"/>
                <wp:lineTo x="2395" y="4400"/>
                <wp:lineTo x="2395" y="4429"/>
                <wp:lineTo x="2395" y="4460"/>
                <wp:lineTo x="2395" y="4489"/>
                <wp:lineTo x="2395" y="4518"/>
                <wp:lineTo x="2395" y="4547"/>
                <wp:lineTo x="2395" y="4575"/>
                <wp:lineTo x="2395" y="4604"/>
                <wp:lineTo x="2395" y="4635"/>
                <wp:lineTo x="2395" y="4664"/>
                <wp:lineTo x="2395" y="4693"/>
                <wp:lineTo x="2395" y="4722"/>
                <wp:lineTo x="2395" y="4751"/>
                <wp:lineTo x="2395" y="4780"/>
                <wp:lineTo x="2395" y="4809"/>
                <wp:lineTo x="2420" y="4838"/>
                <wp:lineTo x="2420" y="4867"/>
                <wp:lineTo x="2420" y="4896"/>
                <wp:lineTo x="2448" y="4925"/>
                <wp:lineTo x="2448" y="4954"/>
                <wp:lineTo x="2476" y="4983"/>
                <wp:lineTo x="2476" y="5014"/>
                <wp:lineTo x="2476" y="5043"/>
                <wp:lineTo x="2502" y="5072"/>
                <wp:lineTo x="2529" y="5101"/>
                <wp:lineTo x="2529" y="5130"/>
                <wp:lineTo x="2557" y="5159"/>
                <wp:lineTo x="2557" y="5188"/>
                <wp:lineTo x="2557" y="5217"/>
                <wp:lineTo x="2582" y="5245"/>
                <wp:lineTo x="2582" y="5274"/>
                <wp:lineTo x="2582" y="5303"/>
                <wp:lineTo x="2582" y="5332"/>
                <wp:lineTo x="2557" y="5364"/>
                <wp:lineTo x="2557" y="5393"/>
                <wp:lineTo x="2557" y="5422"/>
                <wp:lineTo x="2529" y="5451"/>
                <wp:lineTo x="2529" y="5480"/>
                <wp:lineTo x="2529" y="5509"/>
                <wp:lineTo x="2502" y="5540"/>
                <wp:lineTo x="2502" y="5569"/>
                <wp:lineTo x="2476" y="5598"/>
                <wp:lineTo x="2476" y="5627"/>
                <wp:lineTo x="2476" y="5656"/>
                <wp:lineTo x="2448" y="5685"/>
                <wp:lineTo x="2420" y="5714"/>
                <wp:lineTo x="2420" y="5743"/>
                <wp:lineTo x="2395" y="5772"/>
                <wp:lineTo x="2395" y="5801"/>
                <wp:lineTo x="2368" y="5830"/>
                <wp:lineTo x="2340" y="5859"/>
                <wp:lineTo x="2314" y="5889"/>
                <wp:lineTo x="2314" y="5918"/>
                <wp:lineTo x="2286" y="5947"/>
                <wp:lineTo x="2258" y="5976"/>
                <wp:lineTo x="2233" y="6005"/>
                <wp:lineTo x="2178" y="6034"/>
                <wp:lineTo x="2097" y="6063"/>
                <wp:lineTo x="2097" y="6092"/>
                <wp:lineTo x="2071" y="6121"/>
                <wp:lineTo x="2071" y="6150"/>
                <wp:lineTo x="2044" y="6179"/>
                <wp:lineTo x="1990" y="6208"/>
                <wp:lineTo x="1935" y="6240"/>
                <wp:lineTo x="1906" y="6269"/>
                <wp:lineTo x="1881" y="6298"/>
                <wp:lineTo x="1853" y="6327"/>
                <wp:lineTo x="1772" y="6356"/>
                <wp:lineTo x="1719" y="6385"/>
                <wp:lineTo x="1665" y="6416"/>
                <wp:lineTo x="1665" y="6445"/>
                <wp:lineTo x="1638" y="6474"/>
                <wp:lineTo x="1610" y="6503"/>
                <wp:lineTo x="1529" y="6530"/>
                <wp:lineTo x="1015" y="6560"/>
                <wp:lineTo x="961" y="6589"/>
                <wp:lineTo x="908" y="6618"/>
                <wp:lineTo x="880" y="6647"/>
                <wp:lineTo x="880" y="6676"/>
                <wp:lineTo x="853" y="6705"/>
                <wp:lineTo x="827" y="6734"/>
                <wp:lineTo x="827" y="6763"/>
                <wp:lineTo x="799" y="6794"/>
                <wp:lineTo x="771" y="6823"/>
                <wp:lineTo x="771" y="6852"/>
                <wp:lineTo x="746" y="6881"/>
                <wp:lineTo x="719" y="6910"/>
                <wp:lineTo x="691" y="6939"/>
                <wp:lineTo x="665" y="6968"/>
                <wp:lineTo x="665" y="6997"/>
                <wp:lineTo x="637" y="7026"/>
                <wp:lineTo x="609" y="7055"/>
                <wp:lineTo x="583" y="7084"/>
                <wp:lineTo x="583" y="7113"/>
                <wp:lineTo x="556" y="7145"/>
                <wp:lineTo x="528" y="7174"/>
                <wp:lineTo x="502" y="7202"/>
                <wp:lineTo x="502" y="7231"/>
                <wp:lineTo x="502" y="7260"/>
                <wp:lineTo x="474" y="7289"/>
                <wp:lineTo x="447" y="7320"/>
                <wp:lineTo x="447" y="7349"/>
                <wp:lineTo x="447" y="7378"/>
                <wp:lineTo x="421" y="7407"/>
                <wp:lineTo x="394" y="7436"/>
                <wp:lineTo x="394" y="7465"/>
                <wp:lineTo x="394" y="7494"/>
                <wp:lineTo x="394" y="7523"/>
                <wp:lineTo x="394" y="7552"/>
                <wp:lineTo x="394" y="7581"/>
                <wp:lineTo x="394" y="7610"/>
                <wp:lineTo x="394" y="7639"/>
                <wp:lineTo x="394" y="7670"/>
                <wp:lineTo x="394" y="7699"/>
                <wp:lineTo x="394" y="7728"/>
                <wp:lineTo x="394" y="7757"/>
                <wp:lineTo x="394" y="7786"/>
                <wp:lineTo x="394" y="7815"/>
                <wp:lineTo x="394" y="7843"/>
                <wp:lineTo x="394" y="7872"/>
                <wp:lineTo x="394" y="7901"/>
                <wp:lineTo x="394" y="7930"/>
                <wp:lineTo x="394" y="7959"/>
                <wp:lineTo x="394" y="7988"/>
                <wp:lineTo x="394" y="8020"/>
                <wp:lineTo x="394" y="8049"/>
                <wp:lineTo x="394" y="8078"/>
                <wp:lineTo x="394" y="8107"/>
                <wp:lineTo x="421" y="8136"/>
                <wp:lineTo x="421" y="8165"/>
                <wp:lineTo x="447" y="8196"/>
                <wp:lineTo x="474" y="8225"/>
                <wp:lineTo x="502" y="8254"/>
                <wp:lineTo x="528" y="8283"/>
                <wp:lineTo x="556" y="8312"/>
                <wp:lineTo x="556" y="8341"/>
                <wp:lineTo x="583" y="8370"/>
                <wp:lineTo x="583" y="8399"/>
                <wp:lineTo x="583" y="8428"/>
                <wp:lineTo x="583" y="8457"/>
                <wp:lineTo x="556" y="8486"/>
                <wp:lineTo x="556" y="8514"/>
                <wp:lineTo x="556" y="8543"/>
                <wp:lineTo x="556" y="8574"/>
                <wp:lineTo x="556" y="8603"/>
                <wp:lineTo x="556" y="8632"/>
                <wp:lineTo x="528" y="8661"/>
                <wp:lineTo x="528" y="8690"/>
                <wp:lineTo x="528" y="8719"/>
                <wp:lineTo x="528" y="8748"/>
                <wp:lineTo x="528" y="8777"/>
                <wp:lineTo x="528" y="8806"/>
                <wp:lineTo x="528" y="8835"/>
                <wp:lineTo x="528" y="8864"/>
                <wp:lineTo x="528" y="8893"/>
                <wp:lineTo x="528" y="8925"/>
                <wp:lineTo x="528" y="8954"/>
                <wp:lineTo x="528" y="8983"/>
                <wp:lineTo x="528" y="9012"/>
                <wp:lineTo x="528" y="9041"/>
                <wp:lineTo x="528" y="9070"/>
                <wp:lineTo x="528" y="9101"/>
                <wp:lineTo x="528" y="9130"/>
                <wp:lineTo x="528" y="9158"/>
                <wp:lineTo x="528" y="9187"/>
                <wp:lineTo x="528" y="9216"/>
                <wp:lineTo x="528" y="9245"/>
                <wp:lineTo x="528" y="9274"/>
                <wp:lineTo x="528" y="9303"/>
                <wp:lineTo x="556" y="9332"/>
                <wp:lineTo x="556" y="9361"/>
                <wp:lineTo x="583" y="9390"/>
                <wp:lineTo x="609" y="9419"/>
                <wp:lineTo x="609" y="9450"/>
                <wp:lineTo x="637" y="9479"/>
                <wp:lineTo x="637" y="9508"/>
                <wp:lineTo x="665" y="9537"/>
                <wp:lineTo x="691" y="9566"/>
                <wp:lineTo x="691" y="9595"/>
                <wp:lineTo x="719" y="9624"/>
                <wp:lineTo x="746" y="9653"/>
                <wp:lineTo x="771" y="9682"/>
                <wp:lineTo x="827" y="9711"/>
                <wp:lineTo x="853" y="9740"/>
                <wp:lineTo x="908" y="9769"/>
                <wp:lineTo x="933" y="9801"/>
                <wp:lineTo x="961" y="9829"/>
                <wp:lineTo x="1015" y="9858"/>
                <wp:lineTo x="1070" y="9887"/>
                <wp:lineTo x="1095" y="9916"/>
                <wp:lineTo x="1123" y="9945"/>
                <wp:lineTo x="1151" y="9974"/>
                <wp:lineTo x="1177" y="10005"/>
                <wp:lineTo x="1204" y="10034"/>
                <wp:lineTo x="1232" y="10063"/>
                <wp:lineTo x="1232" y="10092"/>
                <wp:lineTo x="1257" y="10121"/>
                <wp:lineTo x="1257" y="10150"/>
                <wp:lineTo x="1286" y="10179"/>
                <wp:lineTo x="1314" y="10208"/>
                <wp:lineTo x="1314" y="10237"/>
                <wp:lineTo x="1341" y="10266"/>
                <wp:lineTo x="1341" y="10295"/>
                <wp:lineTo x="1367" y="10324"/>
                <wp:lineTo x="1395" y="10355"/>
                <wp:lineTo x="1448" y="10384"/>
                <wp:lineTo x="1529" y="10413"/>
                <wp:lineTo x="1557" y="10442"/>
                <wp:lineTo x="1582" y="10470"/>
                <wp:lineTo x="1638" y="10499"/>
                <wp:lineTo x="1665" y="10528"/>
                <wp:lineTo x="1665" y="10557"/>
                <wp:lineTo x="1691" y="10586"/>
                <wp:lineTo x="1691" y="10615"/>
                <wp:lineTo x="1719" y="10644"/>
                <wp:lineTo x="1744" y="10673"/>
                <wp:lineTo x="1744" y="10705"/>
                <wp:lineTo x="1772" y="10734"/>
                <wp:lineTo x="1772" y="10763"/>
                <wp:lineTo x="1799" y="10792"/>
                <wp:lineTo x="1799" y="10821"/>
                <wp:lineTo x="1799" y="10850"/>
                <wp:lineTo x="1799" y="10881"/>
                <wp:lineTo x="1799" y="10910"/>
                <wp:lineTo x="1827" y="10939"/>
                <wp:lineTo x="1853" y="10968"/>
                <wp:lineTo x="1906" y="10997"/>
                <wp:lineTo x="1935" y="11026"/>
                <wp:lineTo x="1962" y="11055"/>
                <wp:lineTo x="1962" y="11084"/>
                <wp:lineTo x="2016" y="11112"/>
                <wp:lineTo x="2044" y="11141"/>
                <wp:lineTo x="2071" y="11170"/>
                <wp:lineTo x="2097" y="11199"/>
                <wp:lineTo x="2124" y="11230"/>
                <wp:lineTo x="2124" y="11259"/>
                <wp:lineTo x="2152" y="11288"/>
                <wp:lineTo x="2178" y="11317"/>
                <wp:lineTo x="2206" y="11346"/>
                <wp:lineTo x="2206" y="11375"/>
                <wp:lineTo x="2206" y="11404"/>
                <wp:lineTo x="2233" y="11433"/>
                <wp:lineTo x="2233" y="11462"/>
                <wp:lineTo x="2233" y="11491"/>
                <wp:lineTo x="2258" y="11520"/>
                <wp:lineTo x="2258" y="11549"/>
                <wp:lineTo x="2258" y="11581"/>
                <wp:lineTo x="2258" y="11610"/>
                <wp:lineTo x="2258" y="11639"/>
                <wp:lineTo x="2258" y="11668"/>
                <wp:lineTo x="2258" y="11697"/>
                <wp:lineTo x="2258" y="11726"/>
                <wp:lineTo x="2258" y="11755"/>
                <wp:lineTo x="2258" y="11785"/>
                <wp:lineTo x="2258" y="11814"/>
                <wp:lineTo x="2258" y="11843"/>
                <wp:lineTo x="2258" y="11872"/>
                <wp:lineTo x="2258" y="11901"/>
                <wp:lineTo x="2258" y="11930"/>
                <wp:lineTo x="2286" y="11959"/>
                <wp:lineTo x="2286" y="11988"/>
                <wp:lineTo x="2314" y="12017"/>
                <wp:lineTo x="2314" y="12046"/>
                <wp:lineTo x="2340" y="12075"/>
                <wp:lineTo x="2368" y="12104"/>
                <wp:lineTo x="2420" y="12135"/>
                <wp:lineTo x="2476" y="12164"/>
                <wp:lineTo x="2502" y="12193"/>
                <wp:lineTo x="2502" y="12222"/>
                <wp:lineTo x="2529" y="12251"/>
                <wp:lineTo x="2529" y="12280"/>
                <wp:lineTo x="2557" y="12311"/>
                <wp:lineTo x="2582" y="12340"/>
                <wp:lineTo x="2611" y="12369"/>
                <wp:lineTo x="2639" y="12399"/>
                <wp:lineTo x="2639" y="12424"/>
                <wp:lineTo x="2639" y="12453"/>
                <wp:lineTo x="2665" y="12485"/>
                <wp:lineTo x="2692" y="12514"/>
                <wp:lineTo x="2692" y="12543"/>
                <wp:lineTo x="2720" y="12572"/>
                <wp:lineTo x="2720" y="12601"/>
                <wp:lineTo x="2720" y="12630"/>
                <wp:lineTo x="2745" y="12661"/>
                <wp:lineTo x="2745" y="12690"/>
                <wp:lineTo x="2745" y="12719"/>
                <wp:lineTo x="2773" y="12748"/>
                <wp:lineTo x="2773" y="12777"/>
                <wp:lineTo x="2801" y="12806"/>
                <wp:lineTo x="2801" y="12835"/>
                <wp:lineTo x="2801" y="12864"/>
                <wp:lineTo x="2801" y="12893"/>
                <wp:lineTo x="2801" y="12922"/>
                <wp:lineTo x="2801" y="12951"/>
                <wp:lineTo x="2801" y="12980"/>
                <wp:lineTo x="2801" y="13011"/>
                <wp:lineTo x="2773" y="13040"/>
                <wp:lineTo x="2773" y="13068"/>
                <wp:lineTo x="2773" y="13097"/>
                <wp:lineTo x="2773" y="13126"/>
                <wp:lineTo x="2773" y="13155"/>
                <wp:lineTo x="2745" y="13186"/>
                <wp:lineTo x="2745" y="13215"/>
                <wp:lineTo x="2745" y="13244"/>
                <wp:lineTo x="2720" y="13273"/>
                <wp:lineTo x="2720" y="13302"/>
                <wp:lineTo x="2692" y="13331"/>
                <wp:lineTo x="2692" y="13360"/>
                <wp:lineTo x="2692" y="13389"/>
                <wp:lineTo x="2665" y="13418"/>
                <wp:lineTo x="2639" y="13447"/>
                <wp:lineTo x="2639" y="13477"/>
                <wp:lineTo x="2639" y="13506"/>
                <wp:lineTo x="2639" y="13535"/>
                <wp:lineTo x="2639" y="13566"/>
                <wp:lineTo x="2639" y="13595"/>
                <wp:lineTo x="2639" y="13624"/>
                <wp:lineTo x="2639" y="13653"/>
                <wp:lineTo x="2639" y="13682"/>
                <wp:lineTo x="2639" y="13711"/>
                <wp:lineTo x="2639" y="13739"/>
                <wp:lineTo x="2639" y="13768"/>
                <wp:lineTo x="2639" y="13797"/>
                <wp:lineTo x="2639" y="13826"/>
                <wp:lineTo x="2639" y="13855"/>
                <wp:lineTo x="2639" y="13884"/>
                <wp:lineTo x="2639" y="13915"/>
                <wp:lineTo x="2639" y="13944"/>
                <wp:lineTo x="2639" y="13973"/>
                <wp:lineTo x="2639" y="14002"/>
                <wp:lineTo x="2639" y="14031"/>
                <wp:lineTo x="2639" y="14060"/>
                <wp:lineTo x="2639" y="14091"/>
                <wp:lineTo x="2639" y="14120"/>
                <wp:lineTo x="2639" y="14149"/>
                <wp:lineTo x="2639" y="14178"/>
                <wp:lineTo x="2639" y="14207"/>
                <wp:lineTo x="2639" y="14236"/>
                <wp:lineTo x="2639" y="14265"/>
                <wp:lineTo x="2665" y="14294"/>
                <wp:lineTo x="2692" y="14323"/>
                <wp:lineTo x="2692" y="14352"/>
                <wp:lineTo x="2720" y="14380"/>
                <wp:lineTo x="2720" y="14409"/>
                <wp:lineTo x="2720" y="14440"/>
                <wp:lineTo x="2745" y="14469"/>
                <wp:lineTo x="2745" y="14498"/>
                <wp:lineTo x="2745" y="14527"/>
                <wp:lineTo x="2773" y="14557"/>
                <wp:lineTo x="2801" y="14586"/>
                <wp:lineTo x="2827" y="14615"/>
                <wp:lineTo x="2827" y="14644"/>
                <wp:lineTo x="2854" y="14673"/>
                <wp:lineTo x="2854" y="14702"/>
                <wp:lineTo x="2854" y="14731"/>
                <wp:lineTo x="2882" y="14760"/>
                <wp:lineTo x="2907" y="14791"/>
                <wp:lineTo x="2935" y="14820"/>
                <wp:lineTo x="2935" y="14849"/>
                <wp:lineTo x="2963" y="14878"/>
                <wp:lineTo x="2990" y="14907"/>
                <wp:lineTo x="2990" y="14936"/>
                <wp:lineTo x="3016" y="14965"/>
                <wp:lineTo x="3016" y="14996"/>
                <wp:lineTo x="3044" y="15025"/>
                <wp:lineTo x="3069" y="15053"/>
                <wp:lineTo x="3069" y="15082"/>
                <wp:lineTo x="3069" y="15111"/>
                <wp:lineTo x="3069" y="15140"/>
                <wp:lineTo x="3097" y="15169"/>
                <wp:lineTo x="3097" y="15198"/>
                <wp:lineTo x="3097" y="15227"/>
                <wp:lineTo x="3125" y="15256"/>
                <wp:lineTo x="3152" y="15285"/>
                <wp:lineTo x="3206" y="15314"/>
                <wp:lineTo x="3231" y="15345"/>
                <wp:lineTo x="3288" y="15374"/>
                <wp:lineTo x="3315" y="15403"/>
                <wp:lineTo x="3369" y="15432"/>
                <wp:lineTo x="3422" y="15461"/>
                <wp:lineTo x="3449" y="15490"/>
                <wp:lineTo x="3531" y="15519"/>
                <wp:lineTo x="3558" y="15548"/>
                <wp:lineTo x="3584" y="15577"/>
                <wp:lineTo x="3611" y="15606"/>
                <wp:lineTo x="3639" y="15636"/>
                <wp:lineTo x="3693" y="15665"/>
                <wp:lineTo x="3746" y="15695"/>
                <wp:lineTo x="3773" y="15724"/>
                <wp:lineTo x="3801" y="15753"/>
                <wp:lineTo x="3827" y="15782"/>
                <wp:lineTo x="3882" y="15811"/>
                <wp:lineTo x="3908" y="15840"/>
                <wp:lineTo x="3964" y="15871"/>
                <wp:lineTo x="3990" y="15900"/>
                <wp:lineTo x="4017" y="15929"/>
                <wp:lineTo x="4045" y="15958"/>
                <wp:lineTo x="4070" y="15987"/>
                <wp:lineTo x="4098" y="16016"/>
                <wp:lineTo x="4126" y="16045"/>
                <wp:lineTo x="4126" y="16074"/>
                <wp:lineTo x="4152" y="16103"/>
                <wp:lineTo x="4179" y="16132"/>
                <wp:lineTo x="4179" y="16161"/>
                <wp:lineTo x="4207" y="16190"/>
                <wp:lineTo x="4232" y="16221"/>
                <wp:lineTo x="4232" y="16250"/>
                <wp:lineTo x="4260" y="16279"/>
                <wp:lineTo x="4288" y="16308"/>
                <wp:lineTo x="4314" y="16337"/>
                <wp:lineTo x="4314" y="16365"/>
                <wp:lineTo x="4341" y="16394"/>
                <wp:lineTo x="4341" y="16423"/>
                <wp:lineTo x="4341" y="16452"/>
                <wp:lineTo x="4369" y="16481"/>
                <wp:lineTo x="4369" y="16510"/>
                <wp:lineTo x="4369" y="16539"/>
                <wp:lineTo x="4369" y="16571"/>
                <wp:lineTo x="4369" y="16600"/>
                <wp:lineTo x="4369" y="16629"/>
                <wp:lineTo x="4369" y="16658"/>
                <wp:lineTo x="4369" y="16687"/>
                <wp:lineTo x="4369" y="16716"/>
                <wp:lineTo x="4369" y="16745"/>
                <wp:lineTo x="4369" y="16776"/>
                <wp:lineTo x="4369" y="16805"/>
                <wp:lineTo x="4369" y="16834"/>
                <wp:lineTo x="4369" y="16863"/>
                <wp:lineTo x="4369" y="16892"/>
                <wp:lineTo x="4394" y="16921"/>
                <wp:lineTo x="4394" y="16950"/>
                <wp:lineTo x="4450" y="16979"/>
                <wp:lineTo x="4477" y="17007"/>
                <wp:lineTo x="4503" y="17036"/>
                <wp:lineTo x="4557" y="17065"/>
                <wp:lineTo x="4585" y="17094"/>
                <wp:lineTo x="4666" y="17125"/>
                <wp:lineTo x="4719" y="17154"/>
                <wp:lineTo x="4828" y="17183"/>
                <wp:lineTo x="4909" y="17212"/>
                <wp:lineTo x="5152" y="17241"/>
                <wp:lineTo x="5532" y="17270"/>
                <wp:lineTo x="5613" y="17299"/>
                <wp:lineTo x="5719" y="17328"/>
                <wp:lineTo x="5856" y="17357"/>
                <wp:lineTo x="5882" y="17386"/>
                <wp:lineTo x="5938" y="17415"/>
                <wp:lineTo x="6100" y="17444"/>
                <wp:lineTo x="6234" y="17476"/>
                <wp:lineTo x="6289" y="17505"/>
                <wp:lineTo x="6315" y="17534"/>
                <wp:lineTo x="6424" y="17563"/>
                <wp:lineTo x="6477" y="17592"/>
                <wp:lineTo x="6505" y="17621"/>
                <wp:lineTo x="6559" y="17651"/>
                <wp:lineTo x="6586" y="17680"/>
                <wp:lineTo x="6614" y="17709"/>
                <wp:lineTo x="6640" y="17738"/>
                <wp:lineTo x="6668" y="17767"/>
                <wp:lineTo x="6668" y="17796"/>
                <wp:lineTo x="6721" y="17825"/>
                <wp:lineTo x="6748" y="17854"/>
                <wp:lineTo x="6776" y="17883"/>
                <wp:lineTo x="6802" y="17912"/>
                <wp:lineTo x="6830" y="17941"/>
                <wp:lineTo x="6830" y="17970"/>
                <wp:lineTo x="6857" y="18001"/>
                <wp:lineTo x="6857" y="18030"/>
                <wp:lineTo x="6883" y="18059"/>
                <wp:lineTo x="6910" y="18088"/>
                <wp:lineTo x="6910" y="18117"/>
                <wp:lineTo x="6938" y="18146"/>
                <wp:lineTo x="6938" y="18175"/>
                <wp:lineTo x="6964" y="18204"/>
                <wp:lineTo x="6964" y="18233"/>
                <wp:lineTo x="6992" y="18262"/>
                <wp:lineTo x="6992" y="18291"/>
                <wp:lineTo x="7019" y="18319"/>
                <wp:lineTo x="7044" y="18348"/>
                <wp:lineTo x="7072" y="18380"/>
                <wp:lineTo x="7126" y="18409"/>
                <wp:lineTo x="7182" y="18438"/>
                <wp:lineTo x="7235" y="18467"/>
                <wp:lineTo x="7263" y="18496"/>
                <wp:lineTo x="7316" y="18525"/>
                <wp:lineTo x="7344" y="18556"/>
                <wp:lineTo x="7397" y="18585"/>
                <wp:lineTo x="7478" y="18614"/>
                <wp:lineTo x="7531" y="18643"/>
                <wp:lineTo x="7559" y="18672"/>
                <wp:lineTo x="7640" y="18701"/>
                <wp:lineTo x="7693" y="18730"/>
                <wp:lineTo x="7830" y="18759"/>
                <wp:lineTo x="7939" y="18788"/>
                <wp:lineTo x="7993" y="18817"/>
                <wp:lineTo x="8127" y="18846"/>
                <wp:lineTo x="8182" y="18875"/>
                <wp:lineTo x="8289" y="18906"/>
                <wp:lineTo x="8317" y="18935"/>
                <wp:lineTo x="8370" y="18963"/>
                <wp:lineTo x="8397" y="18992"/>
                <wp:lineTo x="8451" y="19021"/>
                <wp:lineTo x="8479" y="19050"/>
                <wp:lineTo x="8507" y="19079"/>
                <wp:lineTo x="8560" y="19108"/>
                <wp:lineTo x="8588" y="19137"/>
                <wp:lineTo x="8614" y="19166"/>
                <wp:lineTo x="8669" y="19195"/>
                <wp:lineTo x="8722" y="19224"/>
                <wp:lineTo x="8750" y="19256"/>
                <wp:lineTo x="8776" y="19285"/>
                <wp:lineTo x="8856" y="19314"/>
                <wp:lineTo x="8884" y="19343"/>
                <wp:lineTo x="9237" y="19372"/>
                <wp:lineTo x="9264" y="19401"/>
                <wp:lineTo x="9290" y="19432"/>
                <wp:lineTo x="9318" y="19461"/>
                <wp:lineTo x="9318" y="19490"/>
                <wp:lineTo x="9343" y="19519"/>
                <wp:lineTo x="9371" y="19548"/>
                <wp:lineTo x="9371" y="19577"/>
                <wp:lineTo x="9505" y="19606"/>
                <wp:lineTo x="10129" y="19634"/>
                <wp:lineTo x="10156" y="19663"/>
                <wp:lineTo x="10181" y="19692"/>
                <wp:lineTo x="10209" y="19721"/>
                <wp:lineTo x="10318" y="19750"/>
                <wp:lineTo x="10452" y="19781"/>
                <wp:lineTo x="10481" y="19810"/>
                <wp:lineTo x="10562" y="19839"/>
                <wp:lineTo x="10615" y="19868"/>
                <wp:lineTo x="10668" y="19897"/>
                <wp:lineTo x="10751" y="19926"/>
                <wp:lineTo x="10858" y="19955"/>
                <wp:lineTo x="11101" y="19984"/>
                <wp:lineTo x="11183" y="20013"/>
                <wp:lineTo x="11238" y="20042"/>
                <wp:lineTo x="11264" y="20071"/>
                <wp:lineTo x="11319" y="20100"/>
                <wp:lineTo x="11345" y="20129"/>
                <wp:lineTo x="11372" y="20161"/>
                <wp:lineTo x="11400" y="20190"/>
                <wp:lineTo x="11426" y="20219"/>
                <wp:lineTo x="11454" y="20248"/>
                <wp:lineTo x="11534" y="20276"/>
                <wp:lineTo x="11562" y="20305"/>
                <wp:lineTo x="11588" y="20336"/>
                <wp:lineTo x="12021" y="20365"/>
                <wp:lineTo x="12130" y="20394"/>
                <wp:lineTo x="12941" y="20423"/>
                <wp:lineTo x="13021" y="20452"/>
                <wp:lineTo x="13021" y="20481"/>
                <wp:lineTo x="13131" y="20510"/>
                <wp:lineTo x="13212" y="20539"/>
                <wp:lineTo x="13293" y="20568"/>
                <wp:lineTo x="13318" y="20597"/>
                <wp:lineTo x="13346" y="20626"/>
                <wp:lineTo x="13374" y="20655"/>
                <wp:lineTo x="13455" y="20686"/>
                <wp:lineTo x="14482" y="20715"/>
                <wp:lineTo x="14509" y="20744"/>
                <wp:lineTo x="14537" y="20773"/>
                <wp:lineTo x="15239" y="20773"/>
                <wp:lineTo x="15267" y="20744"/>
                <wp:lineTo x="15320" y="20715"/>
                <wp:lineTo x="15348" y="20686"/>
                <wp:lineTo x="15401" y="20655"/>
                <wp:lineTo x="15429" y="20626"/>
                <wp:lineTo x="15482" y="20597"/>
                <wp:lineTo x="15563" y="20568"/>
                <wp:lineTo x="15969" y="20539"/>
                <wp:lineTo x="16050" y="20510"/>
                <wp:lineTo x="16078" y="20481"/>
                <wp:lineTo x="16105" y="20452"/>
                <wp:lineTo x="16158" y="20423"/>
                <wp:lineTo x="16158" y="20394"/>
                <wp:lineTo x="16186" y="20365"/>
                <wp:lineTo x="16186" y="20336"/>
                <wp:lineTo x="17187" y="20305"/>
                <wp:lineTo x="17294" y="20276"/>
                <wp:lineTo x="17375" y="20248"/>
                <wp:lineTo x="17483" y="20219"/>
                <wp:lineTo x="17537" y="20190"/>
                <wp:lineTo x="17592" y="20161"/>
                <wp:lineTo x="17674" y="20129"/>
                <wp:lineTo x="17780" y="20100"/>
                <wp:lineTo x="17862" y="20071"/>
                <wp:lineTo x="17970" y="20042"/>
                <wp:lineTo x="18350" y="20013"/>
                <wp:lineTo x="18429" y="19984"/>
                <wp:lineTo x="18485" y="19955"/>
                <wp:lineTo x="18512" y="19926"/>
                <wp:lineTo x="18512" y="19897"/>
                <wp:lineTo x="18512" y="19868"/>
                <wp:lineTo x="18538" y="19839"/>
                <wp:lineTo x="19215" y="19810"/>
                <wp:lineTo x="19267" y="19781"/>
                <wp:lineTo x="19295" y="19750"/>
                <wp:lineTo x="19349" y="19721"/>
                <wp:lineTo x="19377" y="19692"/>
                <wp:lineTo x="19404" y="19663"/>
                <wp:lineTo x="19404" y="19634"/>
                <wp:lineTo x="19429" y="19606"/>
                <wp:lineTo x="19457" y="19577"/>
                <wp:lineTo x="19511" y="19548"/>
                <wp:lineTo x="19538" y="19519"/>
                <wp:lineTo x="19566" y="19490"/>
                <wp:lineTo x="19591" y="19461"/>
                <wp:lineTo x="19619" y="19432"/>
                <wp:lineTo x="19648" y="19401"/>
                <wp:lineTo x="19674" y="19372"/>
                <wp:lineTo x="19701" y="19343"/>
                <wp:lineTo x="19729" y="19314"/>
                <wp:lineTo x="19729" y="19285"/>
                <wp:lineTo x="19754" y="19256"/>
                <wp:lineTo x="19810" y="19224"/>
                <wp:lineTo x="19836" y="19195"/>
                <wp:lineTo x="19836" y="19166"/>
                <wp:lineTo x="19863" y="19137"/>
                <wp:lineTo x="19891" y="19108"/>
                <wp:lineTo x="19972" y="19079"/>
                <wp:lineTo x="19999" y="19050"/>
                <wp:lineTo x="19999" y="19021"/>
                <wp:lineTo x="20025" y="18992"/>
                <wp:lineTo x="20025" y="18963"/>
                <wp:lineTo x="20053" y="18935"/>
                <wp:lineTo x="20078" y="18906"/>
                <wp:lineTo x="20078" y="18875"/>
                <wp:lineTo x="20134" y="18846"/>
                <wp:lineTo x="20134" y="18817"/>
                <wp:lineTo x="20161" y="18788"/>
                <wp:lineTo x="20187" y="18759"/>
                <wp:lineTo x="20187" y="18730"/>
                <wp:lineTo x="20187" y="18701"/>
                <wp:lineTo x="20187" y="18672"/>
                <wp:lineTo x="20187" y="18643"/>
                <wp:lineTo x="20215" y="18614"/>
                <wp:lineTo x="20215" y="18585"/>
                <wp:lineTo x="20215" y="18556"/>
                <wp:lineTo x="20215" y="18525"/>
                <wp:lineTo x="20215" y="18496"/>
                <wp:lineTo x="20215" y="18467"/>
                <wp:lineTo x="20215" y="18438"/>
                <wp:lineTo x="20215" y="18409"/>
                <wp:lineTo x="20215" y="18380"/>
                <wp:lineTo x="20215" y="18348"/>
                <wp:lineTo x="20215" y="18319"/>
                <wp:lineTo x="20215" y="18291"/>
                <wp:lineTo x="20215" y="18262"/>
                <wp:lineTo x="20215" y="18233"/>
                <wp:lineTo x="20215" y="18204"/>
                <wp:lineTo x="20215" y="18175"/>
                <wp:lineTo x="20215" y="18146"/>
                <wp:lineTo x="20215" y="18117"/>
                <wp:lineTo x="20215" y="18088"/>
                <wp:lineTo x="20215" y="18059"/>
                <wp:lineTo x="20215" y="18030"/>
                <wp:lineTo x="20215" y="18001"/>
                <wp:lineTo x="20215" y="17970"/>
                <wp:lineTo x="20187" y="17941"/>
                <wp:lineTo x="20187" y="17912"/>
                <wp:lineTo x="20187" y="17883"/>
                <wp:lineTo x="20187" y="17854"/>
                <wp:lineTo x="20187" y="17825"/>
                <wp:lineTo x="20187" y="17796"/>
                <wp:lineTo x="20187" y="17767"/>
                <wp:lineTo x="20187" y="17738"/>
                <wp:lineTo x="20187" y="17709"/>
                <wp:lineTo x="20187" y="17680"/>
                <wp:lineTo x="20161" y="17651"/>
                <wp:lineTo x="20161" y="17621"/>
                <wp:lineTo x="20161" y="17592"/>
                <wp:lineTo x="20161" y="17563"/>
                <wp:lineTo x="20161" y="17534"/>
                <wp:lineTo x="20161" y="17505"/>
                <wp:lineTo x="20134" y="17476"/>
                <wp:lineTo x="20106" y="17444"/>
                <wp:lineTo x="20106" y="17415"/>
                <wp:lineTo x="20106" y="17386"/>
                <wp:lineTo x="20106" y="17357"/>
                <wp:lineTo x="20106" y="17328"/>
                <wp:lineTo x="20106" y="17299"/>
                <wp:lineTo x="20134" y="17270"/>
                <wp:lineTo x="20134" y="17241"/>
                <wp:lineTo x="20134" y="17212"/>
                <wp:lineTo x="20134" y="17183"/>
                <wp:lineTo x="20134" y="17154"/>
                <wp:lineTo x="20134" y="17125"/>
                <wp:lineTo x="20134" y="17094"/>
                <wp:lineTo x="20134" y="17065"/>
                <wp:lineTo x="20134" y="17036"/>
                <wp:lineTo x="20134" y="17007"/>
                <wp:lineTo x="20134" y="16979"/>
                <wp:lineTo x="20134" y="16950"/>
                <wp:lineTo x="20134" y="16921"/>
                <wp:lineTo x="20134" y="16892"/>
                <wp:lineTo x="20134" y="16863"/>
                <wp:lineTo x="20134" y="16834"/>
                <wp:lineTo x="20134" y="16805"/>
                <wp:lineTo x="20134" y="16776"/>
                <wp:lineTo x="20134" y="16745"/>
                <wp:lineTo x="20134" y="16716"/>
                <wp:lineTo x="20134" y="16687"/>
                <wp:lineTo x="20134" y="16658"/>
                <wp:lineTo x="20134" y="16629"/>
                <wp:lineTo x="20134" y="16600"/>
                <wp:lineTo x="20106" y="16571"/>
                <wp:lineTo x="20106" y="16539"/>
                <wp:lineTo x="20106" y="16510"/>
                <wp:lineTo x="20078" y="16481"/>
                <wp:lineTo x="20078" y="16452"/>
                <wp:lineTo x="20053" y="16423"/>
                <wp:lineTo x="20053" y="16394"/>
                <wp:lineTo x="20053" y="16365"/>
                <wp:lineTo x="20053" y="16337"/>
                <wp:lineTo x="20053" y="16308"/>
                <wp:lineTo x="20053" y="16279"/>
                <wp:lineTo x="20053" y="16250"/>
                <wp:lineTo x="20053" y="16221"/>
                <wp:lineTo x="20053" y="16190"/>
                <wp:lineTo x="20053" y="16161"/>
                <wp:lineTo x="20053" y="16132"/>
                <wp:lineTo x="20053" y="16103"/>
                <wp:lineTo x="20053" y="16074"/>
                <wp:lineTo x="20053" y="16045"/>
                <wp:lineTo x="20078" y="16016"/>
                <wp:lineTo x="20078" y="15987"/>
                <wp:lineTo x="20078" y="15958"/>
                <wp:lineTo x="20078" y="15929"/>
                <wp:lineTo x="20078" y="15900"/>
                <wp:lineTo x="20078" y="15871"/>
                <wp:lineTo x="20078" y="15840"/>
                <wp:lineTo x="20078" y="15811"/>
                <wp:lineTo x="20078" y="15782"/>
                <wp:lineTo x="20078" y="15753"/>
                <wp:lineTo x="20078" y="15724"/>
                <wp:lineTo x="20078" y="15695"/>
                <wp:lineTo x="20078" y="15665"/>
                <wp:lineTo x="20078" y="15636"/>
                <wp:lineTo x="20078" y="15606"/>
                <wp:lineTo x="20078" y="15577"/>
                <wp:lineTo x="20078" y="15548"/>
                <wp:lineTo x="20078" y="15519"/>
                <wp:lineTo x="20078" y="15490"/>
                <wp:lineTo x="20078" y="15461"/>
                <wp:lineTo x="20106" y="15432"/>
                <wp:lineTo x="20106" y="15403"/>
                <wp:lineTo x="20106" y="15374"/>
                <wp:lineTo x="20134" y="15345"/>
                <wp:lineTo x="20134" y="15314"/>
                <wp:lineTo x="20161" y="15285"/>
                <wp:lineTo x="20161" y="15256"/>
                <wp:lineTo x="20161" y="15227"/>
                <wp:lineTo x="20161" y="15198"/>
                <wp:lineTo x="20187" y="15169"/>
                <wp:lineTo x="20215" y="15140"/>
                <wp:lineTo x="20215" y="15111"/>
                <wp:lineTo x="20215" y="15082"/>
                <wp:lineTo x="20215" y="15053"/>
                <wp:lineTo x="20215" y="15025"/>
                <wp:lineTo x="20240" y="14996"/>
                <wp:lineTo x="20240" y="14965"/>
                <wp:lineTo x="20240" y="14936"/>
                <wp:lineTo x="20240" y="14907"/>
                <wp:lineTo x="20240" y="14878"/>
                <wp:lineTo x="20240" y="14849"/>
                <wp:lineTo x="20240" y="14820"/>
                <wp:lineTo x="20240" y="14791"/>
                <wp:lineTo x="20268" y="14760"/>
                <wp:lineTo x="20268" y="14731"/>
                <wp:lineTo x="20268" y="14702"/>
                <wp:lineTo x="20268" y="14673"/>
                <wp:lineTo x="20297" y="14644"/>
                <wp:lineTo x="20297" y="14615"/>
                <wp:lineTo x="20324" y="14586"/>
                <wp:lineTo x="20324" y="14557"/>
                <wp:lineTo x="20324" y="14527"/>
                <wp:lineTo x="20324" y="14498"/>
                <wp:lineTo x="20324" y="14469"/>
                <wp:lineTo x="20324" y="14440"/>
                <wp:lineTo x="20324" y="14409"/>
                <wp:lineTo x="20324" y="14380"/>
                <wp:lineTo x="20350" y="14352"/>
                <wp:lineTo x="20378" y="14323"/>
                <wp:lineTo x="20403" y="14294"/>
                <wp:lineTo x="20403" y="14265"/>
                <wp:lineTo x="20403" y="14236"/>
                <wp:lineTo x="20431" y="14207"/>
                <wp:lineTo x="20458" y="14178"/>
                <wp:lineTo x="20486" y="14149"/>
                <wp:lineTo x="20512" y="14120"/>
                <wp:lineTo x="20540" y="14091"/>
                <wp:lineTo x="20540" y="14060"/>
                <wp:lineTo x="20567" y="14031"/>
                <wp:lineTo x="20620" y="14002"/>
                <wp:lineTo x="20648" y="13973"/>
                <wp:lineTo x="20674" y="13944"/>
                <wp:lineTo x="20702" y="13915"/>
                <wp:lineTo x="20702" y="13884"/>
                <wp:lineTo x="20729" y="13855"/>
                <wp:lineTo x="20755" y="13826"/>
                <wp:lineTo x="20755" y="13797"/>
                <wp:lineTo x="20755" y="13768"/>
                <wp:lineTo x="20755" y="13739"/>
                <wp:lineTo x="20755" y="13711"/>
                <wp:lineTo x="20755" y="13682"/>
                <wp:lineTo x="20755" y="13653"/>
                <wp:lineTo x="20755" y="13624"/>
                <wp:lineTo x="20755" y="13595"/>
                <wp:lineTo x="20782" y="13566"/>
                <wp:lineTo x="20782" y="13535"/>
                <wp:lineTo x="20782" y="13506"/>
                <wp:lineTo x="20782" y="13477"/>
                <wp:lineTo x="20782" y="13447"/>
                <wp:lineTo x="20782" y="13418"/>
                <wp:lineTo x="20810" y="13389"/>
                <wp:lineTo x="20810" y="13360"/>
                <wp:lineTo x="20836" y="13331"/>
                <wp:lineTo x="20864" y="13302"/>
                <wp:lineTo x="20916" y="13273"/>
                <wp:lineTo x="20945" y="13244"/>
                <wp:lineTo x="20973" y="13215"/>
                <wp:lineTo x="21026" y="13186"/>
                <wp:lineTo x="21026" y="13155"/>
                <wp:lineTo x="21026" y="13126"/>
                <wp:lineTo x="21026" y="13097"/>
                <wp:lineTo x="21026" y="13068"/>
                <wp:lineTo x="21026" y="13040"/>
                <wp:lineTo x="21026" y="13011"/>
                <wp:lineTo x="21026" y="12980"/>
                <wp:lineTo x="21026" y="12951"/>
                <wp:lineTo x="21026" y="12922"/>
                <wp:lineTo x="21026" y="12893"/>
                <wp:lineTo x="21026" y="12864"/>
                <wp:lineTo x="21026" y="12835"/>
                <wp:lineTo x="21026" y="12806"/>
                <wp:lineTo x="21026" y="12777"/>
                <wp:lineTo x="21026" y="12748"/>
                <wp:lineTo x="21026" y="12719"/>
                <wp:lineTo x="21026" y="12690"/>
                <wp:lineTo x="21026" y="12661"/>
                <wp:lineTo x="21026" y="12630"/>
                <wp:lineTo x="21026" y="12601"/>
                <wp:lineTo x="21026" y="12572"/>
                <wp:lineTo x="21026" y="12543"/>
                <wp:lineTo x="21026" y="12514"/>
                <wp:lineTo x="21026" y="12485"/>
                <wp:lineTo x="21026" y="12453"/>
                <wp:lineTo x="21026" y="12424"/>
                <wp:lineTo x="20999" y="12399"/>
                <wp:lineTo x="20999" y="12369"/>
                <wp:lineTo x="20999" y="12340"/>
                <wp:lineTo x="20973" y="12311"/>
                <wp:lineTo x="20945" y="12280"/>
                <wp:lineTo x="20945" y="12251"/>
                <wp:lineTo x="20945" y="12222"/>
                <wp:lineTo x="20945" y="12193"/>
                <wp:lineTo x="20945" y="12164"/>
                <wp:lineTo x="20916" y="12135"/>
                <wp:lineTo x="20916" y="12104"/>
                <wp:lineTo x="20916" y="12075"/>
                <wp:lineTo x="20916" y="12046"/>
                <wp:lineTo x="20916" y="12017"/>
                <wp:lineTo x="20916" y="11988"/>
                <wp:lineTo x="20916" y="11959"/>
                <wp:lineTo x="20916" y="11930"/>
                <wp:lineTo x="20916" y="11901"/>
                <wp:lineTo x="20916" y="11872"/>
                <wp:lineTo x="20916" y="11843"/>
                <wp:lineTo x="20916" y="11814"/>
                <wp:lineTo x="20891" y="11785"/>
                <wp:lineTo x="20891" y="11755"/>
                <wp:lineTo x="20891" y="11726"/>
                <wp:lineTo x="20891" y="11697"/>
                <wp:lineTo x="20864" y="11668"/>
                <wp:lineTo x="20864" y="11639"/>
                <wp:lineTo x="20864" y="11610"/>
                <wp:lineTo x="20864" y="11581"/>
                <wp:lineTo x="20836" y="11549"/>
                <wp:lineTo x="20836" y="11520"/>
                <wp:lineTo x="20836" y="11491"/>
                <wp:lineTo x="20810" y="11462"/>
                <wp:lineTo x="20810" y="11433"/>
                <wp:lineTo x="20810" y="11404"/>
                <wp:lineTo x="20782" y="11375"/>
                <wp:lineTo x="20782" y="11346"/>
                <wp:lineTo x="20782" y="11317"/>
                <wp:lineTo x="20782" y="11288"/>
                <wp:lineTo x="20755" y="11259"/>
                <wp:lineTo x="20755" y="11230"/>
                <wp:lineTo x="20755" y="11199"/>
                <wp:lineTo x="20755" y="11170"/>
                <wp:lineTo x="20729" y="11141"/>
                <wp:lineTo x="20702" y="11112"/>
                <wp:lineTo x="20674" y="11084"/>
                <wp:lineTo x="20648" y="11055"/>
                <wp:lineTo x="20620" y="11026"/>
                <wp:lineTo x="20512" y="10997"/>
                <wp:lineTo x="20431" y="10968"/>
                <wp:lineTo x="20378" y="10939"/>
                <wp:lineTo x="20350" y="10910"/>
                <wp:lineTo x="20297" y="10881"/>
                <wp:lineTo x="20240" y="10850"/>
                <wp:lineTo x="20215" y="10821"/>
                <wp:lineTo x="20161" y="10792"/>
                <wp:lineTo x="20134" y="10763"/>
                <wp:lineTo x="20078" y="10734"/>
                <wp:lineTo x="20025" y="10705"/>
                <wp:lineTo x="20025" y="10673"/>
                <wp:lineTo x="19999" y="10644"/>
                <wp:lineTo x="19944" y="10615"/>
                <wp:lineTo x="19916" y="10586"/>
                <wp:lineTo x="19863" y="10557"/>
                <wp:lineTo x="19836" y="10528"/>
                <wp:lineTo x="19810" y="10499"/>
                <wp:lineTo x="19754" y="10470"/>
                <wp:lineTo x="19701" y="10442"/>
                <wp:lineTo x="19349" y="10413"/>
                <wp:lineTo x="19323" y="10384"/>
                <wp:lineTo x="19267" y="10355"/>
                <wp:lineTo x="19242" y="10324"/>
                <wp:lineTo x="19215" y="10295"/>
                <wp:lineTo x="19215" y="10266"/>
                <wp:lineTo x="19187" y="10237"/>
                <wp:lineTo x="19161" y="10208"/>
                <wp:lineTo x="19133" y="10179"/>
                <wp:lineTo x="19133" y="10150"/>
                <wp:lineTo x="19106" y="10121"/>
                <wp:lineTo x="19106" y="10092"/>
                <wp:lineTo x="19080" y="10063"/>
                <wp:lineTo x="19080" y="10034"/>
                <wp:lineTo x="19080" y="10005"/>
                <wp:lineTo x="19080" y="9974"/>
                <wp:lineTo x="19053" y="9945"/>
                <wp:lineTo x="19025" y="9916"/>
                <wp:lineTo x="19025" y="9887"/>
                <wp:lineTo x="18999" y="9858"/>
                <wp:lineTo x="18999" y="9829"/>
                <wp:lineTo x="18999" y="9801"/>
                <wp:lineTo x="18970" y="9769"/>
                <wp:lineTo x="18943" y="9740"/>
                <wp:lineTo x="18915" y="9711"/>
                <wp:lineTo x="18915" y="9682"/>
                <wp:lineTo x="18890" y="9653"/>
                <wp:lineTo x="18836" y="9624"/>
                <wp:lineTo x="18808" y="9595"/>
                <wp:lineTo x="18781" y="9566"/>
                <wp:lineTo x="18781" y="9537"/>
                <wp:lineTo x="18753" y="9508"/>
                <wp:lineTo x="18728" y="9479"/>
                <wp:lineTo x="18700" y="9450"/>
                <wp:lineTo x="18700" y="9419"/>
                <wp:lineTo x="18700" y="9390"/>
                <wp:lineTo x="18674" y="9361"/>
                <wp:lineTo x="18674" y="9332"/>
                <wp:lineTo x="18647" y="9303"/>
                <wp:lineTo x="18647" y="9274"/>
                <wp:lineTo x="18619" y="9245"/>
                <wp:lineTo x="18591" y="9216"/>
                <wp:lineTo x="18566" y="9187"/>
                <wp:lineTo x="18566" y="9158"/>
                <wp:lineTo x="18566" y="9130"/>
                <wp:lineTo x="18538" y="9101"/>
                <wp:lineTo x="18512" y="9070"/>
                <wp:lineTo x="18485" y="9041"/>
                <wp:lineTo x="18457" y="9012"/>
                <wp:lineTo x="18429" y="8983"/>
                <wp:lineTo x="18404" y="8954"/>
                <wp:lineTo x="18376" y="8925"/>
                <wp:lineTo x="18376" y="8893"/>
                <wp:lineTo x="18350" y="8864"/>
                <wp:lineTo x="18323" y="8835"/>
                <wp:lineTo x="18294" y="8806"/>
                <wp:lineTo x="18266" y="8777"/>
                <wp:lineTo x="18241" y="8748"/>
                <wp:lineTo x="18213" y="8719"/>
                <wp:lineTo x="18213" y="8690"/>
                <wp:lineTo x="18160" y="8661"/>
                <wp:lineTo x="18132" y="8632"/>
                <wp:lineTo x="18132" y="8603"/>
                <wp:lineTo x="18132" y="8574"/>
                <wp:lineTo x="18104" y="8543"/>
                <wp:lineTo x="18079" y="8514"/>
                <wp:lineTo x="18051" y="8486"/>
                <wp:lineTo x="18024" y="8457"/>
                <wp:lineTo x="18024" y="8428"/>
                <wp:lineTo x="17998" y="8399"/>
                <wp:lineTo x="17998" y="8370"/>
                <wp:lineTo x="17970" y="8341"/>
                <wp:lineTo x="17917" y="8312"/>
                <wp:lineTo x="17917" y="8283"/>
                <wp:lineTo x="17889" y="8254"/>
                <wp:lineTo x="17889" y="8225"/>
                <wp:lineTo x="17862" y="8196"/>
                <wp:lineTo x="17862" y="8165"/>
                <wp:lineTo x="17862" y="8136"/>
                <wp:lineTo x="17862" y="8107"/>
                <wp:lineTo x="17862" y="8078"/>
                <wp:lineTo x="17862" y="8049"/>
                <wp:lineTo x="17862" y="8020"/>
                <wp:lineTo x="17862" y="7988"/>
                <wp:lineTo x="17862" y="7959"/>
                <wp:lineTo x="17862" y="7930"/>
                <wp:lineTo x="17862" y="7901"/>
                <wp:lineTo x="17862" y="7872"/>
                <wp:lineTo x="17862" y="7843"/>
                <wp:lineTo x="17862" y="7815"/>
                <wp:lineTo x="17862" y="7786"/>
                <wp:lineTo x="17862" y="7757"/>
                <wp:lineTo x="17862" y="7728"/>
                <wp:lineTo x="17836" y="7699"/>
                <wp:lineTo x="17836" y="7670"/>
                <wp:lineTo x="17836" y="7639"/>
                <wp:lineTo x="17808" y="7610"/>
                <wp:lineTo x="17755" y="7581"/>
                <wp:lineTo x="17728" y="7552"/>
                <wp:lineTo x="17674" y="7523"/>
                <wp:lineTo x="17645" y="7494"/>
                <wp:lineTo x="17645" y="7465"/>
                <wp:lineTo x="17645" y="7436"/>
                <wp:lineTo x="17618" y="7407"/>
                <wp:lineTo x="17592" y="7378"/>
                <wp:lineTo x="17592" y="7349"/>
                <wp:lineTo x="17565" y="7320"/>
                <wp:lineTo x="17565" y="7289"/>
                <wp:lineTo x="17537" y="7260"/>
                <wp:lineTo x="17537" y="7231"/>
                <wp:lineTo x="17511" y="7202"/>
                <wp:lineTo x="17483" y="7174"/>
                <wp:lineTo x="17483" y="7145"/>
                <wp:lineTo x="17456" y="7113"/>
                <wp:lineTo x="17456" y="7084"/>
                <wp:lineTo x="17430" y="7055"/>
                <wp:lineTo x="17403" y="7026"/>
                <wp:lineTo x="17375" y="6997"/>
                <wp:lineTo x="17349" y="6968"/>
                <wp:lineTo x="17294" y="6939"/>
                <wp:lineTo x="17266" y="6910"/>
                <wp:lineTo x="17241" y="6881"/>
                <wp:lineTo x="17213" y="6852"/>
                <wp:lineTo x="17160" y="6823"/>
                <wp:lineTo x="17132" y="6794"/>
                <wp:lineTo x="17104" y="6763"/>
                <wp:lineTo x="17051" y="6734"/>
                <wp:lineTo x="17051" y="6705"/>
                <wp:lineTo x="17051" y="6676"/>
                <wp:lineTo x="17051" y="6647"/>
                <wp:lineTo x="17051" y="6618"/>
                <wp:lineTo x="17025" y="6589"/>
                <wp:lineTo x="16997" y="6560"/>
                <wp:lineTo x="16997" y="6530"/>
                <wp:lineTo x="16997" y="6503"/>
                <wp:lineTo x="16969" y="6474"/>
                <wp:lineTo x="16969" y="6445"/>
                <wp:lineTo x="16941" y="6416"/>
                <wp:lineTo x="16916" y="6385"/>
                <wp:lineTo x="16888" y="6356"/>
                <wp:lineTo x="16888" y="6327"/>
                <wp:lineTo x="16888" y="6298"/>
                <wp:lineTo x="16888" y="6269"/>
                <wp:lineTo x="16888" y="6240"/>
                <wp:lineTo x="16888" y="6208"/>
                <wp:lineTo x="16888" y="6179"/>
                <wp:lineTo x="16888" y="6150"/>
                <wp:lineTo x="16888" y="6121"/>
                <wp:lineTo x="16888" y="6092"/>
                <wp:lineTo x="16888" y="6063"/>
                <wp:lineTo x="16888" y="6034"/>
                <wp:lineTo x="16888" y="6005"/>
                <wp:lineTo x="16888" y="5976"/>
                <wp:lineTo x="16916" y="5947"/>
                <wp:lineTo x="16916" y="5918"/>
                <wp:lineTo x="16916" y="5889"/>
                <wp:lineTo x="16916" y="5859"/>
                <wp:lineTo x="16916" y="5830"/>
                <wp:lineTo x="16916" y="5801"/>
                <wp:lineTo x="16916" y="5772"/>
                <wp:lineTo x="16916" y="5743"/>
                <wp:lineTo x="16916" y="5714"/>
                <wp:lineTo x="16916" y="5685"/>
                <wp:lineTo x="16916" y="5656"/>
                <wp:lineTo x="16916" y="5627"/>
                <wp:lineTo x="16916" y="5598"/>
                <wp:lineTo x="16916" y="5569"/>
                <wp:lineTo x="16916" y="5540"/>
                <wp:lineTo x="16916" y="5509"/>
                <wp:lineTo x="16916" y="5480"/>
                <wp:lineTo x="16916" y="5451"/>
                <wp:lineTo x="16916" y="5422"/>
                <wp:lineTo x="16916" y="5393"/>
                <wp:lineTo x="16916" y="5364"/>
                <wp:lineTo x="16916" y="5332"/>
                <wp:lineTo x="16916" y="5303"/>
                <wp:lineTo x="16916" y="5274"/>
                <wp:lineTo x="16916" y="5245"/>
                <wp:lineTo x="16916" y="5217"/>
                <wp:lineTo x="16916" y="5188"/>
                <wp:lineTo x="16916" y="5159"/>
                <wp:lineTo x="16916" y="5130"/>
                <wp:lineTo x="16888" y="5101"/>
                <wp:lineTo x="16888" y="5072"/>
                <wp:lineTo x="16888" y="5043"/>
                <wp:lineTo x="16888" y="5014"/>
                <wp:lineTo x="16888" y="4983"/>
                <wp:lineTo x="16888" y="4954"/>
                <wp:lineTo x="16888" y="4925"/>
                <wp:lineTo x="16888" y="4896"/>
                <wp:lineTo x="16888" y="4867"/>
                <wp:lineTo x="16888" y="4838"/>
                <wp:lineTo x="16888" y="4809"/>
                <wp:lineTo x="16888" y="4780"/>
                <wp:lineTo x="16862" y="4751"/>
                <wp:lineTo x="16862" y="4722"/>
                <wp:lineTo x="16835" y="4693"/>
                <wp:lineTo x="16835" y="4664"/>
                <wp:lineTo x="16835" y="4635"/>
                <wp:lineTo x="16807" y="4604"/>
                <wp:lineTo x="16807" y="4575"/>
                <wp:lineTo x="16779" y="4547"/>
                <wp:lineTo x="16779" y="4518"/>
                <wp:lineTo x="16779" y="4489"/>
                <wp:lineTo x="16754" y="4460"/>
                <wp:lineTo x="16754" y="4429"/>
                <wp:lineTo x="16726" y="4400"/>
                <wp:lineTo x="16726" y="4371"/>
                <wp:lineTo x="16726" y="4342"/>
                <wp:lineTo x="16726" y="4313"/>
                <wp:lineTo x="16699" y="4283"/>
                <wp:lineTo x="16673" y="4254"/>
                <wp:lineTo x="16673" y="4225"/>
                <wp:lineTo x="16645" y="4196"/>
                <wp:lineTo x="16617" y="4167"/>
                <wp:lineTo x="16617" y="4138"/>
                <wp:lineTo x="16617" y="4109"/>
                <wp:lineTo x="16592" y="4078"/>
                <wp:lineTo x="16564" y="4049"/>
                <wp:lineTo x="16537" y="4020"/>
                <wp:lineTo x="16537" y="3991"/>
                <wp:lineTo x="16511" y="3962"/>
                <wp:lineTo x="16483" y="3933"/>
                <wp:lineTo x="16483" y="3905"/>
                <wp:lineTo x="16430" y="3876"/>
                <wp:lineTo x="16430" y="3847"/>
                <wp:lineTo x="16402" y="3818"/>
                <wp:lineTo x="16402" y="3789"/>
                <wp:lineTo x="16375" y="3760"/>
                <wp:lineTo x="16348" y="3729"/>
                <wp:lineTo x="16320" y="3700"/>
                <wp:lineTo x="16292" y="3671"/>
                <wp:lineTo x="16267" y="3642"/>
                <wp:lineTo x="16240" y="3613"/>
                <wp:lineTo x="16186" y="3584"/>
                <wp:lineTo x="16131" y="3553"/>
                <wp:lineTo x="16105" y="3524"/>
                <wp:lineTo x="16078" y="3495"/>
                <wp:lineTo x="16050" y="3466"/>
                <wp:lineTo x="16024" y="3437"/>
                <wp:lineTo x="15996" y="3408"/>
                <wp:lineTo x="15996" y="3379"/>
                <wp:lineTo x="15996" y="3350"/>
                <wp:lineTo x="15969" y="3321"/>
                <wp:lineTo x="15943" y="3292"/>
                <wp:lineTo x="15916" y="3262"/>
                <wp:lineTo x="15916" y="3235"/>
                <wp:lineTo x="15888" y="3205"/>
                <wp:lineTo x="15834" y="3174"/>
                <wp:lineTo x="15807" y="3145"/>
                <wp:lineTo x="15779" y="3116"/>
                <wp:lineTo x="15779" y="3087"/>
                <wp:lineTo x="15754" y="3058"/>
                <wp:lineTo x="15726" y="3029"/>
                <wp:lineTo x="15699" y="3000"/>
                <wp:lineTo x="15672" y="2971"/>
                <wp:lineTo x="15644" y="2942"/>
                <wp:lineTo x="15616" y="2913"/>
                <wp:lineTo x="15537" y="2884"/>
                <wp:lineTo x="15482" y="2855"/>
                <wp:lineTo x="15401" y="2824"/>
                <wp:lineTo x="15348" y="2795"/>
                <wp:lineTo x="15292" y="2766"/>
                <wp:lineTo x="15267" y="2737"/>
                <wp:lineTo x="15212" y="2708"/>
                <wp:lineTo x="15186" y="2679"/>
                <wp:lineTo x="15158" y="2648"/>
                <wp:lineTo x="15130" y="2619"/>
                <wp:lineTo x="15077" y="2591"/>
                <wp:lineTo x="15050" y="2562"/>
                <wp:lineTo x="15023" y="2533"/>
                <wp:lineTo x="14967" y="2504"/>
                <wp:lineTo x="14861" y="2475"/>
                <wp:lineTo x="14805" y="2446"/>
                <wp:lineTo x="14753" y="2417"/>
                <wp:lineTo x="14482" y="2388"/>
                <wp:lineTo x="14291" y="2359"/>
                <wp:lineTo x="14238" y="2330"/>
                <wp:lineTo x="14184" y="2299"/>
                <wp:lineTo x="14157" y="2270"/>
                <wp:lineTo x="14129" y="2241"/>
                <wp:lineTo x="14023" y="2212"/>
                <wp:lineTo x="13995" y="2183"/>
                <wp:lineTo x="13942" y="2154"/>
                <wp:lineTo x="13914" y="2124"/>
                <wp:lineTo x="13861" y="2095"/>
                <wp:lineTo x="13833" y="2066"/>
                <wp:lineTo x="13752" y="2037"/>
                <wp:lineTo x="13725" y="2008"/>
                <wp:lineTo x="13670" y="1979"/>
                <wp:lineTo x="13642" y="1949"/>
                <wp:lineTo x="13617" y="1920"/>
                <wp:lineTo x="13562" y="1891"/>
                <wp:lineTo x="13480" y="1862"/>
                <wp:lineTo x="13455" y="1833"/>
                <wp:lineTo x="12887" y="1804"/>
                <wp:lineTo x="12859" y="1773"/>
                <wp:lineTo x="12806" y="1744"/>
                <wp:lineTo x="12725" y="1715"/>
                <wp:lineTo x="12670" y="1686"/>
                <wp:lineTo x="12455" y="1657"/>
                <wp:lineTo x="11345" y="1628"/>
                <wp:lineTo x="11292" y="1599"/>
                <wp:lineTo x="11210" y="1570"/>
                <wp:lineTo x="11183" y="1541"/>
                <wp:lineTo x="11130" y="1512"/>
                <wp:lineTo x="11048" y="1483"/>
                <wp:lineTo x="10886" y="1454"/>
                <wp:lineTo x="10858" y="1425"/>
                <wp:lineTo x="10805" y="1394"/>
                <wp:lineTo x="10696" y="1365"/>
                <wp:lineTo x="10643" y="1336"/>
                <wp:lineTo x="10534" y="1307"/>
                <wp:lineTo x="9290" y="1279"/>
                <wp:lineTo x="9264" y="1250"/>
                <wp:lineTo x="9209" y="1218"/>
                <wp:lineTo x="9181" y="1189"/>
                <wp:lineTo x="9127" y="1160"/>
                <wp:lineTo x="9101" y="1131"/>
                <wp:lineTo x="9074" y="1102"/>
                <wp:lineTo x="9018" y="1076"/>
                <wp:lineTo x="8993" y="1044"/>
                <wp:lineTo x="8965" y="1015"/>
                <wp:lineTo x="8938" y="986"/>
                <wp:lineTo x="8912" y="957"/>
                <wp:lineTo x="8856" y="928"/>
                <wp:lineTo x="8803" y="899"/>
                <wp:lineTo x="8182" y="8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34415" cy="984885"/>
                    </a:xfrm>
                    <a:prstGeom prst="rect">
                      <a:avLst/>
                    </a:prstGeom>
                  </pic:spPr>
                </pic:pic>
              </a:graphicData>
            </a:graphic>
          </wp:anchor>
        </w:drawing>
        <w:drawing>
          <wp:anchor behindDoc="0" distT="0" distB="0" distL="0" distR="0" simplePos="0" locked="0" layoutInCell="0" allowOverlap="1" relativeHeight="6">
            <wp:simplePos x="0" y="0"/>
            <wp:positionH relativeFrom="page">
              <wp:posOffset>5755640</wp:posOffset>
            </wp:positionH>
            <wp:positionV relativeFrom="page">
              <wp:posOffset>2716530</wp:posOffset>
            </wp:positionV>
            <wp:extent cx="988060" cy="11010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988060" cy="1101090"/>
                    </a:xfrm>
                    <a:prstGeom prst="rect">
                      <a:avLst/>
                    </a:prstGeom>
                  </pic:spPr>
                </pic:pic>
              </a:graphicData>
            </a:graphic>
          </wp:anchor>
        </w:drawing>
      </w:r>
      <w:r>
        <w:rPr>
          <w:rFonts w:cs="Verdana" w:ascii="Verdana" w:hAnsi="Verdana"/>
          <w:b/>
          <w:sz w:val="28"/>
          <w:szCs w:val="28"/>
        </w:rPr>
        <w:t>ELECTIONS PROFESSIONNELLES 2014</w:t>
      </w:r>
    </w:p>
    <w:p>
      <w:pPr>
        <w:pStyle w:val="Normal"/>
        <w:shd w:fill="00FFFF" w:val="clear"/>
        <w:jc w:val="center"/>
        <w:rPr>
          <w:rFonts w:ascii="Forte;Times New Roman" w:hAnsi="Forte;Times New Roman" w:cs="Forte;Times New Roman"/>
          <w:b/>
          <w:b/>
          <w:color w:val="800080"/>
          <w:sz w:val="28"/>
          <w:szCs w:val="28"/>
        </w:rPr>
      </w:pPr>
      <w:r>
        <w:rPr>
          <w:rFonts w:cs="Forte;Times New Roman" w:ascii="Forte;Times New Roman" w:hAnsi="Forte;Times New Roman"/>
          <w:b/>
          <w:color w:val="800080"/>
          <w:sz w:val="28"/>
          <w:szCs w:val="28"/>
        </w:rPr>
        <w:t>CTM : Commission Technique Ministérielle</w:t>
      </w:r>
    </w:p>
    <w:p>
      <w:pPr>
        <w:pStyle w:val="Normal"/>
        <w:shd w:fill="00FFFF" w:val="clear"/>
        <w:jc w:val="center"/>
        <w:rPr/>
      </w:pPr>
      <w:r>
        <w:drawing>
          <wp:anchor behindDoc="0" distT="0" distB="0" distL="0" distR="0" simplePos="0" locked="0" layoutInCell="0" allowOverlap="1" relativeHeight="4">
            <wp:simplePos x="0" y="0"/>
            <wp:positionH relativeFrom="column">
              <wp:posOffset>4870450</wp:posOffset>
            </wp:positionH>
            <wp:positionV relativeFrom="paragraph">
              <wp:posOffset>76200</wp:posOffset>
            </wp:positionV>
            <wp:extent cx="1141095" cy="12153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141095" cy="1215390"/>
                    </a:xfrm>
                    <a:prstGeom prst="rect">
                      <a:avLst/>
                    </a:prstGeom>
                  </pic:spPr>
                </pic:pic>
              </a:graphicData>
            </a:graphic>
          </wp:anchor>
        </w:drawing>
      </w:r>
      <w:r>
        <w:rPr>
          <w:rFonts w:cs="Forte;Times New Roman" w:ascii="Forte;Times New Roman" w:hAnsi="Forte;Times New Roman"/>
          <w:b/>
          <w:sz w:val="64"/>
          <w:szCs w:val="64"/>
        </w:rPr>
        <w:t>U</w:t>
      </w:r>
      <w:r>
        <w:rPr>
          <w:rFonts w:cs="Forte;Times New Roman" w:ascii="Forte;Times New Roman" w:hAnsi="Forte;Times New Roman"/>
          <w:b/>
          <w:sz w:val="48"/>
          <w:szCs w:val="48"/>
        </w:rPr>
        <w:t xml:space="preserve">nion </w:t>
      </w:r>
      <w:r>
        <w:rPr>
          <w:rFonts w:cs="Forte;Times New Roman" w:ascii="Forte;Times New Roman" w:hAnsi="Forte;Times New Roman"/>
          <w:b/>
          <w:sz w:val="64"/>
          <w:szCs w:val="64"/>
        </w:rPr>
        <w:t>D</w:t>
      </w:r>
      <w:r>
        <w:rPr>
          <w:rFonts w:cs="Forte;Times New Roman" w:ascii="Forte;Times New Roman" w:hAnsi="Forte;Times New Roman"/>
          <w:b/>
          <w:sz w:val="48"/>
          <w:szCs w:val="48"/>
        </w:rPr>
        <w:t xml:space="preserve">es </w:t>
      </w:r>
      <w:r>
        <w:rPr>
          <w:rFonts w:cs="Forte;Times New Roman" w:ascii="Forte;Times New Roman" w:hAnsi="Forte;Times New Roman"/>
          <w:b/>
          <w:sz w:val="64"/>
          <w:szCs w:val="64"/>
        </w:rPr>
        <w:t>A</w:t>
      </w:r>
      <w:r>
        <w:rPr>
          <w:rFonts w:cs="Forte;Times New Roman" w:ascii="Forte;Times New Roman" w:hAnsi="Forte;Times New Roman"/>
          <w:b/>
          <w:sz w:val="48"/>
          <w:szCs w:val="48"/>
        </w:rPr>
        <w:t xml:space="preserve">lternatives </w:t>
      </w:r>
      <w:r>
        <w:rPr>
          <w:rFonts w:cs="Forte;Times New Roman" w:ascii="Forte;Times New Roman" w:hAnsi="Forte;Times New Roman"/>
          <w:b/>
          <w:sz w:val="64"/>
          <w:szCs w:val="64"/>
        </w:rPr>
        <w:t>S</w:t>
      </w:r>
      <w:r>
        <w:rPr>
          <w:rFonts w:cs="Forte;Times New Roman" w:ascii="Forte;Times New Roman" w:hAnsi="Forte;Times New Roman"/>
          <w:b/>
          <w:sz w:val="48"/>
          <w:szCs w:val="48"/>
        </w:rPr>
        <w:t>yndicales</w:t>
      </w:r>
    </w:p>
    <w:p>
      <w:pPr>
        <w:pStyle w:val="Normal"/>
        <w:shd w:fill="00FFFF" w:val="clear"/>
        <w:jc w:val="center"/>
        <w:rPr>
          <w:rFonts w:ascii="Verdana" w:hAnsi="Verdana" w:cs="Verdana"/>
          <w:b/>
          <w:b/>
          <w:sz w:val="22"/>
          <w:szCs w:val="22"/>
        </w:rPr>
      </w:pPr>
      <w:r>
        <w:rPr>
          <w:rFonts w:cs="Verdana" w:ascii="Verdana" w:hAnsi="Verdana"/>
          <w:b/>
          <w:sz w:val="22"/>
          <w:szCs w:val="22"/>
        </w:rPr>
      </w:r>
    </w:p>
    <w:p>
      <w:pPr>
        <w:pStyle w:val="Normal"/>
        <w:shd w:fill="00FFFF" w:val="clear"/>
        <w:jc w:val="both"/>
        <w:rPr>
          <w:rFonts w:ascii="Verdana" w:hAnsi="Verdana" w:cs="Verdana"/>
          <w:b/>
          <w:b/>
          <w:sz w:val="24"/>
          <w:szCs w:val="24"/>
        </w:rPr>
      </w:pPr>
      <w:r>
        <w:rPr>
          <w:rFonts w:cs="Verdana" w:ascii="Verdana" w:hAnsi="Verdana"/>
          <w:b/>
          <w:sz w:val="24"/>
          <w:szCs w:val="24"/>
        </w:rPr>
        <w:t>Jamais entendu parler de l’UDAS ? Et pourtant :</w:t>
      </w:r>
    </w:p>
    <w:p>
      <w:pPr>
        <w:pStyle w:val="Normal"/>
        <w:shd w:fill="00FFFF" w:val="clear"/>
        <w:jc w:val="both"/>
        <w:rPr>
          <w:rFonts w:ascii="Verdana" w:hAnsi="Verdana" w:cs="Verdana"/>
        </w:rPr>
      </w:pPr>
      <w:r>
        <w:rPr>
          <w:rFonts w:cs="Verdana" w:ascii="Verdana" w:hAnsi="Verdana"/>
        </w:rPr>
        <w:t>L'UDAS existe depuis 1990. L'UDAS est implantée dans trois départements :</w:t>
      </w:r>
    </w:p>
    <w:p>
      <w:pPr>
        <w:pStyle w:val="Normal"/>
        <w:shd w:fill="00FFFF" w:val="clear"/>
        <w:jc w:val="both"/>
        <w:rPr>
          <w:rFonts w:ascii="Verdana" w:hAnsi="Verdana" w:cs="Verdana"/>
          <w:sz w:val="12"/>
          <w:szCs w:val="12"/>
        </w:rPr>
      </w:pPr>
      <w:r>
        <w:rPr>
          <w:rFonts w:cs="Verdana" w:ascii="Verdana" w:hAnsi="Verdana"/>
          <w:sz w:val="12"/>
          <w:szCs w:val="12"/>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shd w:fill="00FFFF" w:val="clear"/>
        <w:jc w:val="center"/>
        <w:rPr>
          <w:rFonts w:ascii="Verdana" w:hAnsi="Verdana" w:cs="Verdana"/>
          <w:sz w:val="12"/>
          <w:szCs w:val="12"/>
        </w:rPr>
      </w:pPr>
      <w:r>
        <w:rPr>
          <w:rFonts w:cs="Verdana" w:ascii="Verdana" w:hAnsi="Verdana"/>
          <w:sz w:val="12"/>
          <w:szCs w:val="12"/>
        </w:rPr>
        <w:drawing>
          <wp:anchor behindDoc="0" distT="0" distB="0" distL="0" distR="0" simplePos="0" locked="0" layoutInCell="0" allowOverlap="1" relativeHeight="2">
            <wp:simplePos x="0" y="0"/>
            <wp:positionH relativeFrom="column">
              <wp:posOffset>479425</wp:posOffset>
            </wp:positionH>
            <wp:positionV relativeFrom="paragraph">
              <wp:posOffset>6985</wp:posOffset>
            </wp:positionV>
            <wp:extent cx="937260" cy="84963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7" t="-139" r="-127" b="-139"/>
                    <a:stretch>
                      <a:fillRect/>
                    </a:stretch>
                  </pic:blipFill>
                  <pic:spPr bwMode="auto">
                    <a:xfrm>
                      <a:off x="0" y="0"/>
                      <a:ext cx="937260" cy="849630"/>
                    </a:xfrm>
                    <a:prstGeom prst="rect">
                      <a:avLst/>
                    </a:prstGeom>
                  </pic:spPr>
                </pic:pic>
              </a:graphicData>
            </a:graphic>
          </wp:anchor>
        </w:drawing>
      </w:r>
    </w:p>
    <w:p>
      <w:pPr>
        <w:pStyle w:val="Normal"/>
        <w:shd w:fill="00FFFF" w:val="clear"/>
        <w:jc w:val="center"/>
        <w:rPr>
          <w:rFonts w:ascii="Verdana" w:hAnsi="Verdana" w:cs="Verdana"/>
          <w:sz w:val="20"/>
          <w:szCs w:val="20"/>
        </w:rPr>
      </w:pPr>
      <w:r>
        <w:rPr>
          <w:rFonts w:cs="Verdana" w:ascii="Verdana" w:hAnsi="Verdana"/>
          <w:sz w:val="20"/>
          <w:szCs w:val="20"/>
        </w:rPr>
        <w:t>En Isère, avec le PAS 38 (Pour une Alternative Syndicale), représenté sans discontinuer en CAPD depuis 1990 ; 3ème organisation syndicale aux élections en 2011.</w:t>
      </w:r>
    </w:p>
    <w:p>
      <w:pPr>
        <w:pStyle w:val="Normal"/>
        <w:shd w:fill="00FFFF" w:val="clear"/>
        <w:jc w:val="center"/>
        <w:rPr/>
      </w:pPr>
      <w:r>
        <w:rPr>
          <w:rFonts w:cs="Verdana" w:ascii="Verdana" w:hAnsi="Verdana"/>
          <w:sz w:val="20"/>
          <w:szCs w:val="20"/>
        </w:rPr>
        <w:t xml:space="preserve">A l’île de la Réunion, avec le SAIPER (Syndicat Alternatif des Instituteurs et Professeurs des Écoles de la Réunion), représenté en CAPD depuis 2005 et en CTA depuis 2011 ; </w:t>
      </w:r>
      <w:r>
        <w:rPr>
          <w:rFonts w:cs="Verdana" w:ascii="Verdana" w:hAnsi="Verdana"/>
          <w:color w:val="FF0000"/>
          <w:sz w:val="20"/>
          <w:szCs w:val="20"/>
        </w:rPr>
        <w:t>3</w:t>
      </w:r>
      <w:r>
        <w:rPr>
          <w:rFonts w:cs="Verdana" w:ascii="Verdana" w:hAnsi="Verdana"/>
          <w:sz w:val="20"/>
          <w:szCs w:val="20"/>
        </w:rPr>
        <w:t>ème organisation syndicale aux élections professionnelles de 2011 à La Réunion.</w:t>
      </w:r>
    </w:p>
    <w:p>
      <w:pPr>
        <w:pStyle w:val="Normal"/>
        <w:shd w:fill="00FFFF" w:val="clear"/>
        <w:jc w:val="center"/>
        <w:rPr>
          <w:rFonts w:ascii="Verdana" w:hAnsi="Verdana" w:cs="Verdana"/>
          <w:sz w:val="16"/>
          <w:szCs w:val="16"/>
        </w:rPr>
      </w:pPr>
      <w:r>
        <w:rPr>
          <w:rFonts w:cs="Verdana" w:ascii="Verdana" w:hAnsi="Verdana"/>
          <w:sz w:val="16"/>
          <w:szCs w:val="16"/>
        </w:rPr>
      </w:r>
    </w:p>
    <w:p>
      <w:pPr>
        <w:pStyle w:val="Normal"/>
        <w:shd w:fill="00FFFF" w:val="clear"/>
        <w:jc w:val="both"/>
        <w:rPr>
          <w:rFonts w:ascii="Verdana" w:hAnsi="Verdana" w:cs="Verdana"/>
          <w:sz w:val="16"/>
          <w:szCs w:val="16"/>
        </w:rPr>
      </w:pPr>
      <w:r>
        <w:rPr>
          <w:rFonts w:cs="Verdana" w:ascii="Verdana" w:hAnsi="Verdana"/>
          <w:sz w:val="16"/>
          <w:szCs w:val="16"/>
        </w:rPr>
      </w:r>
    </w:p>
    <w:p>
      <w:pPr>
        <w:pStyle w:val="Normal"/>
        <w:shd w:fill="00FFFF" w:val="clear"/>
        <w:jc w:val="center"/>
        <w:rPr/>
      </w:pPr>
      <w:r>
        <w:rPr>
          <w:rFonts w:cs="Verdana" w:ascii="Verdana" w:hAnsi="Verdana"/>
          <w:sz w:val="20"/>
          <w:szCs w:val="20"/>
        </w:rPr>
        <w:t>Dans le Rhône, avec le PAS 69 (Pour une alternative syndicale).</w:t>
      </w:r>
    </w:p>
    <w:p>
      <w:pPr>
        <w:pStyle w:val="Normal"/>
        <w:shd w:fill="00FFFF" w:val="clear"/>
        <w:jc w:val="center"/>
        <w:rPr>
          <w:rFonts w:ascii="Verdana" w:hAnsi="Verdana" w:cs="Verdana"/>
          <w:sz w:val="16"/>
          <w:szCs w:val="16"/>
        </w:rPr>
      </w:pPr>
      <w:r>
        <w:rPr>
          <w:rFonts w:cs="Verdana" w:ascii="Verdana" w:hAnsi="Verdana"/>
          <w:sz w:val="16"/>
          <w:szCs w:val="16"/>
        </w:rPr>
      </w:r>
    </w:p>
    <w:p>
      <w:pPr>
        <w:sectPr>
          <w:type w:val="continuous"/>
          <w:pgSz w:w="11906" w:h="16838"/>
          <w:pgMar w:left="1134" w:right="1134" w:gutter="0" w:header="0" w:top="1134" w:footer="0" w:bottom="1134"/>
          <w:cols w:num="3" w:equalWidth="false" w:sep="false">
            <w:col w:w="3213" w:space="312"/>
            <w:col w:w="3913" w:space="350"/>
            <w:col w:w="1850"/>
          </w:cols>
          <w:formProt w:val="false"/>
          <w:textDirection w:val="lrTb"/>
          <w:docGrid w:type="default" w:linePitch="600" w:charSpace="32768"/>
        </w:sectPr>
      </w:pPr>
    </w:p>
    <w:p>
      <w:pPr>
        <w:pStyle w:val="Normal"/>
        <w:shd w:fill="00FFFF" w:val="clear"/>
        <w:jc w:val="both"/>
        <w:rPr>
          <w:rFonts w:ascii="Verdana" w:hAnsi="Verdana" w:cs="Verdana"/>
          <w:sz w:val="12"/>
          <w:szCs w:val="12"/>
        </w:rPr>
      </w:pPr>
      <w:r>
        <w:rPr>
          <w:rFonts w:cs="Verdana" w:ascii="Verdana" w:hAnsi="Verdana"/>
          <w:sz w:val="12"/>
          <w:szCs w:val="12"/>
        </w:rPr>
      </w:r>
    </w:p>
    <w:p>
      <w:pPr>
        <w:pStyle w:val="Normal"/>
        <w:shd w:fill="00FFFF" w:val="clear"/>
        <w:jc w:val="both"/>
        <w:rPr>
          <w:rFonts w:ascii="Verdana" w:hAnsi="Verdana" w:cs="Verdana"/>
          <w:sz w:val="20"/>
          <w:szCs w:val="20"/>
        </w:rPr>
      </w:pPr>
      <w:r>
        <w:rPr>
          <w:rFonts w:cs="Verdana" w:ascii="Verdana" w:hAnsi="Verdana"/>
          <w:sz w:val="20"/>
          <w:szCs w:val="20"/>
        </w:rPr>
        <w:t>Nous accueillons des adhérents individuels de plusieurs départements.</w:t>
      </w:r>
    </w:p>
    <w:p>
      <w:pPr>
        <w:pStyle w:val="Normal"/>
        <w:shd w:fill="00FFFF" w:val="clear"/>
        <w:jc w:val="both"/>
        <w:rPr>
          <w:rFonts w:ascii="Verdana" w:hAnsi="Verdana" w:cs="Verdana"/>
          <w:sz w:val="12"/>
          <w:szCs w:val="12"/>
        </w:rPr>
      </w:pPr>
      <w:r>
        <w:rPr>
          <w:rFonts w:cs="Verdana" w:ascii="Verdana" w:hAnsi="Verdana"/>
          <w:sz w:val="12"/>
          <w:szCs w:val="12"/>
        </w:rPr>
      </w:r>
    </w:p>
    <w:p>
      <w:pPr>
        <w:pStyle w:val="Normal"/>
        <w:shd w:fill="00FFFF" w:val="clear"/>
        <w:jc w:val="center"/>
        <w:rPr>
          <w:rFonts w:ascii="Verdana" w:hAnsi="Verdana" w:cs="Verdana"/>
          <w:b/>
          <w:b/>
          <w:bCs/>
          <w:sz w:val="32"/>
          <w:szCs w:val="32"/>
        </w:rPr>
      </w:pPr>
      <w:r>
        <w:rPr>
          <w:rFonts w:cs="Verdana" w:ascii="Verdana" w:hAnsi="Verdana"/>
          <w:b/>
          <w:bCs/>
          <w:sz w:val="32"/>
          <w:szCs w:val="32"/>
        </w:rPr>
        <w:t>Un seul mot d'ordre : l'Autogestion ! Autogestion des écoles, des collèges, des lycées, des établissements... autogestion de nos luttes !</w:t>
      </w:r>
    </w:p>
    <w:p>
      <w:pPr>
        <w:pStyle w:val="Normal"/>
        <w:shd w:fill="00FFFF" w:val="clear"/>
        <w:jc w:val="both"/>
        <w:rPr>
          <w:rFonts w:ascii="Verdana" w:hAnsi="Verdana" w:cs="Verdana"/>
          <w:b/>
          <w:b/>
          <w:bCs/>
          <w:sz w:val="32"/>
          <w:szCs w:val="32"/>
        </w:rPr>
      </w:pPr>
      <w:r>
        <w:rPr>
          <w:rFonts w:cs="Verdana" w:ascii="Verdana" w:hAnsi="Verdana"/>
          <w:b/>
          <w:bCs/>
          <w:sz w:val="32"/>
          <w:szCs w:val="32"/>
        </w:rPr>
      </w:r>
    </w:p>
    <w:p>
      <w:pPr>
        <w:pStyle w:val="Normal"/>
        <w:shd w:fill="00FFFF" w:val="clear"/>
        <w:jc w:val="both"/>
        <w:rPr>
          <w:rFonts w:ascii="Verdana" w:hAnsi="Verdana" w:cs="Verdana"/>
          <w:b/>
          <w:b/>
          <w:sz w:val="36"/>
          <w:szCs w:val="36"/>
        </w:rPr>
      </w:pPr>
      <w:r>
        <w:rPr>
          <w:rFonts w:cs="Verdana" w:ascii="Verdana" w:hAnsi="Verdana"/>
          <w:b/>
          <w:sz w:val="36"/>
          <w:szCs w:val="36"/>
        </w:rPr>
        <w:t>L’alternative syndicale, qu’est-ce que c’est ?</w:t>
      </w:r>
    </w:p>
    <w:p>
      <w:pPr>
        <w:pStyle w:val="Normal"/>
        <w:shd w:fill="00FFFF" w:val="clear"/>
        <w:jc w:val="both"/>
        <w:rPr>
          <w:rFonts w:ascii="Verdana" w:hAnsi="Verdana" w:cs="Verdana"/>
        </w:rPr>
      </w:pPr>
      <w:r>
        <w:rPr>
          <w:rFonts w:cs="Verdana" w:ascii="Verdana" w:hAnsi="Verdana"/>
        </w:rPr>
        <w:t>Si vous n’éprouvez jamais le sentiment d’être méprisé par l’administration alors que les enseignants sont en première ligne, ni celui d’une trop grande distance avec les syndicats classiques, ne lisez pas plus loin.</w:t>
      </w:r>
    </w:p>
    <w:p>
      <w:pPr>
        <w:pStyle w:val="Normal"/>
        <w:shd w:fill="00FFFF" w:val="clear"/>
        <w:jc w:val="both"/>
        <w:rPr>
          <w:rFonts w:ascii="Verdana" w:hAnsi="Verdana" w:cs="Verdana"/>
        </w:rPr>
      </w:pPr>
      <w:r>
        <w:rPr>
          <w:rFonts w:cs="Verdana" w:ascii="Verdana" w:hAnsi="Verdana"/>
        </w:rPr>
      </w:r>
    </w:p>
    <w:p>
      <w:pPr>
        <w:pStyle w:val="Normal"/>
        <w:shd w:fill="00FFFF" w:val="clear"/>
        <w:jc w:val="both"/>
        <w:rPr>
          <w:rFonts w:ascii="Verdana" w:hAnsi="Verdana" w:cs="Verdana"/>
          <w:b/>
          <w:b/>
        </w:rPr>
      </w:pPr>
      <w:r>
        <w:rPr>
          <w:rFonts w:cs="Verdana" w:ascii="Verdana" w:hAnsi="Verdana"/>
          <w:b/>
        </w:rPr>
        <w:t>L’UDAS pratique un syndicalisme...</w:t>
      </w:r>
    </w:p>
    <w:p>
      <w:pPr>
        <w:pStyle w:val="Normal"/>
        <w:shd w:fill="00FFFF" w:val="clear"/>
        <w:jc w:val="both"/>
        <w:rPr/>
      </w:pPr>
      <w:r>
        <w:rPr>
          <w:rFonts w:cs="Verdana" w:ascii="Verdana" w:hAnsi="Verdana"/>
          <w:b/>
        </w:rPr>
        <w:t>sans fédération nationale</w:t>
      </w:r>
      <w:r>
        <w:rPr>
          <w:rFonts w:cs="Verdana" w:ascii="Verdana" w:hAnsi="Verdana"/>
        </w:rPr>
        <w:t>, sans mots d’ordre parisiens, sans chefs : nous sommes une union de syndicats départementaux indépendants, qui s’unissent quand ils le souhaitent.</w:t>
      </w:r>
    </w:p>
    <w:p>
      <w:pPr>
        <w:pStyle w:val="Normal"/>
        <w:shd w:fill="00FFFF" w:val="clear"/>
        <w:jc w:val="both"/>
        <w:rPr/>
      </w:pPr>
      <w:r>
        <w:rPr>
          <w:rFonts w:cs="Verdana" w:ascii="Verdana" w:hAnsi="Verdana"/>
          <w:b/>
        </w:rPr>
        <w:t>en démocratie directe et autogestionnaire</w:t>
      </w:r>
      <w:r>
        <w:rPr>
          <w:rFonts w:cs="Verdana" w:ascii="Verdana" w:hAnsi="Verdana"/>
        </w:rPr>
        <w:t>, avec des AG fréquentes et souveraines d’adhérents.</w:t>
      </w:r>
    </w:p>
    <w:p>
      <w:pPr>
        <w:pStyle w:val="Normal"/>
        <w:shd w:fill="00FFFF" w:val="clear"/>
        <w:jc w:val="both"/>
        <w:rPr/>
      </w:pPr>
      <w:r>
        <w:rPr>
          <w:rFonts w:cs="Verdana" w:ascii="Verdana" w:hAnsi="Verdana"/>
          <w:b/>
        </w:rPr>
        <w:t>authentique</w:t>
      </w:r>
      <w:r>
        <w:rPr>
          <w:rFonts w:cs="Verdana" w:ascii="Verdana" w:hAnsi="Verdana"/>
        </w:rPr>
        <w:t>, basé sur les luttes de terrain, y compris par des grèves locales, avec un lien fort entre revendications syndicales et pédagogie émancipatrice.</w:t>
      </w:r>
    </w:p>
    <w:p>
      <w:pPr>
        <w:pStyle w:val="Normal"/>
        <w:shd w:fill="00FFFF" w:val="clear"/>
        <w:jc w:val="both"/>
        <w:rPr/>
      </w:pPr>
      <w:r>
        <w:rPr>
          <w:rFonts w:cs="Verdana" w:ascii="Verdana" w:hAnsi="Verdana"/>
          <w:b/>
        </w:rPr>
        <w:t>artisanal et revendiqué comme tel</w:t>
      </w:r>
      <w:r>
        <w:rPr>
          <w:rFonts w:cs="Verdana" w:ascii="Verdana" w:hAnsi="Verdana"/>
        </w:rPr>
        <w:t>, sans les artifices de la communication moderne, avec des articles mais sans publicité, misant sur le fond, sans a priori, disant ce qui va dans la bonne direction et ce qui est inacceptable.</w:t>
      </w:r>
    </w:p>
    <w:p>
      <w:pPr>
        <w:pStyle w:val="Normal"/>
        <w:shd w:fill="00FFFF" w:val="clear"/>
        <w:jc w:val="both"/>
        <w:rPr/>
      </w:pPr>
      <w:r>
        <w:rPr>
          <w:rFonts w:cs="Verdana" w:ascii="Verdana" w:hAnsi="Verdana"/>
          <w:b/>
        </w:rPr>
        <w:t>de valeurs</w:t>
      </w:r>
      <w:r>
        <w:rPr>
          <w:rFonts w:cs="Verdana" w:ascii="Verdana" w:hAnsi="Verdana"/>
        </w:rPr>
        <w:t> : nous sommes unis contre le libéralisme économique et contre le productivisme éducatif, attachés à l’émancipation de tous.</w:t>
      </w:r>
    </w:p>
    <w:p>
      <w:pPr>
        <w:pStyle w:val="Normal"/>
        <w:shd w:fill="00FFFF" w:val="clear"/>
        <w:jc w:val="both"/>
        <w:rPr/>
      </w:pPr>
      <w:r>
        <w:rPr>
          <w:rFonts w:cs="Verdana" w:ascii="Verdana" w:hAnsi="Verdana"/>
          <w:b/>
        </w:rPr>
        <w:t>de défense de tous les personnels</w:t>
      </w:r>
      <w:r>
        <w:rPr>
          <w:rFonts w:cs="Verdana" w:ascii="Verdana" w:hAnsi="Verdana"/>
        </w:rPr>
        <w:t>, syndiqués ou non, et pas qu’aux heures de bureau.</w:t>
      </w:r>
    </w:p>
    <w:p>
      <w:pPr>
        <w:pStyle w:val="Normal"/>
        <w:shd w:fill="00FFFF" w:val="clear"/>
        <w:jc w:val="both"/>
        <w:rPr/>
      </w:pPr>
      <w:r>
        <w:rPr>
          <w:rFonts w:cs="Verdana" w:ascii="Verdana" w:hAnsi="Verdana"/>
          <w:b/>
        </w:rPr>
        <w:t>de présence paritaire comme grain de sable</w:t>
      </w:r>
      <w:r>
        <w:rPr>
          <w:rFonts w:cs="Verdana" w:ascii="Verdana" w:hAnsi="Verdana"/>
        </w:rPr>
        <w:t xml:space="preserve"> dans les rouages de la machine, contre la cogestion, contre la langue de bois, pour faire remonter ce qui est vécu sur le terrain, pour informer l’ensemble des collègues.</w:t>
      </w:r>
    </w:p>
    <w:p>
      <w:pPr>
        <w:pStyle w:val="Normal"/>
        <w:shd w:fill="00FFFF" w:val="clear"/>
        <w:jc w:val="both"/>
        <w:rPr/>
      </w:pPr>
      <w:r>
        <w:rPr>
          <w:rFonts w:cs="Verdana" w:ascii="Verdana" w:hAnsi="Verdana"/>
          <w:b/>
        </w:rPr>
        <w:t>de lutte permanente contre l’autoritarisme</w:t>
      </w:r>
      <w:r>
        <w:rPr>
          <w:rFonts w:cs="Verdana" w:ascii="Verdana" w:hAnsi="Verdana"/>
        </w:rPr>
        <w:t xml:space="preserve"> de l’administration, contre les dérives libérales du système éducatif, contre le fichage des élèves et des enseignants.</w:t>
      </w:r>
    </w:p>
    <w:p>
      <w:pPr>
        <w:pStyle w:val="Normal"/>
        <w:shd w:fill="00FFFF" w:val="clear"/>
        <w:jc w:val="both"/>
        <w:rPr/>
      </w:pPr>
      <w:r>
        <w:rPr>
          <w:rFonts w:cs="Verdana" w:ascii="Verdana" w:hAnsi="Verdana"/>
          <w:b/>
        </w:rPr>
        <w:t>de soutien aux équipes collégiales</w:t>
      </w:r>
      <w:r>
        <w:rPr>
          <w:rFonts w:cs="Verdana" w:ascii="Verdana" w:hAnsi="Verdana"/>
        </w:rPr>
        <w:t xml:space="preserve">, au conseil des maîtres souverain, </w:t>
      </w:r>
      <w:r>
        <w:rPr>
          <w:rFonts w:cs="Verdana" w:ascii="Verdana" w:hAnsi="Verdana"/>
          <w:color w:val="800080"/>
        </w:rPr>
        <w:t>aux équipes de professeurs de collège et de lycée</w:t>
      </w:r>
      <w:r>
        <w:rPr>
          <w:rFonts w:cs="Verdana" w:ascii="Verdana" w:hAnsi="Verdana"/>
        </w:rPr>
        <w:t>, contre un statut de directeur et contre le glissement vers les établissements du premier degré.</w:t>
      </w:r>
    </w:p>
    <w:p>
      <w:pPr>
        <w:pStyle w:val="Normal"/>
        <w:shd w:fill="00FFFF" w:val="clear"/>
        <w:jc w:val="both"/>
        <w:rPr/>
      </w:pPr>
      <w:r>
        <w:rPr>
          <w:rFonts w:cs="Verdana" w:ascii="Verdana" w:hAnsi="Verdana"/>
          <w:b/>
        </w:rPr>
        <w:t>de soutien à la liberté pédagogique des équipes</w:t>
      </w:r>
      <w:r>
        <w:rPr>
          <w:rFonts w:cs="Verdana" w:ascii="Verdana" w:hAnsi="Verdana"/>
        </w:rPr>
        <w:t>, pour des pédagogies qui considèrent les élèves comme les citoyens de demain et qui développent la créativité, l’épanouissement, la solidarité et l’esprit critique.</w:t>
      </w:r>
    </w:p>
    <w:p>
      <w:pPr>
        <w:pStyle w:val="Normal"/>
        <w:shd w:fill="00FFFF" w:val="clear"/>
        <w:jc w:val="both"/>
        <w:rPr/>
      </w:pPr>
      <w:r>
        <w:rPr>
          <w:rFonts w:cs="Verdana" w:ascii="Verdana" w:hAnsi="Verdana"/>
          <w:b/>
        </w:rPr>
        <w:t>d’attachement aux petites écoles</w:t>
      </w:r>
      <w:r>
        <w:rPr>
          <w:rFonts w:cs="Verdana" w:ascii="Verdana" w:hAnsi="Verdana"/>
        </w:rPr>
        <w:t xml:space="preserve"> ancrées dans les villages ou dans les quartiers, </w:t>
      </w:r>
      <w:r>
        <w:rPr>
          <w:rFonts w:cs="Verdana" w:ascii="Verdana" w:hAnsi="Verdana"/>
          <w:b/>
          <w:color w:val="800080"/>
        </w:rPr>
        <w:t>aux petits collèges de proximité</w:t>
      </w:r>
      <w:r>
        <w:rPr>
          <w:rFonts w:cs="Verdana" w:ascii="Verdana" w:hAnsi="Verdana"/>
        </w:rPr>
        <w:t>.</w:t>
      </w:r>
    </w:p>
    <w:p>
      <w:pPr>
        <w:pStyle w:val="Normal"/>
        <w:shd w:fill="00FFFF" w:val="clear"/>
        <w:jc w:val="both"/>
        <w:rPr>
          <w:rFonts w:ascii="Verdana" w:hAnsi="Verdana" w:cs="Verdana"/>
          <w:b/>
          <w:b/>
        </w:rPr>
      </w:pPr>
      <w:r>
        <w:rPr>
          <w:rFonts w:cs="Verdana" w:ascii="Verdana" w:hAnsi="Verdana"/>
          <w:b/>
        </w:rPr>
        <w:t>de prise en compte des spécificités de l’outre-mer.</w:t>
      </w:r>
    </w:p>
    <w:p>
      <w:pPr>
        <w:pStyle w:val="Normal"/>
        <w:shd w:fill="00FFFF" w:val="clear"/>
        <w:jc w:val="both"/>
        <w:rPr/>
      </w:pPr>
      <w:r>
        <w:rPr>
          <w:rFonts w:cs="Verdana" w:ascii="Verdana" w:hAnsi="Verdana"/>
          <w:b/>
        </w:rPr>
        <w:t>de revendications redistributives</w:t>
      </w:r>
      <w:r>
        <w:rPr>
          <w:rFonts w:cs="Verdana" w:ascii="Verdana" w:hAnsi="Verdana"/>
        </w:rPr>
        <w:t xml:space="preserve"> face au grignotage continu du pouvoir d’achat, avec une priorité pour une revalorisation des bas salaires.</w:t>
      </w:r>
    </w:p>
    <w:p>
      <w:pPr>
        <w:pStyle w:val="Normal"/>
        <w:shd w:fill="00FFFF" w:val="clear"/>
        <w:jc w:val="both"/>
        <w:rPr/>
      </w:pPr>
      <w:r>
        <w:rPr>
          <w:rFonts w:cs="Verdana" w:ascii="Verdana" w:hAnsi="Verdana"/>
          <w:b/>
        </w:rPr>
        <w:t>de solidarité avec tous les précaires</w:t>
      </w:r>
      <w:r>
        <w:rPr>
          <w:rFonts w:cs="Verdana" w:ascii="Verdana" w:hAnsi="Verdana"/>
        </w:rPr>
        <w:t>, pour de vraies formations et la titularisation (contractuels, AVS, AESH, animateurs du périscolaire …)</w:t>
      </w:r>
    </w:p>
    <w:p>
      <w:pPr>
        <w:pStyle w:val="Normal"/>
        <w:shd w:fill="00FFFF" w:val="clear"/>
        <w:jc w:val="both"/>
        <w:rPr>
          <w:rFonts w:ascii="Verdana" w:hAnsi="Verdana" w:cs="Verdana"/>
        </w:rPr>
      </w:pPr>
      <w:r>
        <w:rPr>
          <w:rFonts w:cs="Verdana" w:ascii="Verdana" w:hAnsi="Verdana"/>
        </w:rPr>
      </w:r>
    </w:p>
    <w:p>
      <w:pPr>
        <w:pStyle w:val="Normal"/>
        <w:shd w:fill="00FFFF" w:val="clear"/>
        <w:jc w:val="both"/>
        <w:rPr>
          <w:rFonts w:ascii="Verdana" w:hAnsi="Verdana" w:cs="Verdana"/>
          <w:b/>
          <w:b/>
          <w:color w:val="800080"/>
          <w:sz w:val="40"/>
        </w:rPr>
      </w:pPr>
      <w:r>
        <w:rPr>
          <w:rFonts w:cs="Verdana" w:ascii="Verdana" w:hAnsi="Verdana"/>
          <w:b/>
          <w:color w:val="800080"/>
          <w:sz w:val="40"/>
        </w:rPr>
        <w:t>Premier et second degrés : nous enrichir de nos différences pour transformer le système éducatif !</w:t>
      </w:r>
    </w:p>
    <w:p>
      <w:pPr>
        <w:pStyle w:val="Normal"/>
        <w:shd w:fill="00FFFF" w:val="clear"/>
        <w:jc w:val="both"/>
        <w:rPr>
          <w:rFonts w:ascii="Verdana" w:hAnsi="Verdana" w:cs="Verdana"/>
          <w:color w:val="800080"/>
        </w:rPr>
      </w:pPr>
      <w:r>
        <w:rPr>
          <w:rFonts w:cs="Verdana" w:ascii="Verdana" w:hAnsi="Verdana"/>
          <w:color w:val="800080"/>
        </w:rPr>
        <w:t>Au lieu de nous déchirer « Mais qu’ont-ils fait à l’école primaire ? »  « Mais que font-ils au collège et au lycée qui tient compte des apprentissages du primaire ? », nous mettons l’accent sur la nécessaire continuité de l’éducation émancipatrice, de la maternelle au lycée. Non pas par des constructions artificielles, venant d’en haut, mais par une mise en commun et une transversalité des revendications favorisant de bonnes conditions de travail et rendant les équipes souveraines. Nous nous opposons ensemble à l’autoritarisme, au fichage, aux menaces qui pèsent sur les élèves de familles sans papiers ou Roms, au manque de moyens, à la précarité de personnels ou aux réformes néfastes. Les luttes et les grèves communes locales ou nationales et les AG en démocratie directe favorisent ces convergences.</w:t>
      </w:r>
    </w:p>
    <w:p>
      <w:pPr>
        <w:pStyle w:val="Normal"/>
        <w:shd w:fill="00FFFF" w:val="clear"/>
        <w:jc w:val="both"/>
        <w:rPr>
          <w:rFonts w:ascii="Verdana" w:hAnsi="Verdana" w:cs="Verdana"/>
          <w:color w:val="800080"/>
        </w:rPr>
      </w:pPr>
      <w:r>
        <w:rPr>
          <w:rFonts w:cs="Verdana" w:ascii="Verdana" w:hAnsi="Verdana"/>
          <w:color w:val="800080"/>
        </w:rPr>
      </w:r>
    </w:p>
    <w:p>
      <w:pPr>
        <w:pStyle w:val="Normal"/>
        <w:shd w:fill="00FFFF" w:val="clear"/>
        <w:jc w:val="both"/>
        <w:rPr>
          <w:rFonts w:ascii="Verdana" w:hAnsi="Verdana" w:cs="Verdana"/>
          <w:b/>
          <w:b/>
          <w:sz w:val="40"/>
        </w:rPr>
      </w:pPr>
      <w:r>
        <w:rPr>
          <w:rFonts w:cs="Verdana" w:ascii="Verdana" w:hAnsi="Verdana"/>
          <w:b/>
          <w:sz w:val="40"/>
        </w:rPr>
        <w:t>Pourquoi voter pour nous en dehors de nos trois départements d’implantation ?</w:t>
      </w:r>
    </w:p>
    <w:p>
      <w:pPr>
        <w:pStyle w:val="Normal"/>
        <w:shd w:fill="00FFFF" w:val="clear"/>
        <w:jc w:val="both"/>
        <w:rPr>
          <w:rFonts w:ascii="Verdana" w:hAnsi="Verdana" w:cs="Verdana"/>
        </w:rPr>
      </w:pPr>
      <w:r>
        <w:rPr>
          <w:rFonts w:cs="Verdana" w:ascii="Verdana" w:hAnsi="Verdana"/>
        </w:rPr>
        <w:t>Pour garantir des moyens de décharge aux syndicats départementaux de l’UDAS et notamment aux délégués du personnel (seule la participation aux élections nationales le permet).</w:t>
      </w:r>
    </w:p>
    <w:p>
      <w:pPr>
        <w:pStyle w:val="Normal"/>
        <w:shd w:fill="00FFFF" w:val="clear"/>
        <w:jc w:val="both"/>
        <w:rPr>
          <w:rFonts w:ascii="Verdana" w:hAnsi="Verdana" w:cs="Verdana"/>
        </w:rPr>
      </w:pPr>
      <w:r>
        <w:rPr>
          <w:rFonts w:cs="Verdana" w:ascii="Verdana" w:hAnsi="Verdana"/>
        </w:rPr>
        <w:t>Pour faire connaître l’alternative syndicale et soutenir la démarche.</w:t>
      </w:r>
    </w:p>
    <w:p>
      <w:pPr>
        <w:pStyle w:val="Normal"/>
        <w:shd w:fill="00FFFF" w:val="clear"/>
        <w:jc w:val="both"/>
        <w:rPr>
          <w:rFonts w:ascii="Verdana" w:hAnsi="Verdana" w:cs="Verdana"/>
        </w:rPr>
      </w:pPr>
      <w:r>
        <w:rPr>
          <w:rFonts w:cs="Verdana" w:ascii="Verdana" w:hAnsi="Verdana"/>
        </w:rPr>
        <w:t>Pour faire tache d’huile et, pourquoi pas, être bientôt présent dans de nouveaux départements, soit par de nouvelles adhésions individuelles, soit par la création de nouveaux syndicats de l’UDAS.</w:t>
      </w:r>
    </w:p>
    <w:p>
      <w:pPr>
        <w:pStyle w:val="Normal"/>
        <w:shd w:fill="00FFFF" w:val="clear"/>
        <w:jc w:val="both"/>
        <w:rPr>
          <w:rFonts w:ascii="Verdana" w:hAnsi="Verdana" w:cs="Verdana"/>
        </w:rPr>
      </w:pPr>
      <w:r>
        <w:rPr>
          <w:rFonts w:cs="Verdana" w:ascii="Verdana" w:hAnsi="Verdana"/>
        </w:rPr>
      </w:r>
    </w:p>
    <w:p>
      <w:pPr>
        <w:pStyle w:val="Normal"/>
        <w:shd w:fill="00FFFF" w:val="clear"/>
        <w:jc w:val="both"/>
        <w:rPr>
          <w:rFonts w:ascii="Verdana" w:hAnsi="Verdana" w:cs="Verdana"/>
          <w:b/>
          <w:b/>
          <w:sz w:val="32"/>
        </w:rPr>
      </w:pPr>
      <w:r>
        <w:rPr>
          <w:rFonts w:cs="Verdana" w:ascii="Verdana" w:hAnsi="Verdana"/>
          <w:b/>
          <w:sz w:val="32"/>
        </w:rPr>
        <w:t>Aux élections nationales, vous pourrez voter et faire voter UDAS, soutenir et faire connaître l’alternative syndicale !</w:t>
      </w:r>
    </w:p>
    <w:p>
      <w:pPr>
        <w:pStyle w:val="Normal"/>
        <w:shd w:fill="00FFFF" w:val="clear"/>
        <w:jc w:val="both"/>
        <w:rPr>
          <w:rFonts w:ascii="Verdana" w:hAnsi="Verdana" w:cs="Verdana"/>
          <w:b/>
          <w:b/>
          <w:sz w:val="32"/>
        </w:rPr>
      </w:pPr>
      <w:r>
        <w:rPr>
          <w:rFonts w:cs="Verdana" w:ascii="Verdana" w:hAnsi="Verdana"/>
          <w:b/>
          <w:sz w:val="32"/>
        </w:rPr>
      </w:r>
    </w:p>
    <w:p>
      <w:pPr>
        <w:pStyle w:val="Normal"/>
        <w:shd w:fill="00FFFF" w:val="clear"/>
        <w:jc w:val="both"/>
        <w:rPr/>
      </w:pPr>
      <w:r>
        <w:drawing>
          <wp:anchor behindDoc="0" distT="0" distB="0" distL="0" distR="0" simplePos="0" locked="0" layoutInCell="0" allowOverlap="1" relativeHeight="3">
            <wp:simplePos x="0" y="0"/>
            <wp:positionH relativeFrom="column">
              <wp:posOffset>50165</wp:posOffset>
            </wp:positionH>
            <wp:positionV relativeFrom="paragraph">
              <wp:posOffset>57150</wp:posOffset>
            </wp:positionV>
            <wp:extent cx="1139190" cy="11423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52" r="-52" b="-52"/>
                    <a:stretch>
                      <a:fillRect/>
                    </a:stretch>
                  </pic:blipFill>
                  <pic:spPr bwMode="auto">
                    <a:xfrm>
                      <a:off x="0" y="0"/>
                      <a:ext cx="1139190" cy="1142365"/>
                    </a:xfrm>
                    <a:prstGeom prst="rect">
                      <a:avLst/>
                    </a:prstGeom>
                  </pic:spPr>
                </pic:pic>
              </a:graphicData>
            </a:graphic>
          </wp:anchor>
        </w:drawing>
      </w:r>
      <w:r>
        <w:rPr>
          <w:rFonts w:cs="Verdana" w:ascii="Verdana" w:hAnsi="Verdana"/>
          <w:b/>
          <w:sz w:val="32"/>
        </w:rPr>
        <w:t>Informez-vous, allez sur le site de l'UDAS :</w:t>
      </w:r>
    </w:p>
    <w:p>
      <w:pPr>
        <w:pStyle w:val="Normal"/>
        <w:shd w:fill="00FFFF" w:val="clear"/>
        <w:jc w:val="both"/>
        <w:rPr/>
      </w:pPr>
      <w:r>
        <w:rPr>
          <w:rFonts w:eastAsia="Verdana" w:cs="Verdana" w:ascii="Verdana" w:hAnsi="Verdana"/>
          <w:b/>
          <w:sz w:val="32"/>
        </w:rPr>
        <w:t xml:space="preserve"> </w:t>
      </w:r>
      <w:hyperlink r:id="rId7">
        <w:r>
          <w:rPr>
            <w:rStyle w:val="InternetLink"/>
            <w:rFonts w:cs="Verdana" w:ascii="Verdana" w:hAnsi="Verdana"/>
            <w:b/>
            <w:sz w:val="32"/>
          </w:rPr>
          <w:t>http://www.udas.org/</w:t>
        </w:r>
      </w:hyperlink>
    </w:p>
    <w:p>
      <w:pPr>
        <w:pStyle w:val="Normal"/>
        <w:shd w:fill="00FFFF" w:val="clear"/>
        <w:jc w:val="both"/>
        <w:rPr/>
      </w:pPr>
      <w:r>
        <w:rPr/>
      </w:r>
    </w:p>
    <w:p>
      <w:pPr>
        <w:pStyle w:val="Normal"/>
        <w:shd w:fill="00FFFF" w:val="clear"/>
        <w:jc w:val="both"/>
        <w:rPr>
          <w:rFonts w:ascii="Verdana" w:hAnsi="Verdana" w:cs="Verdana"/>
          <w:b/>
          <w:b/>
          <w:sz w:val="32"/>
        </w:rPr>
      </w:pPr>
      <w:r>
        <w:rPr>
          <w:rFonts w:cs="Verdana" w:ascii="Verdana" w:hAnsi="Verdana"/>
          <w:b/>
          <w:sz w:val="32"/>
        </w:rPr>
        <w:t>Ecrivez-nous :</w:t>
      </w:r>
    </w:p>
    <w:p>
      <w:pPr>
        <w:pStyle w:val="Normal"/>
        <w:shd w:fill="00FFFF" w:val="clear"/>
        <w:jc w:val="both"/>
        <w:rPr>
          <w:rFonts w:ascii="Forte;Times New Roman" w:hAnsi="Forte;Times New Roman" w:cs="Forte;Times New Roman"/>
          <w:b/>
          <w:b/>
          <w:color w:val="000000"/>
          <w:sz w:val="48"/>
          <w:szCs w:val="48"/>
        </w:rPr>
      </w:pPr>
      <w:hyperlink r:id="rId8">
        <w:r>
          <w:rPr>
            <w:rStyle w:val="InternetLink"/>
            <w:rFonts w:cs="Verdana" w:ascii="Verdana" w:hAnsi="Verdana"/>
            <w:b/>
            <w:sz w:val="32"/>
          </w:rPr>
          <w:t>mailto:contact@udas.org</w:t>
        </w:r>
      </w:hyperlink>
    </w:p>
    <w:p>
      <w:pPr>
        <w:pStyle w:val="Normal"/>
        <w:shd w:fill="00FFFF" w:val="clear"/>
        <w:jc w:val="both"/>
        <w:rPr>
          <w:rFonts w:ascii="Forte;Times New Roman" w:hAnsi="Forte;Times New Roman" w:cs="Forte;Times New Roman"/>
          <w:b/>
          <w:b/>
          <w:color w:val="000000"/>
          <w:sz w:val="48"/>
          <w:szCs w:val="48"/>
        </w:rPr>
      </w:pPr>
      <w:r>
        <w:rPr>
          <w:rFonts w:cs="Forte;Times New Roman" w:ascii="Forte;Times New Roman" w:hAnsi="Forte;Times New Roman"/>
          <w:b/>
          <w:color w:val="000000"/>
          <w:sz w:val="48"/>
          <w:szCs w:val="48"/>
        </w:rPr>
        <w:t>Union Des Alternatives Syndicales</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OpenSymbol">
    <w:altName w:val="Arial Unicode MS"/>
    <w:charset w:val="80"/>
    <w:family w:val="auto"/>
    <w:pitch w:val="default"/>
  </w:font>
  <w:font w:name="Verdana">
    <w:charset w:val="00"/>
    <w:family w:val="auto"/>
    <w:pitch w:val="variable"/>
  </w:font>
  <w:font w:name="Arial">
    <w:charset w:val="80"/>
    <w:family w:val="swiss"/>
    <w:pitch w:val="variable"/>
  </w:font>
  <w:font w:name="Forte">
    <w:altName w:val="Times New Roman"/>
    <w:charset w:val="80"/>
    <w:family w:val="script"/>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Verdana" w:hAnsi="Verdana"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Mangal"/>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rFonts w:ascii="Verdana" w:hAnsi="Verdana" w:cs="Mangal"/>
      <w:i/>
      <w:iCs/>
      <w:sz w:val="24"/>
      <w:szCs w:val="24"/>
    </w:rPr>
  </w:style>
  <w:style w:type="paragraph" w:styleId="Subtitle">
    <w:name w:val="Subtitle"/>
    <w:basedOn w:val="Titr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udas.org/" TargetMode="External"/><Relationship Id="rId8" Type="http://schemas.openxmlformats.org/officeDocument/2006/relationships/hyperlink" Target="mailto:contact@uda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14:00Z</dcterms:created>
  <dc:creator>zer</dc:creator>
  <dc:description/>
  <dc:language>en-US</dc:language>
  <cp:lastModifiedBy>zer</cp:lastModifiedBy>
  <dcterms:modified xsi:type="dcterms:W3CDTF">2014-10-27T07:54:00Z</dcterms:modified>
  <cp:revision>5</cp:revision>
  <dc:subject/>
  <dc:title>COMMUNICATION DE L’UDAS</dc:title>
</cp:coreProperties>
</file>