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lang w:val="en-US"/>
        </w:rPr>
        <w:t>Imbéciles</w:t>
      </w:r>
    </w:p>
    <w:p>
      <w:pPr>
        <w:pStyle w:val="Normal"/>
        <w:rPr>
          <w:rFonts w:ascii="Times New Roman" w:hAnsi="Times New Roman" w:eastAsia="Times New Roman" w:cs="Times New Roman"/>
          <w:lang w:val="en-US"/>
        </w:rPr>
      </w:pPr>
      <w:r>
        <w:rPr>
          <w:rFonts w:eastAsia="Times New Roman" w:cs="Times New Roman"/>
          <w:lang w:val="en-US"/>
        </w:rPr>
        <w:t>Imbéciles de va-t-en guerre pour les matières premières</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Vos guerres nos morts"</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Ne serait-ce pas l'instant de faire toucher du doigt aux riches le fait que le mode de vie qu'ils ont choisi n'est pas suffisamment viable pour être partagé et qu'il faut désarmer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Tous les membres des gouvernements, des Etats dans ce système capitaliste ou productiviste deviennent criminels dès qu'ils sont en poste car c'est la fonction qui fait l'organe; pour son fonctionnement même, il a besoin du pillage, du viol et du meurtre dans les pays tiers. Par son système même ils vivent au dessus de leurs moyens. Par la ruse ou la violence, ils font adhérer les tiers à ce modèle basé sur le bluff sachant que les pays tiers et les pauvres de leurs propres pays  ne pourront jamais l'atteindre.</w:t>
      </w:r>
    </w:p>
    <w:p>
      <w:pPr>
        <w:pStyle w:val="Normal"/>
        <w:rPr>
          <w:rFonts w:ascii="Times New Roman" w:hAnsi="Times New Roman" w:eastAsia="Times New Roman" w:cs="Times New Roman"/>
          <w:lang w:val="en-US"/>
        </w:rPr>
      </w:pPr>
      <w:r>
        <w:rPr>
          <w:rFonts w:eastAsia="Times New Roman" w:cs="Times New Roman"/>
          <w:lang w:val="en-US"/>
        </w:rPr>
        <w:t>"Il y a des pauvres parce qu'il y a des riches". Nous n'avons pas d'autre alternative que de "renverser nos maitres pays par pays" ainsi l'accès à la parole publique pourra être dévérouillée, et l'homme débloquera le processus de la rencontre. Seule assurance de sa pérenité.</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1er texte</w:t>
      </w:r>
    </w:p>
    <w:p>
      <w:pPr>
        <w:pStyle w:val="Normal"/>
        <w:rPr>
          <w:rFonts w:ascii="Times New Roman" w:hAnsi="Times New Roman" w:eastAsia="Times New Roman" w:cs="Times New Roman"/>
          <w:lang w:val="en-US"/>
        </w:rPr>
      </w:pPr>
      <w:r>
        <w:rPr>
          <w:rFonts w:eastAsia="Times New Roman" w:cs="Times New Roman"/>
          <w:lang w:val="en-US"/>
        </w:rPr>
        <w:t>*************************http://lmsi.net/Penser-face-a-l-horreur</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Arial Black" w:cs="Arial Black" w:ascii="Arial Black" w:hAnsi="Arial Black"/>
          <w:lang w:val="en-US"/>
        </w:rPr>
        <w:t xml:space="preserve">Penser face </w:t>
      </w:r>
      <w:r>
        <w:rPr>
          <w:rFonts w:eastAsia="Times New Roman" w:cs="Times New Roman"/>
          <w:lang w:val="en-US"/>
        </w:rPr>
        <w:t>à</w:t>
      </w:r>
      <w:r>
        <w:rPr>
          <w:rFonts w:eastAsia="Arial Black" w:cs="Arial Black" w:ascii="Arial Black" w:hAnsi="Arial Black"/>
          <w:lang w:val="en-US"/>
        </w:rPr>
        <w:t xml:space="preserve"> l’horreur</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Arial Black" w:cs="Arial Black" w:ascii="Arial Black" w:hAnsi="Arial Black"/>
          <w:lang w:val="en-US"/>
        </w:rPr>
        <w:t>Un monde immonde engendre des actes immondes</w:t>
      </w:r>
    </w:p>
    <w:p>
      <w:pPr>
        <w:pStyle w:val="Normal"/>
        <w:rPr>
          <w:rFonts w:ascii="Times New Roman" w:hAnsi="Times New Roman" w:eastAsia="Times New Roman" w:cs="Times New Roman"/>
          <w:lang w:val="en-US"/>
        </w:rPr>
      </w:pPr>
      <w:r>
        <w:rPr>
          <w:rFonts w:eastAsia="Times New Roman" w:cs="Times New Roman"/>
          <w:lang w:val="en-US"/>
        </w:rPr>
        <w:t>Said-Bouamama</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16 novembre 2015</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À l’heure où nous publions ce texte, le bilan des tueries parisiennes est de 129 morts et de 300 blessés. L’horreur de cette violence injustifiable est absolue. La condamnation doit l’être tout autant, sans aucune restriction et/ou nuance. Les acteurs et/ou commanditaires de ces meurtres aveugles ne peuvent invoquer aucune raison légitime pour justifier ces actes immondes. La tragédie que nous vivons débouchera sur une prise de conscience collective des dangers qui nous menacent ou au contraire sur un processus de reproduction dramatique, en fonction de notre capacité collective à tirer les leçons de la situation qui engendre un tel résultat. L’émotion est légitime et nécessaire mais ne peut pas être la seule réponse...</w:t>
      </w:r>
    </w:p>
    <w:p>
      <w:pPr>
        <w:pStyle w:val="Normal"/>
        <w:rPr>
          <w:rFonts w:ascii="Times New Roman" w:hAnsi="Times New Roman" w:eastAsia="Times New Roman" w:cs="Times New Roman"/>
          <w:lang w:val="en-US"/>
        </w:rPr>
      </w:pPr>
      <w:r>
        <w:rPr>
          <w:rFonts w:eastAsia="Times New Roman" w:cs="Times New Roman"/>
          <w:lang w:val="en-US"/>
        </w:rPr>
        <w:t>La réponse uniquement sécuritaire est également impuissante. C’est justement dans ces moments marqués par l’émotion collective que nous ne devons pas renoncer à la compréhension, à la recherche des causes et à la lucidité face aux instrumentalisations de l’horreur.</w:t>
      </w:r>
    </w:p>
    <w:p>
      <w:pPr>
        <w:pStyle w:val="Normal"/>
        <w:rPr>
          <w:rFonts w:ascii="Times New Roman" w:hAnsi="Times New Roman" w:eastAsia="Times New Roman" w:cs="Times New Roman"/>
          <w:lang w:val="en-US"/>
        </w:rPr>
      </w:pPr>
      <w:r>
        <w:rPr>
          <w:rFonts w:eastAsia="Times New Roman" w:cs="Times New Roman"/>
          <w:lang w:val="en-US"/>
        </w:rPr>
        <w:t>Les postures face à notre tragédie.</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En quelques heures toute la panoplie des postures possibles face à la tragédie s’est exprimée. Il n’est pas inutile de s’arrêter sur chacune d’entre elles. La première se contente de dénoncer Daesh et à exiger cette dénonciation de manière pressante de nos concitoyen-ne-s musulman-e-s réel-le-s ou supposé-e-s. Le projet politique de Daesh et les actes qui en découlent ont déjà été dénoncés par la très grande partie des habitant-e-s de notre pays, populations issues de l’immigration incluses.</w:t>
      </w:r>
    </w:p>
    <w:p>
      <w:pPr>
        <w:pStyle w:val="Normal"/>
        <w:rPr>
          <w:rFonts w:ascii="Times New Roman" w:hAnsi="Times New Roman" w:eastAsia="Times New Roman" w:cs="Times New Roman"/>
          <w:lang w:val="en-US"/>
        </w:rPr>
      </w:pPr>
      <w:r>
        <w:rPr>
          <w:rFonts w:eastAsia="Times New Roman" w:cs="Times New Roman"/>
          <w:lang w:val="en-US"/>
        </w:rPr>
        <w:t>Il faut vraiment être coupés de nos concitoyen-ne-s musulman-e-s réel-le-s ou supposé-e-s pour en douter. Ces concitoyen-ne-s françai-se-s ou étranger-e-s vivant en France sont les premiers à souffrir de cette instrumentalisation de leur foi à des fins politiques, réactionnaires et meurtrières. «’’» Quest-ce quon va encore prendre ?  &lt;http://lmsi.net/Pourvu-que-ce-ne-soient-pas-des&gt; est la réaction la plus fréquente qui suit l’émotion face à ces meurtres, conscients qu’ils et elles sont des instrumentalisations de l’émotion à des fins islamophobes qui ne manquerons pas. Il ne s’agit pas d’une paranoïa mais de l’expérience tirée du passé et en particulier des attentats du début de l’année. Dans ce contexte les injonctions à la dénonciation sont ressenties comme une suspicion de complicité ou d’approbation. Une nouvelle fois ce qui est ressenti c’est une accusation d’illégitimité de présence chez soi. Voici ce qu’en disait Rokhaya Diallo dans une émission radio à la suite des attentats de janvier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Quand j’entends dire que l’on somme les musulmans de se désolidariser d’un acte qui n’a rien d’humain, oui, effectivement, je me sens visée. J’ai le sentiment que toute ma famille et tous mes amis musulmans sont mis sur le banc des accusés. Est-ce que vous osez me dire, ici, que je suis solidaire ? Vous avez vraiment besoin que je verbalise ? Donc, moi, je suis la seule autour de la table à devoir dire que je n’ai rien à voir avec ça. » [1]</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La seconde posture est l’essentialisme et le culturalisme &lt;http://lmsi.net/Culture-et-culturalisme&gt;. Les actes barbares que nous vivons auraient une explication simple : ils sont en germe dans la religion musulmane elle-même qui à la différence des autres, porterait une violence congénitale, une barbarie consubstantielle et une irrationalité dans son essence. Cette religion à la différence des autres religions monothéiste serait allergique à la raison et inapte à la vie dans une société démocratique. De cette représentation de la religion découle la représentation de ses adeptes. Les musulmans seraient, contrairement aux autres croyants, une entité homogène partageant tous le même rapport au monde, à la société et aux autres. Une telle posture conduit inévitablement à l’idée d’une éradication, l’islam apparaissant comme incompatible avec la érpublique &lt;http://lmsi.net/La-Republique-du-mepris&gt;, la ïélacit &lt;http://lmsi.net/Une-revolution-conservatrice-dans&gt;, le droit des femmes &lt;http://lmsi.net/Bilan-d-un-feminisme-d-Etat&gt;, etc. Résultat de plusieurs décennies de diffusion politique et médiatique de la théorie du « choc des civilisations », cette posture s’exprime dans des formes plus ou moins nuancées mais est malheureusement bien ancrée dans notre société [2].</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La troisième posture est celle de la relativisation de la gravité des tueries. Celles-ci ne seraient que le résultat d’une folie individuelle contre laquelle on ne pourrait rien si ce n’est de repérer le plus tôt possible les signes annonciateurs dans les comportements individuels. Nous ne serions qu’en présence d’accidents dans les trajectoires individuelles sans aucune base sociale, matérielle, politique. Une telle posture de psychologisation occulte que les individus ne vivent pas hors-sol et que leur mal-être prend telle ou telle forme en rencontrant un contexte social précis. C’est à ce niveau que se rencontre l’individu et sa société, la trajectoire individuelle et son contexte social, la fragilisation et les offres sociales et politiques qui la captent pour l’orienter. Il est évident que les candidats « djihadistes » sont issus de trajectoires fragilisées mais cela ne suffit pas à expliquer le basculement vers cette forme précise qu’est la violence nihiliste [3].</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La quatrième posture s’exprime sous la forme de la théorie du complot. Les tueries seraient le fait d’un vaste complot ayant des objectifs précis : complot juif mondial, « illuminati », actes des services secrets, etc. Elle conduit à un aveuglement face au réel et à l’abandon de l’effort de compréhension du monde et des drames qui le secouent. Elle suscite une dépolitisation se masquant derrière une apparente sur-politisation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dépolitisation car il serait vain de rechercher dans l’économique, le social, le politique, etc., les causes de ce que nous vivons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sur-politisation car tout serait issu d’une cause politique occulte portée par un petit groupe secret.</w:t>
      </w:r>
    </w:p>
    <w:p>
      <w:pPr>
        <w:pStyle w:val="Normal"/>
        <w:rPr>
          <w:rFonts w:ascii="Times New Roman" w:hAnsi="Times New Roman" w:eastAsia="Times New Roman" w:cs="Times New Roman"/>
          <w:lang w:val="en-US"/>
        </w:rPr>
      </w:pPr>
      <w:r>
        <w:rPr>
          <w:rFonts w:eastAsia="Times New Roman" w:cs="Times New Roman"/>
          <w:lang w:val="en-US"/>
        </w:rPr>
        <w:t>Elle est entretenue par la négation dominante de la conflictualité sociale, des oppositions d’intérêts et des stratégies des classes dominantes pour orienter l’opinion dans le sens de ses intérêts matériels. À ce niveau l’accusation de « confusionnisme » de toute dénonciation des stratégies des classes dominantes conduit consciemment ou non à entretenir la théorie du complot. Certains « anti-confusionnistes » de bonne foi ou non entretiennent en effet boomerang le « complotisme ». Ce faisant, certains « anti-confusionnistes » entretiennent la confusion [4].</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La cinquième posture est l’explication en termes de « virus externe ». Notre société serait victime d’une contamination venant uniquement de l’extérieur contre laquelle il faudrait désormais se prémunir. Elle débouche sur une logique de guerre à l’externe et sur une logique sécuritaire à l’interne. Elle est créatrice d’une spirale où la peur et le discours sur la menace externe suscite une demande d’interventions militaires à l’extérieur et de limitation des libertés à l’interne. Susciter une demande pour ensuite y répondre est un mécanisme classique des périodes historiques réactionnaires. L’absence de mouvement anti-guerre dans notre société est le signe que cette posture est largement répandue. Or comme la précédente, elle conduit d’une part à l’abandon de la recherche des causes et d’autre part au sentiment d’impuissance [5].</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Il reste la posture matérialiste ne renonçant pas à comprendre le monde, et encore plus quand il prend des orientations régressives et meurtrières. Minoritaire dans le contexte actuel, cette posture est pourtant la seule susceptible d’une reprise de l’initiative progressiste. Elle suppose de recontextualiser les événements (et encore plus lorsqu’ils prennent des formes dramatiques) dans les enjeux économiques, politiques et sociaux. Elle nécessite la prise en compte des intérêts matériels qui s’affrontent pour orienter notre demande et qui produisent des conséquences précises. Elle inscrit les comportements individuels comme étant des résultats sociaux et non des essences en action. Elle prend l’histoire longue et immédiate comme un des facteurs du présent. Elle peut certes se tromper en occultant par méconnaissance une causalité ou en la sous-estimant, mais elle est la seule à permettre une réelle action sur ce monde.</w:t>
      </w:r>
    </w:p>
    <w:p>
      <w:pPr>
        <w:pStyle w:val="Normal"/>
        <w:rPr>
          <w:rFonts w:ascii="Times New Roman" w:hAnsi="Times New Roman" w:eastAsia="Times New Roman" w:cs="Times New Roman"/>
          <w:lang w:val="en-US"/>
        </w:rPr>
      </w:pPr>
      <w:r>
        <w:rPr>
          <w:rFonts w:eastAsia="Times New Roman" w:cs="Times New Roman"/>
          <w:lang w:val="en-US"/>
        </w:rPr>
        <w:t>Dans un monde marqué par la violence croissante sous toutes ses formes, le renoncement à la pensée nous condamne pour le mieux à une posture de l’impuissance et pour le pire à la recherche de boucs-émissaires à sacrifier sur l’autel d’une réassurance aléatoire.</w:t>
      </w:r>
    </w:p>
    <w:p>
      <w:pPr>
        <w:pStyle w:val="Normal"/>
        <w:rPr>
          <w:rFonts w:ascii="Times New Roman" w:hAnsi="Times New Roman" w:eastAsia="Times New Roman" w:cs="Times New Roman"/>
          <w:lang w:val="en-US"/>
        </w:rPr>
      </w:pPr>
      <w:r>
        <w:rPr>
          <w:rFonts w:eastAsia="Times New Roman" w:cs="Times New Roman"/>
          <w:lang w:val="en-US"/>
        </w:rPr>
        <w:t>Une offre de « djihadisme » qui rencontre une demande</w:t>
      </w:r>
    </w:p>
    <w:p>
      <w:pPr>
        <w:pStyle w:val="Normal"/>
        <w:rPr>
          <w:rFonts w:ascii="Times New Roman" w:hAnsi="Times New Roman" w:eastAsia="Times New Roman" w:cs="Times New Roman"/>
          <w:lang w:val="en-US"/>
        </w:rPr>
      </w:pPr>
      <w:r>
        <w:rPr>
          <w:rFonts w:eastAsia="Times New Roman" w:cs="Times New Roman"/>
          <w:lang w:val="en-US"/>
        </w:rPr>
        <w:t>Il existe une offre de « djihadisme » à l’échelle mondiale et nationale. Elle n’est ni nouvelle, ni inexplicable. Elle a ses espaces de théorisations et ses Etats financeurs. L’Arabie Saoudite et le Qatar entre autres, pourtant alliés des Etats-Unis et de la France, en sont les principaux [6].</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Ces pétromonarchies appuient et financent depuis de nombreuses années des déstabilisations régionales dont elles ont besoin pour maintenir et/ou conquérir leur mainmise sur les richesses du sol et du sous-sol du Moyen-Orient. Cette base matérielle est complétée par un besoin idéologique. Elles ont besoin de diffuser une certaine vision de l’Islam pour éviter l’émergence et le développement d’autres visions de l’Islam progressistes et/ou révolutionnaire qui menaceraient l’hégémonie idéologique qu’elles veulent conquérir. Plus largement les pétromonarchies sont menacées par toutes les théorisations politiques qui remettent en cause leur rapport aux grandes puissances qui dominent notre planète : nationalisme, anti-impérialisme, progressisme dans ses différentes variantes, communisme, théologie de la libération, etc.</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C’est à ce double niveaux matériel et idéologique que s’opère la jonction avec la « réal-politique » des puissances impérialistes. Elles aussi ont un intérêt matériel à la déstabilisation de régions entières pour s’accaparer les richesses du sol et du sous-sol, pour justifier de nouvelles guerres coloniales en Afrique et au Moyen-Orient, pour supplanter leurs concurrents, pour contrôler les espaces géostratégiques et pour balkaniser des Etats afin de mieux les maîtriser. Elles aussi ont un besoin idéologique de masquer les causes réelles du chaos du monde, c’est-à-dire la mondialisation ultralibérale actuelle. Il n’y a aucune amitié particulière entre les classes dominantes occidentales et les pétromonarchies et/ou les « djihadistes », mais une convergence relative d’intérêts matériels et idéologiques. Comme le soulignait De Gaulle pour décrire la réal-politique : « Les Etats n’ont pas d’amis, ils n’ont que des intérêts ». C’est cette réal-politique qui a conduit dans le passé à présenter les « djihadistes » en Afghanistan comme des combattants de la liberté, et qui conduit un Fabius à dire aujourd’hui : « El Nosra fait du bon boulot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Mais se limiter à l’offre ne permet pas de comprendre l’efficacité actuelle du phénomène. Encore faut-il expliquer le fait que cette offre rencontre une « demande ». Nous disions plus haut que cette offre n’est pas nouvelle. Nous l’avons-nous même rencontrée dans les quartiers populaires, il y a plus de trois décennies. Simplement à l’époque, elle ne rencontrait aucune « demande ». Nous pensions à vivre, à nous amuser, à militer et à aimer et regardions ces prédicateurs comme des allumés. C’est la raison pour laquelle il faut se pencher sur les processus d’émergence et de développement de cette demande « made in France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À ce niveau, force est de faire le lien avec les processus de paupérisation et de précarisation massive qui touchent les classes populaires. L’existence avérée de candidats « djihadistes » non issus de familles musulmanes souligne que c’est bien l’ensemble des classes populaires qui sont concernés par ces processus conduisant les plus fragilisés de leurs membres à sombrer dans des comportements nihilistes.</w:t>
      </w:r>
    </w:p>
    <w:p>
      <w:pPr>
        <w:pStyle w:val="Normal"/>
        <w:rPr>
          <w:rFonts w:ascii="Times New Roman" w:hAnsi="Times New Roman" w:eastAsia="Times New Roman" w:cs="Times New Roman"/>
          <w:lang w:val="en-US"/>
        </w:rPr>
      </w:pPr>
      <w:r>
        <w:rPr>
          <w:rFonts w:eastAsia="Times New Roman" w:cs="Times New Roman"/>
          <w:lang w:val="en-US"/>
        </w:rPr>
        <w:t>Force également est de faire le lien avec les discriminations racistes systémiques et institutionnelle qui abîment des vies pour nos concitoyens noirs, arabes et musulman-e-s.</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Force enfin est de prendre en compte dans l’analyse les effets des discours et pratiques islamophobes qui se sont répandus dans la société française et qu’il de bon ton de relativiser, d’euphémiser, voir de nier. C’est l’ensemble de ces processus qui conduisent à l’émergence du nihilisme contemporain.</w:t>
      </w:r>
    </w:p>
    <w:p>
      <w:pPr>
        <w:pStyle w:val="Normal"/>
        <w:rPr>
          <w:rFonts w:ascii="Times New Roman" w:hAnsi="Times New Roman" w:eastAsia="Times New Roman" w:cs="Times New Roman"/>
          <w:lang w:val="en-US"/>
        </w:rPr>
      </w:pPr>
      <w:r>
        <w:rPr>
          <w:rFonts w:eastAsia="Times New Roman" w:cs="Times New Roman"/>
          <w:lang w:val="en-US"/>
        </w:rPr>
        <w:t>Enfin la vision méprisante des habitants des quartiers populaires comme « sous-prolétariat » incapable de penser politiquement conduit à sous-estimer le besoin du politique dans les classes populaires en général et dans leurs composantes issues de l’immigration post-coloniale en particulier. Ces citoyennes et citoyens observent le monde et tentent de le comprendre avec les grilles disponibles dans une séquence historique donnée.</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Ils et elles ne peuvent que constater que des guerres se multiplient et que l’on trouve des financements pour le faire alors qu’on leur serine que les caisses sont vides.</w:t>
      </w:r>
    </w:p>
    <w:p>
      <w:pPr>
        <w:pStyle w:val="Normal"/>
        <w:rPr>
          <w:rFonts w:ascii="Times New Roman" w:hAnsi="Times New Roman" w:eastAsia="Times New Roman" w:cs="Times New Roman"/>
          <w:lang w:val="en-US"/>
        </w:rPr>
      </w:pPr>
      <w:r>
        <w:rPr>
          <w:rFonts w:eastAsia="Times New Roman" w:cs="Times New Roman"/>
          <w:lang w:val="en-US"/>
        </w:rPr>
        <w:t>Elles et ils ne peuvent qu’interroger la soi-disant nécessité urgente d’intervenir en Irak, en Afghanistan, en Syrie, en Libye, en Côte d’Ivoire, au Mali, etc. et à l’inverse la soi-disant nécessité urgente à soutenir l’Etat d’Israël en dépit de ses manquements à toutes les résolutions des Nations-Unies.</w:t>
      </w:r>
    </w:p>
    <w:p>
      <w:pPr>
        <w:pStyle w:val="Normal"/>
        <w:rPr>
          <w:rFonts w:ascii="Times New Roman" w:hAnsi="Times New Roman" w:eastAsia="Times New Roman" w:cs="Times New Roman"/>
          <w:lang w:val="en-US"/>
        </w:rPr>
      </w:pPr>
      <w:r>
        <w:rPr>
          <w:rFonts w:eastAsia="Times New Roman" w:cs="Times New Roman"/>
          <w:lang w:val="en-US"/>
        </w:rPr>
        <w:t>Tous ces facteurs conduisent pour la majorité à une révolte qui cherche un canal d’expression et pour une extrême minorité à l’orientation nihiliste.</w:t>
      </w:r>
    </w:p>
    <w:p>
      <w:pPr>
        <w:pStyle w:val="Normal"/>
        <w:rPr>
          <w:rFonts w:ascii="Times New Roman" w:hAnsi="Times New Roman" w:eastAsia="Times New Roman" w:cs="Times New Roman"/>
          <w:lang w:val="en-US"/>
        </w:rPr>
      </w:pPr>
      <w:r>
        <w:rPr>
          <w:rFonts w:eastAsia="Times New Roman" w:cs="Times New Roman"/>
          <w:lang w:val="en-US"/>
        </w:rPr>
        <w:t>À ne pas vouloir comprendre qu’un monde immonde conduit à des actes immondes, on constitue le terreau de la rencontre entre l’offre et la demande de nihilisme.</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P.-S.</w:t>
      </w:r>
    </w:p>
    <w:p>
      <w:pPr>
        <w:pStyle w:val="Normal"/>
        <w:rPr>
          <w:rFonts w:ascii="Times New Roman" w:hAnsi="Times New Roman" w:eastAsia="Times New Roman" w:cs="Times New Roman"/>
          <w:lang w:val="en-US"/>
        </w:rPr>
      </w:pPr>
      <w:r>
        <w:rPr>
          <w:rFonts w:eastAsia="Times New Roman" w:cs="Times New Roman"/>
          <w:lang w:val="en-US"/>
        </w:rPr>
        <w:t>Publié avec l’amicale autorisation de l’auteur, ce texte est paru aussi sur son blog ïéSad Bouamama. Rvolution Africaine &lt;https://bouamamas.wordpress.com&gt;, sous le titre : « Un monde immonde engendre des actes immondes : Ne pas renoncer à penser face à l’horreur ».</w:t>
      </w:r>
    </w:p>
    <w:p>
      <w:pPr>
        <w:pStyle w:val="Normal"/>
        <w:rPr>
          <w:rFonts w:ascii="Times New Roman" w:hAnsi="Times New Roman" w:eastAsia="Times New Roman" w:cs="Times New Roman"/>
          <w:lang w:val="en-US"/>
        </w:rPr>
      </w:pPr>
      <w:r>
        <w:rPr>
          <w:rFonts w:eastAsia="Times New Roman" w:cs="Times New Roman"/>
          <w:lang w:val="en-US"/>
        </w:rPr>
        <w:t>Notes</w:t>
      </w:r>
    </w:p>
    <w:p>
      <w:pPr>
        <w:pStyle w:val="Normal"/>
        <w:rPr>
          <w:rFonts w:ascii="Times New Roman" w:hAnsi="Times New Roman" w:eastAsia="Times New Roman" w:cs="Times New Roman"/>
          <w:lang w:val="en-US"/>
        </w:rPr>
      </w:pPr>
      <w:r>
        <w:rPr>
          <w:rFonts w:eastAsia="Times New Roman" w:cs="Times New Roman"/>
          <w:lang w:val="en-US"/>
        </w:rPr>
        <w:t>[1] ……&lt;http://www.atlasinfo.fr/Charlie-Heb&gt;</w:t>
      </w:r>
    </w:p>
    <w:p>
      <w:pPr>
        <w:pStyle w:val="Normal"/>
        <w:rPr>
          <w:rFonts w:ascii="Times New Roman" w:hAnsi="Times New Roman" w:eastAsia="Times New Roman" w:cs="Times New Roman"/>
          <w:lang w:val="en-US"/>
        </w:rPr>
      </w:pPr>
      <w:r>
        <w:rPr>
          <w:rFonts w:eastAsia="Times New Roman" w:cs="Times New Roman"/>
          <w:lang w:val="en-US"/>
        </w:rPr>
        <w:t>[2] Voir sur ce sujet : Jocelyne Cesari, L’Islam à l’épreuve de l’Occident, La Découverte, Paris, 2004.</w:t>
      </w:r>
    </w:p>
    <w:p>
      <w:pPr>
        <w:pStyle w:val="Normal"/>
        <w:rPr>
          <w:rFonts w:ascii="Times New Roman" w:hAnsi="Times New Roman" w:eastAsia="Times New Roman" w:cs="Times New Roman"/>
          <w:lang w:val="en-US"/>
        </w:rPr>
      </w:pPr>
      <w:r>
        <w:rPr>
          <w:rFonts w:eastAsia="Times New Roman" w:cs="Times New Roman"/>
          <w:lang w:val="en-US"/>
        </w:rPr>
        <w:t>[3] Sur la rencontre entre le contexte social et effets fragilisant sur les trajectoires individuelles voir Frantz Fanon, Peau noire, masques blancs, Le Seuil, 1952.</w:t>
      </w:r>
    </w:p>
    <w:p>
      <w:pPr>
        <w:pStyle w:val="Normal"/>
        <w:rPr>
          <w:rFonts w:ascii="Times New Roman" w:hAnsi="Times New Roman" w:eastAsia="Times New Roman" w:cs="Times New Roman"/>
          <w:lang w:val="en-US"/>
        </w:rPr>
      </w:pPr>
      <w:r>
        <w:rPr>
          <w:rFonts w:eastAsia="Times New Roman" w:cs="Times New Roman"/>
          <w:lang w:val="en-US"/>
        </w:rPr>
        <w:t>[4] Luc Boltanski, Enigmes et complots. Une enquête à propos d’enquêtes, Gallimard, Paris, 2012.</w:t>
      </w:r>
    </w:p>
    <w:p>
      <w:pPr>
        <w:pStyle w:val="Normal"/>
        <w:rPr>
          <w:rFonts w:ascii="Times New Roman" w:hAnsi="Times New Roman" w:eastAsia="Times New Roman" w:cs="Times New Roman"/>
          <w:lang w:val="en-US"/>
        </w:rPr>
      </w:pPr>
      <w:r>
        <w:rPr>
          <w:rFonts w:eastAsia="Times New Roman" w:cs="Times New Roman"/>
          <w:lang w:val="en-US"/>
        </w:rPr>
        <w:t>[5] Voir notre article avec Yvon Fotia « Discrimination systémique » , Dictionnaire des dominations de sexe, de race, de classe, Syllepse, Paris, 2012.</w:t>
      </w:r>
    </w:p>
    <w:p>
      <w:pPr>
        <w:pStyle w:val="Normal"/>
        <w:rPr>
          <w:rFonts w:ascii="Times New Roman" w:hAnsi="Times New Roman" w:eastAsia="Times New Roman" w:cs="Times New Roman"/>
          <w:lang w:val="en-US"/>
        </w:rPr>
      </w:pPr>
      <w:r>
        <w:rPr>
          <w:rFonts w:eastAsia="Times New Roman" w:cs="Times New Roman"/>
          <w:lang w:val="en-US"/>
        </w:rPr>
        <w:t>[6] David Benichou, Farhad Khosrokhavar, Philippe Migaux, Le jihadisme, comprendre pour mieux combattre, Plon, Paris, 2015. Et Richard Labévière, Les dollars de la terreur, Les Etats-Unis et l’islamisme, Grasset, Paris, 1999.</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2ème texte</w:t>
      </w:r>
    </w:p>
    <w:p>
      <w:pPr>
        <w:pStyle w:val="Normal"/>
        <w:rPr>
          <w:rFonts w:ascii="Times New Roman" w:hAnsi="Times New Roman" w:eastAsia="Times New Roman" w:cs="Times New Roman"/>
          <w:lang w:val="en-US"/>
        </w:rPr>
      </w:pPr>
      <w:r>
        <w:rPr>
          <w:rFonts w:eastAsia="Times New Roman" w:cs="Times New Roman"/>
          <w:lang w:val="en-US"/>
        </w:rPr>
        <w:t>***************http://blogs.mediapart.fr/blog/enavant/141115/vos-guerres-nos-morts-julien-salingue</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Lorsque les mots perdent leur sens, les gens perdent leur libert." Confucius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Vos guerres, nos morts (Julien Salingue)</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14 novembre 2015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Par http://blogs.mediapart.fr/blog/enavant-0</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samedi 14 novembre 2015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Arial Black" w:hAnsi="Arial Black" w:eastAsia="Arial Black" w:cs="Arial Black"/>
          <w:lang w:val="en-US"/>
        </w:rPr>
      </w:pPr>
      <w:r>
        <w:rPr>
          <w:rFonts w:eastAsia="Arial Black" w:cs="Arial Black" w:ascii="Arial Black" w:hAnsi="Arial Black"/>
          <w:lang w:val="en-US"/>
        </w:rPr>
        <w:t xml:space="preserve">Vos guerres, nos morts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Fragments. </w:t>
      </w:r>
    </w:p>
    <w:p>
      <w:pPr>
        <w:pStyle w:val="Normal"/>
        <w:rPr>
          <w:rFonts w:ascii="Times New Roman" w:hAnsi="Times New Roman" w:eastAsia="Times New Roman" w:cs="Times New Roman"/>
          <w:lang w:val="en-US"/>
        </w:rPr>
      </w:pPr>
      <w:r>
        <w:rPr>
          <w:rFonts w:eastAsia="Times New Roman" w:cs="Times New Roman"/>
          <w:lang w:val="en-US"/>
        </w:rPr>
        <w:t>Ce sont les nôtres qui sont morts la nuit dernière.</w:t>
      </w:r>
    </w:p>
    <w:p>
      <w:pPr>
        <w:pStyle w:val="Normal"/>
        <w:rPr>
          <w:rFonts w:ascii="Times New Roman" w:hAnsi="Times New Roman" w:eastAsia="Times New Roman" w:cs="Times New Roman"/>
          <w:lang w:val="en-US"/>
        </w:rPr>
      </w:pPr>
      <w:r>
        <w:rPr>
          <w:rFonts w:eastAsia="Times New Roman" w:cs="Times New Roman"/>
          <w:lang w:val="en-US"/>
        </w:rPr>
        <w:t xml:space="preserve">À la terrasse d’un restaurant, dans un bar, dans la rue, dans une salle de concert. </w:t>
      </w:r>
    </w:p>
    <w:p>
      <w:pPr>
        <w:pStyle w:val="Normal"/>
        <w:rPr>
          <w:rFonts w:ascii="Times New Roman" w:hAnsi="Times New Roman" w:eastAsia="Times New Roman" w:cs="Times New Roman"/>
          <w:lang w:val="en-US"/>
        </w:rPr>
      </w:pPr>
      <w:r>
        <w:rPr>
          <w:rFonts w:eastAsia="Times New Roman" w:cs="Times New Roman"/>
          <w:lang w:val="en-US"/>
        </w:rPr>
        <w:t>Les nôtres.</w:t>
      </w:r>
    </w:p>
    <w:p>
      <w:pPr>
        <w:pStyle w:val="Normal"/>
        <w:rPr>
          <w:rFonts w:ascii="Times New Roman" w:hAnsi="Times New Roman" w:eastAsia="Times New Roman" w:cs="Times New Roman"/>
          <w:lang w:val="en-US"/>
        </w:rPr>
      </w:pPr>
      <w:r>
        <w:rPr>
          <w:rFonts w:eastAsia="Times New Roman" w:cs="Times New Roman"/>
          <w:lang w:val="en-US"/>
        </w:rPr>
        <w:t>Morts parce que des assassins ont décidé de frapper en plein Paris et de tirer dans la foule, avec pour objectif de faire le plus de victimes possible.</w:t>
      </w:r>
    </w:p>
    <w:p>
      <w:pPr>
        <w:pStyle w:val="Normal"/>
        <w:rPr>
          <w:rFonts w:ascii="Times New Roman" w:hAnsi="Times New Roman" w:eastAsia="Times New Roman" w:cs="Times New Roman"/>
          <w:lang w:val="en-US"/>
        </w:rPr>
      </w:pPr>
      <w:r>
        <w:rPr>
          <w:rFonts w:eastAsia="Times New Roman" w:cs="Times New Roman"/>
          <w:lang w:val="en-US"/>
        </w:rPr>
        <w:t>11h30. Sarkozy vient de déclarer : « Nous sommes en guerre ».</w:t>
      </w:r>
    </w:p>
    <w:p>
      <w:pPr>
        <w:pStyle w:val="Normal"/>
        <w:rPr>
          <w:rFonts w:ascii="Times New Roman" w:hAnsi="Times New Roman" w:eastAsia="Times New Roman" w:cs="Times New Roman"/>
          <w:lang w:val="en-US"/>
        </w:rPr>
      </w:pPr>
      <w:r>
        <w:rPr>
          <w:rFonts w:eastAsia="Times New Roman" w:cs="Times New Roman"/>
          <w:lang w:val="en-US"/>
        </w:rPr>
        <w:t xml:space="preserve">Pour une fois je suis d’accord avec lui. Ils sont en guerre. </w:t>
      </w:r>
    </w:p>
    <w:p>
      <w:pPr>
        <w:pStyle w:val="Normal"/>
        <w:rPr>
          <w:rFonts w:ascii="Times New Roman" w:hAnsi="Times New Roman" w:eastAsia="Times New Roman" w:cs="Times New Roman"/>
          <w:lang w:val="en-US"/>
        </w:rPr>
      </w:pPr>
      <w:r>
        <w:rPr>
          <w:rFonts w:eastAsia="Times New Roman" w:cs="Times New Roman"/>
          <w:lang w:val="en-US"/>
        </w:rPr>
        <w:t>Vous êtes en guerre, vous les Sarkozy, Hollande, Valls, Cameron, Netanyahou, Obama. Vous êtes en guerre, vous et vos alliés politiques, vous et vos amis patrons de multinationales.</w:t>
      </w:r>
    </w:p>
    <w:p>
      <w:pPr>
        <w:pStyle w:val="Normal"/>
        <w:rPr>
          <w:rFonts w:ascii="Times New Roman" w:hAnsi="Times New Roman" w:eastAsia="Times New Roman" w:cs="Times New Roman"/>
          <w:lang w:val="en-US"/>
        </w:rPr>
      </w:pPr>
      <w:r>
        <w:rPr>
          <w:rFonts w:eastAsia="Times New Roman" w:cs="Times New Roman"/>
          <w:lang w:val="en-US"/>
        </w:rPr>
        <w:t>Et vous nous avez entrainés là-dedans, sans nous demander notre avis.</w:t>
      </w:r>
    </w:p>
    <w:p>
      <w:pPr>
        <w:pStyle w:val="Normal"/>
        <w:rPr>
          <w:rFonts w:ascii="Times New Roman" w:hAnsi="Times New Roman" w:eastAsia="Times New Roman" w:cs="Times New Roman"/>
          <w:lang w:val="en-US"/>
        </w:rPr>
      </w:pPr>
      <w:r>
        <w:rPr>
          <w:rFonts w:eastAsia="Times New Roman" w:cs="Times New Roman"/>
          <w:lang w:val="en-US"/>
        </w:rPr>
        <w:t>Afghanistan, Iraq, Libye, Mali, Syrie… Nous n’avons pas toujours été très nombreux à protester. Nous n’avons pas suffisamment réussi à convaincre que ces expéditions militaires ne feraient qu’apporter toujours plus d’instabilité, de violences, de tragédies.</w:t>
      </w:r>
    </w:p>
    <w:p>
      <w:pPr>
        <w:pStyle w:val="Normal"/>
        <w:rPr>
          <w:rFonts w:ascii="Times New Roman" w:hAnsi="Times New Roman" w:eastAsia="Times New Roman" w:cs="Times New Roman"/>
          <w:lang w:val="en-US"/>
        </w:rPr>
      </w:pPr>
      <w:r>
        <w:rPr>
          <w:rFonts w:eastAsia="Times New Roman" w:cs="Times New Roman"/>
          <w:lang w:val="en-US"/>
        </w:rPr>
        <w:t>Là-bas, et ici.</w:t>
      </w:r>
    </w:p>
    <w:p>
      <w:pPr>
        <w:pStyle w:val="Normal"/>
        <w:rPr>
          <w:rFonts w:ascii="Times New Roman" w:hAnsi="Times New Roman" w:eastAsia="Times New Roman" w:cs="Times New Roman"/>
          <w:lang w:val="en-US"/>
        </w:rPr>
      </w:pPr>
      <w:r>
        <w:rPr>
          <w:rFonts w:eastAsia="Times New Roman" w:cs="Times New Roman"/>
          <w:lang w:val="en-US"/>
        </w:rPr>
        <w:t xml:space="preserve">Car la guerre n’a pas commencé hier soir. Et elle n’avait pas commencé en janvier lors des tueries de Charlie Hebdo et de l’Hyper Cacher. Elle avait commencé bien avant. </w:t>
      </w:r>
    </w:p>
    <w:p>
      <w:pPr>
        <w:pStyle w:val="Normal"/>
        <w:rPr>
          <w:rFonts w:ascii="Times New Roman" w:hAnsi="Times New Roman" w:eastAsia="Times New Roman" w:cs="Times New Roman"/>
          <w:lang w:val="en-US"/>
        </w:rPr>
      </w:pPr>
      <w:r>
        <w:rPr>
          <w:rFonts w:eastAsia="Times New Roman" w:cs="Times New Roman"/>
          <w:lang w:val="en-US"/>
        </w:rPr>
        <w:t>En janvier, ’éjcrivais ce qui suit &lt;http://resisteralairdutemps.blogspot.fr/2015/01/tueries-charlie-hebdo-et-porte-de.html&gt; :</w:t>
      </w:r>
    </w:p>
    <w:p>
      <w:pPr>
        <w:pStyle w:val="Normal"/>
        <w:rPr>
          <w:rFonts w:ascii="Times New Roman" w:hAnsi="Times New Roman" w:eastAsia="Times New Roman" w:cs="Times New Roman"/>
          <w:lang w:val="en-US"/>
        </w:rPr>
      </w:pPr>
      <w:r>
        <w:rPr>
          <w:rFonts w:eastAsia="Times New Roman" w:cs="Times New Roman"/>
          <w:lang w:val="en-US"/>
        </w:rPr>
        <w:t xml:space="preserve">L’une des causes de la sidération qui a touché de larges secteurs de la population, y compris les cercles militants, est la (re)découverte de cette vérité : oui, la France est en guerre. Une guerre qui ne dit pas toujours son nom, une guerre dont on discute peu dans les assemblées, dans les médias et plus généralement dans l’espace public, une guerre contre des ennemis pas toujours bien identifiés, une guerre asymétrique, mais une guerre tout de même. Les récentes tueries l’ont rappelé de manière brutale à qui l’ignorait, refusait de le voir ou l’avait oublié : la France est en guerre, la guerre fait des morts, et les morts ne se comptent pas toujours chez l’adversaire. </w:t>
      </w:r>
    </w:p>
    <w:p>
      <w:pPr>
        <w:pStyle w:val="Normal"/>
        <w:rPr>
          <w:rFonts w:ascii="Times New Roman" w:hAnsi="Times New Roman" w:eastAsia="Times New Roman" w:cs="Times New Roman"/>
          <w:lang w:val="en-US"/>
        </w:rPr>
      </w:pPr>
      <w:r>
        <w:rPr>
          <w:rFonts w:eastAsia="Times New Roman" w:cs="Times New Roman"/>
          <w:lang w:val="en-US"/>
        </w:rPr>
        <w:t>Contre qui la France est-elle en guerre ? Selon les discours et les périodes, contre le « terrorisme international », contre le « jihadisme », contre la « barbarie intégriste », etc. Ce texte n’a pas vocation à discuter de ces dénominations imprécises, des généralisations abusives qu’elles impliquent et des paradoxes qu’elles sous-tendent (alliances à géométrie variable, soutien à des régimes dont les politiques favorisent le développement des courants « jihadistes », participation à des interventions militaires qui renforcent ces courants, etc.). Il s’agit plutôt de souligner que la France a, en réalité, emboîté le pas aux États-Unis de George W. Bush dès septembre 2001 (guerre en Afghanistan, législation « antiterroriste ») et fait sienne, sans toutefois le dire, la rhétorique et la politique du « choc de civilisation ».</w:t>
      </w:r>
    </w:p>
    <w:p>
      <w:pPr>
        <w:pStyle w:val="Normal"/>
        <w:rPr>
          <w:rFonts w:ascii="Times New Roman" w:hAnsi="Times New Roman" w:eastAsia="Times New Roman" w:cs="Times New Roman"/>
          <w:lang w:val="en-US"/>
        </w:rPr>
      </w:pPr>
      <w:r>
        <w:rPr>
          <w:rFonts w:eastAsia="Times New Roman" w:cs="Times New Roman"/>
          <w:lang w:val="en-US"/>
        </w:rPr>
        <w:t xml:space="preserve">Voilà près de 14 ans que la France était en guerre sans l’assumer. </w:t>
      </w:r>
    </w:p>
    <w:p>
      <w:pPr>
        <w:pStyle w:val="Normal"/>
        <w:rPr>
          <w:rFonts w:ascii="Times New Roman" w:hAnsi="Times New Roman" w:eastAsia="Times New Roman" w:cs="Times New Roman"/>
          <w:lang w:val="en-US"/>
        </w:rPr>
      </w:pPr>
      <w:r>
        <w:rPr>
          <w:rFonts w:eastAsia="Times New Roman" w:cs="Times New Roman"/>
          <w:lang w:val="en-US"/>
        </w:rPr>
        <w:t>Aucune raison de modifier une ligne de cet extrait. Et dire cela, ce n’est pas manquer de respect aux victimes ou à leurs proches.</w:t>
      </w:r>
    </w:p>
    <w:p>
      <w:pPr>
        <w:pStyle w:val="Normal"/>
        <w:rPr>
          <w:rFonts w:ascii="Times New Roman" w:hAnsi="Times New Roman" w:eastAsia="Times New Roman" w:cs="Times New Roman"/>
          <w:lang w:val="en-US"/>
        </w:rPr>
      </w:pPr>
      <w:r>
        <w:rPr>
          <w:rFonts w:eastAsia="Times New Roman" w:cs="Times New Roman"/>
          <w:lang w:val="en-US"/>
        </w:rPr>
        <w:t>L’émotion, l’indignation et la douleur sont évidemment légitimes. Et les assassins qui ont bousillé des centaines, des milliers de vies hier soir, sont inexcusables.</w:t>
      </w:r>
    </w:p>
    <w:p>
      <w:pPr>
        <w:pStyle w:val="Normal"/>
        <w:rPr>
          <w:rFonts w:ascii="Times New Roman" w:hAnsi="Times New Roman" w:eastAsia="Times New Roman" w:cs="Times New Roman"/>
          <w:lang w:val="en-US"/>
        </w:rPr>
      </w:pPr>
      <w:r>
        <w:rPr>
          <w:rFonts w:eastAsia="Times New Roman" w:cs="Times New Roman"/>
          <w:lang w:val="en-US"/>
        </w:rPr>
        <w:t>12h. Daech vient de revendiquer. Évidemment. Eux aussi, ils sont en guerre.</w:t>
      </w:r>
    </w:p>
    <w:p>
      <w:pPr>
        <w:pStyle w:val="Normal"/>
        <w:rPr>
          <w:rFonts w:ascii="Times New Roman" w:hAnsi="Times New Roman" w:eastAsia="Times New Roman" w:cs="Times New Roman"/>
          <w:lang w:val="en-US"/>
        </w:rPr>
      </w:pPr>
      <w:r>
        <w:rPr>
          <w:rFonts w:eastAsia="Times New Roman" w:cs="Times New Roman"/>
          <w:lang w:val="en-US"/>
        </w:rPr>
        <w:t>D’après l’AFP, citant un témoin présent au Bataclan, l’un des assaillants aurait crié : « C’est la faute de Hollande, c’est la faute de votre président, il n’a pas à intervenir en Syrie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On peut fermer les yeux et se boucher les oreilles. Et se laisser enfumer par la rhétorique dépolitisante du « terrorisme aveugle », forcément inexplicable. </w:t>
      </w:r>
    </w:p>
    <w:p>
      <w:pPr>
        <w:pStyle w:val="Normal"/>
        <w:rPr>
          <w:rFonts w:ascii="Times New Roman" w:hAnsi="Times New Roman" w:eastAsia="Times New Roman" w:cs="Times New Roman"/>
          <w:lang w:val="en-US"/>
        </w:rPr>
      </w:pPr>
      <w:r>
        <w:rPr>
          <w:rFonts w:eastAsia="Times New Roman" w:cs="Times New Roman"/>
          <w:lang w:val="en-US"/>
        </w:rPr>
        <w:t xml:space="preserve">Mais les assassins de Paris ne sont pas des pauvres types irresponsables, « fous » ou manipulés par je-ne-sais-quels-services-secrets. On en saura plus dans les heures et les jours qui viennent, mais nul doute qu’ils auront un profil et un discours à peu près similaires à celui des Kouachi et de Coulibaly, à propos desquels, toujours en janvier, j’avais écrit ça : </w:t>
      </w:r>
    </w:p>
    <w:p>
      <w:pPr>
        <w:pStyle w:val="Normal"/>
        <w:rPr>
          <w:rFonts w:ascii="Times New Roman" w:hAnsi="Times New Roman" w:eastAsia="Times New Roman" w:cs="Times New Roman"/>
          <w:lang w:val="en-US"/>
        </w:rPr>
      </w:pPr>
      <w:r>
        <w:rPr>
          <w:rFonts w:eastAsia="Times New Roman" w:cs="Times New Roman"/>
          <w:lang w:val="en-US"/>
        </w:rPr>
        <w:t>Les tueurs ont un discours (voir leurs interviews et vidéos, dans lesquelles ils parlent de la Syrie, de l’Iraq, des offenses faites aux musulmans en France et dans le monde, etc.) ; un corpus théorique (voir notamment él'article publi par Mediapart &lt;http://www.mediapart.fr/journal/international/170115/plongee-dans-les-lectures-des-djihadistes-des-attentats-de-paris&gt;) ; des références organisationnelles (État islamique, al-Qaeda dans la péninsule arabique).</w:t>
      </w:r>
    </w:p>
    <w:p>
      <w:pPr>
        <w:pStyle w:val="Normal"/>
        <w:rPr>
          <w:rFonts w:ascii="Times New Roman" w:hAnsi="Times New Roman" w:eastAsia="Times New Roman" w:cs="Times New Roman"/>
          <w:lang w:val="en-US"/>
        </w:rPr>
      </w:pPr>
      <w:r>
        <w:rPr>
          <w:rFonts w:eastAsia="Times New Roman" w:cs="Times New Roman"/>
          <w:lang w:val="en-US"/>
        </w:rPr>
        <w:t>(…) Ils se pensent, rationnellement, en guerre contre une certaine France, et ils se considèrent, rationnellement, en situation de légitime défense. En témoigne cette déclaration de Coulibaly dans sa vidéo posthume : « Vous attaquez le Califat, vous attaquez l’État islamique, on vous attaque. Vous ne pouvez pas attaquer et ne rien avoir en retour ».</w:t>
      </w:r>
    </w:p>
    <w:p>
      <w:pPr>
        <w:pStyle w:val="Normal"/>
        <w:rPr>
          <w:rFonts w:ascii="Times New Roman" w:hAnsi="Times New Roman" w:eastAsia="Times New Roman" w:cs="Times New Roman"/>
          <w:lang w:val="en-US"/>
        </w:rPr>
      </w:pPr>
      <w:r>
        <w:rPr>
          <w:rFonts w:eastAsia="Times New Roman" w:cs="Times New Roman"/>
          <w:lang w:val="en-US"/>
        </w:rPr>
        <w:t>Oui, Daech fait de la politique. Ce sont des assassins, mais ils font de la politique.</w:t>
      </w:r>
    </w:p>
    <w:p>
      <w:pPr>
        <w:pStyle w:val="Normal"/>
        <w:rPr>
          <w:rFonts w:ascii="Times New Roman" w:hAnsi="Times New Roman" w:eastAsia="Times New Roman" w:cs="Times New Roman"/>
          <w:lang w:val="en-US"/>
        </w:rPr>
      </w:pPr>
      <w:r>
        <w:rPr>
          <w:rFonts w:eastAsia="Times New Roman" w:cs="Times New Roman"/>
          <w:lang w:val="en-US"/>
        </w:rPr>
        <w:t>Et hier soir ils ont frappé fort, très fort.</w:t>
      </w:r>
    </w:p>
    <w:p>
      <w:pPr>
        <w:pStyle w:val="Normal"/>
        <w:rPr>
          <w:rFonts w:ascii="Times New Roman" w:hAnsi="Times New Roman" w:eastAsia="Times New Roman" w:cs="Times New Roman"/>
          <w:lang w:val="en-US"/>
        </w:rPr>
      </w:pPr>
      <w:r>
        <w:rPr>
          <w:rFonts w:eastAsia="Times New Roman" w:cs="Times New Roman"/>
          <w:lang w:val="en-US"/>
        </w:rPr>
        <w:t>Aveuglément ? Oui et non.</w:t>
      </w:r>
    </w:p>
    <w:p>
      <w:pPr>
        <w:pStyle w:val="Normal"/>
        <w:rPr>
          <w:rFonts w:ascii="Times New Roman" w:hAnsi="Times New Roman" w:eastAsia="Times New Roman" w:cs="Times New Roman"/>
          <w:lang w:val="en-US"/>
        </w:rPr>
      </w:pPr>
      <w:r>
        <w:rPr>
          <w:rFonts w:eastAsia="Times New Roman" w:cs="Times New Roman"/>
          <w:lang w:val="en-US"/>
        </w:rPr>
        <w:t>Oui, parce qu’ils s’en sont pris à des gens qui ne sont pas directement impliqués dans cette guerre, des gens dont le seul crime était d’être là, des gens qui auraient pu être ailleurs et être encore parmi nous aujourd’hui.</w:t>
      </w:r>
    </w:p>
    <w:p>
      <w:pPr>
        <w:pStyle w:val="Normal"/>
        <w:rPr>
          <w:rFonts w:ascii="Times New Roman" w:hAnsi="Times New Roman" w:eastAsia="Times New Roman" w:cs="Times New Roman"/>
          <w:lang w:val="en-US"/>
        </w:rPr>
      </w:pPr>
      <w:r>
        <w:rPr>
          <w:rFonts w:eastAsia="Times New Roman" w:cs="Times New Roman"/>
          <w:lang w:val="en-US"/>
        </w:rPr>
        <w:t>Non, parce que frapper de la sorte, c’est lancer un message : « Votre pays est en guerre contre nous, et tant que cette guerre durera, aucun d’entre vous ne sera en sécurité ».</w:t>
      </w:r>
    </w:p>
    <w:p>
      <w:pPr>
        <w:pStyle w:val="Normal"/>
        <w:rPr>
          <w:rFonts w:ascii="Times New Roman" w:hAnsi="Times New Roman" w:eastAsia="Times New Roman" w:cs="Times New Roman"/>
          <w:lang w:val="en-US"/>
        </w:rPr>
      </w:pPr>
      <w:r>
        <w:rPr>
          <w:rFonts w:eastAsia="Times New Roman" w:cs="Times New Roman"/>
          <w:lang w:val="en-US"/>
        </w:rPr>
        <w:t>Ils font de la politique. Détestable, mais de la politique.</w:t>
      </w:r>
    </w:p>
    <w:p>
      <w:pPr>
        <w:pStyle w:val="Normal"/>
        <w:rPr>
          <w:rFonts w:ascii="Times New Roman" w:hAnsi="Times New Roman" w:eastAsia="Times New Roman" w:cs="Times New Roman"/>
          <w:lang w:val="en-US"/>
        </w:rPr>
      </w:pPr>
      <w:r>
        <w:rPr>
          <w:rFonts w:eastAsia="Times New Roman" w:cs="Times New Roman"/>
          <w:lang w:val="en-US"/>
        </w:rPr>
        <w:t xml:space="preserve">Nous vivons dans un monde en guerre. La Russie, la France et les États-Unis bombardent la Syrie. L’Arabie Saoudite bombarde le Yémen. Les « opérations » françaises se poursuivent au Mali. Obama a annoncé que ses troupes ne quitteraient pas l’Afghanistan. </w:t>
      </w:r>
    </w:p>
    <w:p>
      <w:pPr>
        <w:pStyle w:val="Normal"/>
        <w:rPr>
          <w:rFonts w:ascii="Times New Roman" w:hAnsi="Times New Roman" w:eastAsia="Times New Roman" w:cs="Times New Roman"/>
          <w:lang w:val="en-US"/>
        </w:rPr>
      </w:pPr>
      <w:r>
        <w:rPr>
          <w:rFonts w:eastAsia="Times New Roman" w:cs="Times New Roman"/>
          <w:lang w:val="en-US"/>
        </w:rPr>
        <w:t>D’après le Haut Commissariat aux Réfugiés, il n’y a jamais eu autant de réfugiés et déplacés qu’aujourd’hui, et il n’y a aucune raison que les choses s’améliorent.</w:t>
      </w:r>
    </w:p>
    <w:p>
      <w:pPr>
        <w:pStyle w:val="Normal"/>
        <w:rPr>
          <w:rFonts w:ascii="Times New Roman" w:hAnsi="Times New Roman" w:eastAsia="Times New Roman" w:cs="Times New Roman"/>
          <w:lang w:val="en-US"/>
        </w:rPr>
      </w:pPr>
      <w:r>
        <w:rPr>
          <w:rFonts w:eastAsia="Times New Roman" w:cs="Times New Roman"/>
          <w:lang w:val="en-US"/>
        </w:rPr>
        <w:t>Le bilan, à l’heure actuelle, est de 128 morts. 128 morts de trop.</w:t>
      </w:r>
    </w:p>
    <w:p>
      <w:pPr>
        <w:pStyle w:val="Normal"/>
        <w:rPr>
          <w:rFonts w:ascii="Times New Roman" w:hAnsi="Times New Roman" w:eastAsia="Times New Roman" w:cs="Times New Roman"/>
          <w:lang w:val="en-US"/>
        </w:rPr>
      </w:pPr>
      <w:r>
        <w:rPr>
          <w:rFonts w:eastAsia="Times New Roman" w:cs="Times New Roman"/>
          <w:lang w:val="en-US"/>
        </w:rPr>
        <w:t>Le 13 novembre 2015, 128 morts.</w:t>
      </w:r>
    </w:p>
    <w:p>
      <w:pPr>
        <w:pStyle w:val="Normal"/>
        <w:rPr>
          <w:rFonts w:ascii="Times New Roman" w:hAnsi="Times New Roman" w:eastAsia="Times New Roman" w:cs="Times New Roman"/>
          <w:lang w:val="en-US"/>
        </w:rPr>
      </w:pPr>
      <w:r>
        <w:rPr>
          <w:rFonts w:eastAsia="Times New Roman" w:cs="Times New Roman"/>
          <w:lang w:val="en-US"/>
        </w:rPr>
        <w:t>128, c’est beaucoup. C’est effrayant.</w:t>
      </w:r>
    </w:p>
    <w:p>
      <w:pPr>
        <w:pStyle w:val="Normal"/>
        <w:rPr>
          <w:rFonts w:ascii="Times New Roman" w:hAnsi="Times New Roman" w:eastAsia="Times New Roman" w:cs="Times New Roman"/>
          <w:lang w:val="en-US"/>
        </w:rPr>
      </w:pPr>
      <w:r>
        <w:rPr>
          <w:rFonts w:eastAsia="Times New Roman" w:cs="Times New Roman"/>
          <w:lang w:val="en-US"/>
        </w:rPr>
        <w:t>C’est presque autant que la moyenne quotidienne des morts en Syrie depuis mars 2011.</w:t>
      </w:r>
    </w:p>
    <w:p>
      <w:pPr>
        <w:pStyle w:val="Normal"/>
        <w:rPr>
          <w:rFonts w:ascii="Times New Roman" w:hAnsi="Times New Roman" w:eastAsia="Times New Roman" w:cs="Times New Roman"/>
          <w:lang w:val="en-US"/>
        </w:rPr>
      </w:pPr>
      <w:r>
        <w:rPr>
          <w:rFonts w:eastAsia="Times New Roman" w:cs="Times New Roman"/>
          <w:lang w:val="en-US"/>
        </w:rPr>
        <w:t>Presque autant que la moyenne quotidienne, oui : 250.000 morts depuis mars 2011, ça fait presque 4500 morts par mois, soit près de 150 morts par jour.</w:t>
      </w:r>
    </w:p>
    <w:p>
      <w:pPr>
        <w:pStyle w:val="Normal"/>
        <w:rPr>
          <w:rFonts w:ascii="Times New Roman" w:hAnsi="Times New Roman" w:eastAsia="Times New Roman" w:cs="Times New Roman"/>
          <w:lang w:val="en-US"/>
        </w:rPr>
      </w:pPr>
      <w:r>
        <w:rPr>
          <w:rFonts w:eastAsia="Times New Roman" w:cs="Times New Roman"/>
          <w:lang w:val="en-US"/>
        </w:rPr>
        <w:t xml:space="preserve">Avis au prochain qui nous expliquera qu’il ne comprend pas pourquoi les Syriens fuient vers l’Europe : depuis plus de 4 ans et demi, c’est le 13 novembre tous les jours en Syrie. Et c’est votre nouvel allié Assad qui en porte la responsabilité première, en ayant réprimé sauvagement un soulèvement alors pacifique. </w:t>
      </w:r>
    </w:p>
    <w:p>
      <w:pPr>
        <w:pStyle w:val="Normal"/>
        <w:rPr>
          <w:rFonts w:ascii="Times New Roman" w:hAnsi="Times New Roman" w:eastAsia="Times New Roman" w:cs="Times New Roman"/>
          <w:lang w:val="en-US"/>
        </w:rPr>
      </w:pPr>
      <w:r>
        <w:rPr>
          <w:rFonts w:eastAsia="Times New Roman" w:cs="Times New Roman"/>
          <w:lang w:val="en-US"/>
        </w:rPr>
        <w:t>Nous vivons dans un monde en guerre. Et cela permet à certains de faire des affaires.</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La France se félicite de vendre ses machines de guerre à l’Égypte. La France se félicite de vendre ses machines de guerre à l’Arabie Saoudite. La France se félicite de vendre ses machines de guerre aux Émirats arabes unis.</w:t>
      </w:r>
    </w:p>
    <w:p>
      <w:pPr>
        <w:pStyle w:val="Normal"/>
        <w:rPr>
          <w:rFonts w:ascii="Times New Roman" w:hAnsi="Times New Roman" w:eastAsia="Times New Roman" w:cs="Times New Roman"/>
          <w:lang w:val="en-US"/>
        </w:rPr>
      </w:pPr>
      <w:r>
        <w:rPr>
          <w:rFonts w:eastAsia="Times New Roman" w:cs="Times New Roman"/>
          <w:lang w:val="en-US"/>
        </w:rPr>
        <w:t>Mais la France s’étonne, s’indigne, s’insurge d’être elle aussi ciblée.</w:t>
      </w:r>
    </w:p>
    <w:p>
      <w:pPr>
        <w:pStyle w:val="Normal"/>
        <w:rPr>
          <w:rFonts w:ascii="Times New Roman" w:hAnsi="Times New Roman" w:eastAsia="Times New Roman" w:cs="Times New Roman"/>
          <w:lang w:val="en-US"/>
        </w:rPr>
      </w:pPr>
      <w:r>
        <w:rPr>
          <w:rFonts w:eastAsia="Times New Roman" w:cs="Times New Roman"/>
          <w:lang w:val="en-US"/>
        </w:rPr>
        <w:t xml:space="preserve">Hypocrisie. Lâcheté. Mensonge. </w:t>
      </w:r>
    </w:p>
    <w:p>
      <w:pPr>
        <w:pStyle w:val="Normal"/>
        <w:rPr>
          <w:rFonts w:ascii="Times New Roman" w:hAnsi="Times New Roman" w:eastAsia="Times New Roman" w:cs="Times New Roman"/>
          <w:lang w:val="en-US"/>
        </w:rPr>
      </w:pPr>
      <w:r>
        <w:rPr>
          <w:rFonts w:eastAsia="Times New Roman" w:cs="Times New Roman"/>
          <w:lang w:val="en-US"/>
        </w:rPr>
        <w:t>Les chiens sont lâchés. Leurs babines écument.</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Il va falloir tenir bon.</w:t>
      </w:r>
    </w:p>
    <w:p>
      <w:pPr>
        <w:pStyle w:val="Normal"/>
        <w:rPr>
          <w:rFonts w:ascii="Times New Roman" w:hAnsi="Times New Roman" w:eastAsia="Times New Roman" w:cs="Times New Roman"/>
          <w:lang w:val="en-US"/>
        </w:rPr>
      </w:pPr>
      <w:r>
        <w:rPr>
          <w:rFonts w:eastAsia="Times New Roman" w:cs="Times New Roman"/>
          <w:lang w:val="en-US"/>
        </w:rPr>
        <w:t>Retour au mois de janvier &lt;http://resisteralairdutemps.blogspot.fr/2015/01/tueries-charlie-hebdo-et-porte-de.html&gt; :</w:t>
      </w:r>
    </w:p>
    <w:p>
      <w:pPr>
        <w:pStyle w:val="Normal"/>
        <w:rPr>
          <w:rFonts w:ascii="Times New Roman" w:hAnsi="Times New Roman" w:eastAsia="Times New Roman" w:cs="Times New Roman"/>
          <w:lang w:val="en-US"/>
        </w:rPr>
      </w:pPr>
      <w:r>
        <w:rPr>
          <w:rFonts w:eastAsia="Times New Roman" w:cs="Times New Roman"/>
          <w:lang w:val="en-US"/>
        </w:rPr>
        <w:t>Toute réponse guerrière, sécuritaire, stigmatisante ou aveugle aux réalités économiques, politiques et sociales de la France de 2015 est non seulement condamnée à échouer mais, qui plus est, un pas supplémentaire vers les tueries de demain.</w:t>
      </w:r>
    </w:p>
    <w:p>
      <w:pPr>
        <w:pStyle w:val="Normal"/>
        <w:rPr>
          <w:rFonts w:ascii="Times New Roman" w:hAnsi="Times New Roman" w:eastAsia="Times New Roman" w:cs="Times New Roman"/>
          <w:lang w:val="en-US"/>
        </w:rPr>
      </w:pPr>
      <w:r>
        <w:rPr>
          <w:rFonts w:eastAsia="Times New Roman" w:cs="Times New Roman"/>
          <w:lang w:val="en-US"/>
        </w:rPr>
        <w:t>Nous y sommes. Demain, c’était hier soir.</w:t>
      </w:r>
    </w:p>
    <w:p>
      <w:pPr>
        <w:pStyle w:val="Normal"/>
        <w:rPr>
          <w:rFonts w:ascii="Times New Roman" w:hAnsi="Times New Roman" w:eastAsia="Times New Roman" w:cs="Times New Roman"/>
          <w:lang w:val="en-US"/>
        </w:rPr>
      </w:pPr>
      <w:r>
        <w:rPr>
          <w:rFonts w:eastAsia="Times New Roman" w:cs="Times New Roman"/>
          <w:lang w:val="en-US"/>
        </w:rPr>
        <w:t>13h. Cambadélis annonce que « la France en guerre vient de subir une épreuve de guerre ».</w:t>
      </w:r>
    </w:p>
    <w:p>
      <w:pPr>
        <w:pStyle w:val="Normal"/>
        <w:rPr>
          <w:rFonts w:ascii="Times New Roman" w:hAnsi="Times New Roman" w:eastAsia="Times New Roman" w:cs="Times New Roman"/>
          <w:lang w:val="en-US"/>
        </w:rPr>
      </w:pPr>
      <w:r>
        <w:rPr>
          <w:rFonts w:eastAsia="Times New Roman" w:cs="Times New Roman"/>
          <w:lang w:val="en-US"/>
        </w:rPr>
        <w:t>Ils disent et ils répètent que la France est en guerre. Mais quand ils disent ça, c’est pour dire « nous sommes en guerre ». Un « nous » dans lequel il voudrait nous impliquer.</w:t>
      </w:r>
    </w:p>
    <w:p>
      <w:pPr>
        <w:pStyle w:val="Normal"/>
        <w:rPr>
          <w:rFonts w:ascii="Times New Roman" w:hAnsi="Times New Roman" w:eastAsia="Times New Roman" w:cs="Times New Roman"/>
          <w:lang w:val="en-US"/>
        </w:rPr>
      </w:pPr>
      <w:r>
        <w:rPr>
          <w:rFonts w:eastAsia="Times New Roman" w:cs="Times New Roman"/>
          <w:lang w:val="en-US"/>
        </w:rPr>
        <w:t>Non. 14 ans de votre guerre n’ont apporté, aux quatre coins du monde, que toujours plus de violences, de tragédies, et de nouvelles guerres.</w:t>
      </w:r>
    </w:p>
    <w:p>
      <w:pPr>
        <w:pStyle w:val="Normal"/>
        <w:rPr>
          <w:rFonts w:ascii="Times New Roman" w:hAnsi="Times New Roman" w:eastAsia="Times New Roman" w:cs="Times New Roman"/>
          <w:lang w:val="en-US"/>
        </w:rPr>
      </w:pPr>
      <w:r>
        <w:rPr>
          <w:rFonts w:eastAsia="Times New Roman" w:cs="Times New Roman"/>
          <w:lang w:val="en-US"/>
        </w:rPr>
        <w:t>Si l’Iraq n’avait pas été rasé, Daech n’existerait pas.</w:t>
      </w:r>
    </w:p>
    <w:p>
      <w:pPr>
        <w:pStyle w:val="Normal"/>
        <w:rPr>
          <w:rFonts w:ascii="Times New Roman" w:hAnsi="Times New Roman" w:eastAsia="Times New Roman" w:cs="Times New Roman"/>
          <w:lang w:val="en-US"/>
        </w:rPr>
      </w:pPr>
      <w:r>
        <w:rPr>
          <w:rFonts w:eastAsia="Times New Roman" w:cs="Times New Roman"/>
          <w:lang w:val="en-US"/>
        </w:rPr>
        <w:t>Paul Valéry disait que « la guerre est un massacre de gens qui ne se connaissent pas, au profit de gens qui se connaissent mais ne se massacrent pas ».</w:t>
      </w:r>
    </w:p>
    <w:p>
      <w:pPr>
        <w:pStyle w:val="Normal"/>
        <w:rPr>
          <w:rFonts w:ascii="Times New Roman" w:hAnsi="Times New Roman" w:eastAsia="Times New Roman" w:cs="Times New Roman"/>
          <w:lang w:val="en-US"/>
        </w:rPr>
      </w:pPr>
      <w:r>
        <w:rPr>
          <w:rFonts w:eastAsia="Times New Roman" w:cs="Times New Roman"/>
          <w:lang w:val="en-US"/>
        </w:rPr>
        <w:t>Il avait raison. Ce sont toujours les mêmes qui trinquent</w:t>
      </w:r>
    </w:p>
    <w:p>
      <w:pPr>
        <w:pStyle w:val="Normal"/>
        <w:rPr>
          <w:rFonts w:ascii="Times New Roman" w:hAnsi="Times New Roman" w:eastAsia="Times New Roman" w:cs="Times New Roman"/>
          <w:lang w:val="en-US"/>
        </w:rPr>
      </w:pPr>
      <w:r>
        <w:rPr>
          <w:rFonts w:eastAsia="Times New Roman" w:cs="Times New Roman"/>
          <w:lang w:val="en-US"/>
        </w:rPr>
        <w:t>Et si on veut que tout ça s’arrête, il va falloir, une fois le choc passé, tout faire pour mettre un terme à cette fuite en avant vers la barbarie généralisée.</w:t>
      </w:r>
    </w:p>
    <w:p>
      <w:pPr>
        <w:pStyle w:val="Normal"/>
        <w:rPr>
          <w:rFonts w:ascii="Times New Roman" w:hAnsi="Times New Roman" w:eastAsia="Times New Roman" w:cs="Times New Roman"/>
          <w:lang w:val="en-US"/>
        </w:rPr>
      </w:pPr>
      <w:r>
        <w:rPr>
          <w:rFonts w:eastAsia="Times New Roman" w:cs="Times New Roman"/>
          <w:lang w:val="en-US"/>
        </w:rPr>
        <w:t>Il n’est pas trop tard. Il est encore temps de passer à autre chose. Radicalement.</w:t>
      </w:r>
    </w:p>
    <w:p>
      <w:pPr>
        <w:pStyle w:val="Normal"/>
        <w:rPr>
          <w:rFonts w:ascii="Times New Roman" w:hAnsi="Times New Roman" w:eastAsia="Times New Roman" w:cs="Times New Roman"/>
          <w:lang w:val="en-US"/>
        </w:rPr>
      </w:pPr>
      <w:r>
        <w:rPr>
          <w:rFonts w:eastAsia="Times New Roman" w:cs="Times New Roman"/>
          <w:lang w:val="en-US"/>
        </w:rPr>
        <w:t>En refusant l’injonction « avec nous, ou avec les terroristes ».</w:t>
      </w:r>
    </w:p>
    <w:p>
      <w:pPr>
        <w:pStyle w:val="Normal"/>
        <w:rPr>
          <w:rFonts w:ascii="Times New Roman" w:hAnsi="Times New Roman" w:eastAsia="Times New Roman" w:cs="Times New Roman"/>
          <w:lang w:val="en-US"/>
        </w:rPr>
      </w:pPr>
      <w:r>
        <w:rPr>
          <w:rFonts w:eastAsia="Times New Roman" w:cs="Times New Roman"/>
          <w:lang w:val="en-US"/>
        </w:rPr>
        <w:t>En refusant les appels à l’unité avec les bourreaux et les fauteurs de guerres qui construisent chaque jour un monde plus barbare.</w:t>
      </w:r>
    </w:p>
    <w:p>
      <w:pPr>
        <w:pStyle w:val="Normal"/>
        <w:rPr>
          <w:rFonts w:ascii="Times New Roman" w:hAnsi="Times New Roman" w:eastAsia="Times New Roman" w:cs="Times New Roman"/>
          <w:lang w:val="en-US"/>
        </w:rPr>
      </w:pPr>
      <w:r>
        <w:rPr>
          <w:rFonts w:eastAsia="Times New Roman" w:cs="Times New Roman"/>
          <w:lang w:val="en-US"/>
        </w:rPr>
        <w:t>En refusant leur monde fondé sur l’exploitation, le vol, la violence, l’injustice, les inégalités, la mise en concurrence de ceux qui devraient s’unir.</w:t>
      </w:r>
    </w:p>
    <w:p>
      <w:pPr>
        <w:pStyle w:val="Normal"/>
        <w:rPr>
          <w:rFonts w:ascii="Times New Roman" w:hAnsi="Times New Roman" w:eastAsia="Times New Roman" w:cs="Times New Roman"/>
          <w:lang w:val="en-US"/>
        </w:rPr>
      </w:pPr>
      <w:r>
        <w:rPr>
          <w:rFonts w:eastAsia="Times New Roman" w:cs="Times New Roman"/>
          <w:lang w:val="en-US"/>
        </w:rPr>
        <w:t xml:space="preserve">Se battre pour un autre monde, qui est non seulement possible, mais plus que jamais nécessaire. </w:t>
      </w:r>
    </w:p>
    <w:p>
      <w:pPr>
        <w:pStyle w:val="Normal"/>
        <w:rPr>
          <w:rFonts w:ascii="Times New Roman" w:hAnsi="Times New Roman" w:eastAsia="Times New Roman" w:cs="Times New Roman"/>
          <w:lang w:val="en-US"/>
        </w:rPr>
      </w:pPr>
      <w:r>
        <w:rPr>
          <w:rFonts w:eastAsia="Times New Roman" w:cs="Times New Roman"/>
          <w:lang w:val="en-US"/>
        </w:rPr>
        <w:t>Garder le cap et ne rien concéder sous la pression de l’émotion ou de la sidération.</w:t>
      </w:r>
    </w:p>
    <w:p>
      <w:pPr>
        <w:pStyle w:val="Normal"/>
        <w:rPr>
          <w:rFonts w:ascii="Times New Roman" w:hAnsi="Times New Roman" w:eastAsia="Times New Roman" w:cs="Times New Roman"/>
          <w:lang w:val="en-US"/>
        </w:rPr>
      </w:pPr>
      <w:r>
        <w:rPr>
          <w:rFonts w:eastAsia="Times New Roman" w:cs="Times New Roman"/>
          <w:lang w:val="en-US"/>
        </w:rPr>
        <w:t xml:space="preserve">Tu pourras me taxer d’angélisme si tu veux. Mais mon angélisme n’a jamais tué personne. Contrairement à ton « pragmatisme ». </w:t>
      </w:r>
    </w:p>
    <w:p>
      <w:pPr>
        <w:pStyle w:val="Normal"/>
        <w:rPr>
          <w:rFonts w:ascii="Times New Roman" w:hAnsi="Times New Roman" w:eastAsia="Times New Roman" w:cs="Times New Roman"/>
          <w:lang w:val="en-US"/>
        </w:rPr>
      </w:pPr>
      <w:r>
        <w:rPr>
          <w:rFonts w:eastAsia="Times New Roman" w:cs="Times New Roman"/>
          <w:lang w:val="en-US"/>
        </w:rPr>
        <w:t>Il est plus que jamais temps de « résister à l’irrésistible ». Sinon on va tous y passer.</w:t>
      </w:r>
    </w:p>
    <w:p>
      <w:pPr>
        <w:pStyle w:val="Normal"/>
        <w:rPr>
          <w:rFonts w:ascii="Times New Roman" w:hAnsi="Times New Roman" w:eastAsia="Times New Roman" w:cs="Times New Roman"/>
          <w:lang w:val="en-US"/>
        </w:rPr>
      </w:pPr>
      <w:r>
        <w:rPr>
          <w:rFonts w:eastAsia="Times New Roman" w:cs="Times New Roman"/>
          <w:lang w:val="en-US"/>
        </w:rPr>
        <w:t>Alors, non, Cambadélis. Non, Sarkozy. Non, Hollande. « Nous » ne sommes pas en guerre.</w:t>
      </w:r>
    </w:p>
    <w:p>
      <w:pPr>
        <w:pStyle w:val="Normal"/>
        <w:rPr>
          <w:rFonts w:ascii="Times New Roman" w:hAnsi="Times New Roman" w:eastAsia="Times New Roman" w:cs="Times New Roman"/>
          <w:lang w:val="en-US"/>
        </w:rPr>
      </w:pPr>
      <w:r>
        <w:rPr>
          <w:rFonts w:eastAsia="Times New Roman" w:cs="Times New Roman"/>
          <w:lang w:val="en-US"/>
        </w:rPr>
        <w:t>Ce n’est pas ma guerre, ce n’est pas notre guerre. C’est votre guerre.</w:t>
      </w:r>
    </w:p>
    <w:p>
      <w:pPr>
        <w:pStyle w:val="Normal"/>
        <w:rPr>
          <w:rFonts w:ascii="Times New Roman" w:hAnsi="Times New Roman" w:eastAsia="Times New Roman" w:cs="Times New Roman"/>
          <w:lang w:val="en-US"/>
        </w:rPr>
      </w:pPr>
      <w:r>
        <w:rPr>
          <w:rFonts w:eastAsia="Times New Roman" w:cs="Times New Roman"/>
          <w:lang w:val="en-US"/>
        </w:rPr>
        <w:t>Et une fois de plus, ce sont nos morts. Comme à Madrid en 2004, comme à Londres en 2005, comme en Égypte il y a quinze jours, comme à Beyrouth cette semaine.</w:t>
      </w:r>
    </w:p>
    <w:p>
      <w:pPr>
        <w:pStyle w:val="Normal"/>
        <w:rPr>
          <w:rFonts w:ascii="Times New Roman" w:hAnsi="Times New Roman" w:eastAsia="Times New Roman" w:cs="Times New Roman"/>
          <w:lang w:val="en-US"/>
        </w:rPr>
      </w:pPr>
      <w:r>
        <w:rPr>
          <w:rFonts w:eastAsia="Times New Roman" w:cs="Times New Roman"/>
          <w:lang w:val="en-US"/>
        </w:rPr>
        <w:t>Et comme partout où vous semez la terreur.</w:t>
      </w:r>
    </w:p>
    <w:p>
      <w:pPr>
        <w:pStyle w:val="Normal"/>
        <w:rPr>
          <w:rFonts w:ascii="Times New Roman" w:hAnsi="Times New Roman" w:eastAsia="Times New Roman" w:cs="Times New Roman"/>
          <w:lang w:val="en-US"/>
        </w:rPr>
      </w:pPr>
      <w:r>
        <w:rPr>
          <w:rFonts w:eastAsia="Times New Roman" w:cs="Times New Roman"/>
          <w:lang w:val="en-US"/>
        </w:rPr>
        <w:t>Vos guerres, nos morts.</w:t>
      </w:r>
    </w:p>
    <w:p>
      <w:pPr>
        <w:pStyle w:val="Normal"/>
        <w:rPr>
          <w:rFonts w:ascii="Times New Roman" w:hAnsi="Times New Roman" w:eastAsia="Times New Roman" w:cs="Times New Roman"/>
          <w:lang w:val="en-US"/>
        </w:rPr>
      </w:pPr>
      <w:r>
        <w:rPr>
          <w:rFonts w:eastAsia="Times New Roman" w:cs="Times New Roman"/>
          <w:lang w:val="en-US"/>
        </w:rPr>
        <w:t>Vos guerres, no more.</w:t>
      </w:r>
    </w:p>
    <w:p>
      <w:pPr>
        <w:pStyle w:val="Normal"/>
        <w:rPr>
          <w:rFonts w:ascii="Times New Roman" w:hAnsi="Times New Roman" w:eastAsia="Times New Roman" w:cs="Times New Roman"/>
          <w:lang w:val="en-US"/>
        </w:rPr>
      </w:pPr>
      <w:r>
        <w:rPr>
          <w:rFonts w:eastAsia="Times New Roman" w:cs="Times New Roman"/>
          <w:lang w:val="en-US"/>
        </w:rPr>
        <w:t>Julien Salingue</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3ème texte</w:t>
      </w:r>
    </w:p>
    <w:p>
      <w:pPr>
        <w:pStyle w:val="Normal"/>
        <w:rPr>
          <w:rFonts w:ascii="Times New Roman" w:hAnsi="Times New Roman" w:eastAsia="Times New Roman" w:cs="Times New Roman"/>
          <w:lang w:val="en-US"/>
        </w:rPr>
      </w:pPr>
      <w:r>
        <w:rPr>
          <w:rFonts w:eastAsia="Times New Roman" w:cs="Times New Roman"/>
          <w:lang w:val="en-US"/>
        </w:rPr>
        <w:t>********************************http://lmsi.net/De-Bagdad-a-Paris-pas-de-paix-sans</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t>De Bagdad à Paris : pas de paix sans justice !</w:t>
      </w:r>
    </w:p>
    <w:p>
      <w:pPr>
        <w:pStyle w:val="Normal"/>
        <w:rPr>
          <w:rFonts w:ascii="Times New Roman" w:hAnsi="Times New Roman" w:eastAsia="Times New Roman" w:cs="Times New Roman"/>
          <w:sz w:val="24"/>
          <w:szCs w:val="24"/>
        </w:rPr>
      </w:pPr>
      <w:r>
        <w:rPr>
          <w:rFonts w:eastAsia="Times New Roman" w:cs="Times New Roman"/>
          <w:sz w:val="24"/>
          <w:szCs w:val="24"/>
        </w:rPr>
        <w:t>Réflexions sur les attentats du 13 novembre 2015 et leurs suite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par </w:t>
      </w:r>
      <w:r>
        <w:rPr>
          <w:rFonts w:eastAsia="Times New Roman" w:cs="Times New Roman"/>
          <w:color w:val="0000FF"/>
          <w:sz w:val="24"/>
          <w:szCs w:val="24"/>
          <w:u w:val="single"/>
        </w:rPr>
        <w:t>Zahra Ali &lt;_Zahra-Ali_&gt;</w:t>
      </w:r>
      <w:r>
        <w:rPr>
          <w:rFonts w:eastAsia="Times New Roman" w:cs="Times New Roman"/>
          <w:sz w:val="24"/>
          <w:szCs w:val="24"/>
        </w:rPr>
        <w:t xml:space="preserve"> </w:t>
        <w:br/>
        <w:t>3 décembre 2015</w:t>
      </w:r>
    </w:p>
    <w:p>
      <w:pPr>
        <w:pStyle w:val="Normal"/>
        <w:rPr>
          <w:rFonts w:ascii="Times New Roman" w:hAnsi="Times New Roman" w:eastAsia="Times New Roman" w:cs="Times New Roman"/>
          <w:sz w:val="24"/>
          <w:szCs w:val="24"/>
        </w:rPr>
      </w:pPr>
      <w:r>
        <w:rPr>
          <w:rFonts w:eastAsia="Times New Roman" w:cs="Times New Roman"/>
          <w:sz w:val="24"/>
          <w:szCs w:val="24"/>
        </w:rPr>
        <w:t xml:space="preserve">Fille d’une famille d’exilés politiques irakiens, née en France, musulmane, militante antiraciste et féministe, Zahra Ali analyse les attentats de la soirée du 13 novembre. Ce texte est paru initialement sur l’excellent site </w:t>
      </w:r>
      <w:r>
        <w:rPr>
          <w:rFonts w:eastAsia="Times New Roman" w:cs="Times New Roman"/>
          <w:color w:val="0000FF"/>
          <w:sz w:val="24"/>
          <w:szCs w:val="24"/>
          <w:u w:val="single"/>
        </w:rPr>
        <w:t>Quartiers XXI &lt;http://quartiersxxi.org&gt;</w:t>
      </w:r>
      <w:r>
        <w:rPr>
          <w:rFonts w:eastAsia="Times New Roman" w:cs="Times New Roman"/>
          <w:sz w:val="24"/>
          <w:szCs w:val="24"/>
        </w:rPr>
        <w:t>, nous le reproduisons ici avec l’amicale autorisation de l’auteure et de l’équipe du sit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e matin du 14 novembre 2015, je reçois des messages de ma famille de Bagdad, et d’amis de Syrie et du Liban :</w:t>
      </w:r>
    </w:p>
    <w:p>
      <w:pPr>
        <w:pStyle w:val="Normal"/>
        <w:rPr>
          <w:rFonts w:ascii="Times New Roman" w:hAnsi="Times New Roman" w:eastAsia="Times New Roman" w:cs="Times New Roman"/>
          <w:sz w:val="24"/>
          <w:szCs w:val="24"/>
        </w:rPr>
      </w:pPr>
      <w:r>
        <w:rPr>
          <w:rFonts w:eastAsia="Times New Roman" w:cs="Times New Roman"/>
          <w:sz w:val="24"/>
          <w:szCs w:val="24"/>
        </w:rPr>
        <w:t>« Tout va bien ? »</w:t>
      </w:r>
    </w:p>
    <w:p>
      <w:pPr>
        <w:pStyle w:val="Normal"/>
        <w:rPr>
          <w:rFonts w:ascii="Times New Roman" w:hAnsi="Times New Roman" w:eastAsia="Times New Roman" w:cs="Times New Roman"/>
          <w:sz w:val="24"/>
          <w:szCs w:val="24"/>
        </w:rPr>
      </w:pPr>
      <w:r>
        <w:rPr>
          <w:rFonts w:eastAsia="Times New Roman" w:cs="Times New Roman"/>
          <w:sz w:val="24"/>
          <w:szCs w:val="24"/>
        </w:rPr>
        <w:t>« Es-tu en sécurité ?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Je vois apparaître sur ma page </w:t>
      </w:r>
      <w:r>
        <w:rPr>
          <w:rFonts w:eastAsia="Times New Roman" w:cs="Times New Roman"/>
          <w:i/>
          <w:iCs/>
          <w:sz w:val="24"/>
          <w:szCs w:val="24"/>
        </w:rPr>
        <w:t>Facebook</w:t>
      </w:r>
      <w:r>
        <w:rPr>
          <w:rFonts w:eastAsia="Times New Roman" w:cs="Times New Roman"/>
          <w:sz w:val="24"/>
          <w:szCs w:val="24"/>
        </w:rPr>
        <w:t xml:space="preserve"> un statut indiquant qu’une centaine de mes « amis » sont « en sécurité ». Je consulte les informations, et comprends qu’il est arrivé un drame et je prends peu à peu connaissance, depuis Londres où je vis, de l’ampleur du massacre.</w:t>
      </w:r>
    </w:p>
    <w:p>
      <w:pPr>
        <w:pStyle w:val="Normal"/>
        <w:rPr>
          <w:rFonts w:ascii="Times New Roman" w:hAnsi="Times New Roman" w:eastAsia="Times New Roman" w:cs="Times New Roman"/>
          <w:sz w:val="24"/>
          <w:szCs w:val="24"/>
        </w:rPr>
      </w:pPr>
      <w:r>
        <w:rPr>
          <w:rFonts w:eastAsia="Times New Roman" w:cs="Times New Roman"/>
          <w:sz w:val="24"/>
          <w:szCs w:val="24"/>
        </w:rPr>
        <w:t>La peur et la tristesse m’envahissent, j’en ai des sueurs froides, et mon cœur se fend : 130 morts et plus de 300 blessés, à Paris, ville où je suis née. Spontanément, mon esprit pense aussi à Bagdad où j’ai vécu et où vit ma famille, et où presque chaque semaine se produit ce drame, cette peur, cette tristesse qui fend le cœur mille foi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Vous occupez toutes nos pensées, que Dieu vous vienne en aide » m’écrivent mes tantes, cousins et cousines de Bagdad au lendemain des tueries du 13 novembre. Ces messages me touchent d’autant plus que, de leur côté, ils ne recevront pas de messages de solidarité du monde entier, ils n’auront pas droit à une rubrique </w:t>
      </w:r>
      <w:r>
        <w:rPr>
          <w:rFonts w:eastAsia="Times New Roman" w:cs="Times New Roman"/>
          <w:i/>
          <w:iCs/>
          <w:sz w:val="24"/>
          <w:szCs w:val="24"/>
        </w:rPr>
        <w:t>Facebook</w:t>
      </w:r>
      <w:r>
        <w:rPr>
          <w:rFonts w:eastAsia="Times New Roman" w:cs="Times New Roman"/>
          <w:sz w:val="24"/>
          <w:szCs w:val="24"/>
        </w:rPr>
        <w:t xml:space="preserve"> leur permettant d’indiquer qu’ils sont « en sécurité », et aucun pays, groupe et dirigeant n’ira chanter l’hymne national irakien, ni brandir les couleurs de son drapeau.</w:t>
      </w:r>
    </w:p>
    <w:p>
      <w:pPr>
        <w:pStyle w:val="Normal"/>
        <w:rPr>
          <w:rFonts w:ascii="Times New Roman" w:hAnsi="Times New Roman" w:eastAsia="Times New Roman" w:cs="Times New Roman"/>
          <w:sz w:val="24"/>
          <w:szCs w:val="24"/>
        </w:rPr>
      </w:pPr>
      <w:r>
        <w:rPr>
          <w:rFonts w:eastAsia="Times New Roman" w:cs="Times New Roman"/>
          <w:sz w:val="24"/>
          <w:szCs w:val="24"/>
        </w:rPr>
        <w:t xml:space="preserve">Et cela depuis plus de 10 ans maintenant, la vie des Irakiennes et des Irakiens est marquée par des explosions, des fusillades, des kidnappings, des </w:t>
      </w:r>
      <w:r>
        <w:rPr>
          <w:rFonts w:eastAsia="Times New Roman" w:cs="Times New Roman"/>
          <w:i/>
          <w:iCs/>
          <w:sz w:val="24"/>
          <w:szCs w:val="24"/>
        </w:rPr>
        <w:t>checkpoints</w:t>
      </w:r>
      <w:r>
        <w:rPr>
          <w:rFonts w:eastAsia="Times New Roman" w:cs="Times New Roman"/>
          <w:sz w:val="24"/>
          <w:szCs w:val="24"/>
        </w:rPr>
        <w:t xml:space="preserve"> qui divisent les différents quartiers de Bagdad et tout le territoire, et à la présence d’hommes armées à tous les coins de rue. Les Irakiennes et Irakiens vivent au milieu de cet état de guerre, de terreur et d’horreur depuis l’invasion et l’occupation lancées par l’administration étasunienne en 2003.</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Pendant une soirée, Paris a été Bagdad</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Pendant une soirée, Paris a été Bagdad, en quelque sorte, plongé dans une terreur innommable que rien ne peut justifier, l’horreur la plus totale. Une violence immonde, un traumatisme sans précédent. Un évènement qui détermine un avant et un après 13 novembre. 130 morts et plus de 300 blessés. Pas de mots pour exprimer ma peine et mon deuil, pour ces victimes parisiennes et celles de Bagdad, Beyrouth, de partout en Syrie, d’Afghanistan, de Turquie, de Lybie, du Mali et de partout ailleurs.[Gaza aussi depuis 1947Ndl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e temps du deuil, du silence, de la prière et de la réflexion, un temps nécessaire et sain... Mais pendant ce temps, d’autres en profitent pour instrumentaliser l’émotion collective. Ils ne perdent pas de vue leurs agendas respectifs : les vendeurs de haine, de théorie du clash des civilisations, d’armes et de violence. Pour ceux-là, la violence appelle à plus de violence. Et voilà que les trois jours de deuil ne sont pas passés qu’on déverse encore plus de violence sur la ville syrienne de Raqqa, dite « fief de Da’ech ». Combien de morts parmi les civils là-bas ? Beaucoup n’osent même pas poser la question.</w:t>
      </w:r>
    </w:p>
    <w:p>
      <w:pPr>
        <w:pStyle w:val="Normal"/>
        <w:rPr>
          <w:rFonts w:ascii="Times New Roman" w:hAnsi="Times New Roman" w:eastAsia="Times New Roman" w:cs="Times New Roman"/>
          <w:sz w:val="24"/>
          <w:szCs w:val="24"/>
        </w:rPr>
      </w:pPr>
      <w:r>
        <w:rPr>
          <w:rFonts w:eastAsia="Times New Roman" w:cs="Times New Roman"/>
          <w:sz w:val="24"/>
          <w:szCs w:val="24"/>
        </w:rPr>
        <w:t>Il faut néanmoins penser, avec émotion certes, il faut réfléchir, expliquer, chercher les causes et surtout se demander comment mettre fin à ce cycle de violence qui ne finit pas et qui fait tant de victimes. Il faut s’efforcer de comprendre que « nous » citoyens de Paris, de Bagdad et d’ailleurs de toutes confessions et couleurs, « nous » ne sommes pas en guerre, mais « eux » - les adeptes du « clash des civilisations » et les prêcheurs de haine d’Orient et d’Occident, les racistes, les adeptes de l’impérialisme néolibéral - le sont et depuis longtemps, et ils entretiennent dans nos vies une atmosphère guerrière.</w:t>
      </w:r>
    </w:p>
    <w:p>
      <w:pPr>
        <w:pStyle w:val="Normal"/>
        <w:rPr>
          <w:rFonts w:ascii="Times New Roman" w:hAnsi="Times New Roman" w:eastAsia="Times New Roman" w:cs="Times New Roman"/>
          <w:sz w:val="24"/>
          <w:szCs w:val="24"/>
        </w:rPr>
      </w:pPr>
      <w:r>
        <w:rPr>
          <w:rFonts w:eastAsia="Times New Roman" w:cs="Times New Roman"/>
          <w:sz w:val="24"/>
          <w:szCs w:val="24"/>
        </w:rPr>
        <w:t>Fille d’une famille d’exilés politiques irakiens, née en France, musulmane et militante antiraciste et féministe, je me situe au premier rang des victimes du terreau idéologique essentialiste de Da’ech, comme je le suis du système qui la fait naître.</w:t>
      </w:r>
    </w:p>
    <w:p>
      <w:pPr>
        <w:pStyle w:val="Normal"/>
        <w:rPr>
          <w:rFonts w:ascii="Times New Roman" w:hAnsi="Times New Roman" w:eastAsia="Times New Roman" w:cs="Times New Roman"/>
          <w:sz w:val="24"/>
          <w:szCs w:val="24"/>
        </w:rPr>
      </w:pPr>
      <w:r>
        <w:rPr>
          <w:rFonts w:eastAsia="Times New Roman" w:cs="Times New Roman"/>
          <w:sz w:val="24"/>
          <w:szCs w:val="24"/>
        </w:rPr>
        <w:t>Mon engagement politique et intellectuel se situe à l’intersection des conservatismes et essentialismes caractéristiques de Da’ech et des conditions qui lui ont donné naissance : les inégalités, le traitement indigne, le racisme et ses pendants idéologiques d’exclusion de l’Autre et de sa réduction à une essence barbare et diabolique.</w:t>
      </w:r>
    </w:p>
    <w:p>
      <w:pPr>
        <w:pStyle w:val="Normal"/>
        <w:rPr>
          <w:rFonts w:ascii="Times New Roman" w:hAnsi="Times New Roman" w:eastAsia="Times New Roman" w:cs="Times New Roman"/>
          <w:sz w:val="24"/>
          <w:szCs w:val="24"/>
        </w:rPr>
      </w:pPr>
      <w:r>
        <w:rPr>
          <w:rFonts w:eastAsia="Times New Roman" w:cs="Times New Roman"/>
          <w:sz w:val="24"/>
          <w:szCs w:val="24"/>
        </w:rPr>
        <w:t>D’un côté, Da’ech et ses adeptes considèrent « l’Occident », les Chiites, et tous ceux qui s’opposent à lui comme le mal absolu méritant d’être exécuté.</w:t>
      </w:r>
    </w:p>
    <w:p>
      <w:pPr>
        <w:pStyle w:val="Normal"/>
        <w:rPr>
          <w:rFonts w:ascii="Times New Roman" w:hAnsi="Times New Roman" w:eastAsia="Times New Roman" w:cs="Times New Roman"/>
          <w:sz w:val="24"/>
          <w:szCs w:val="24"/>
        </w:rPr>
      </w:pPr>
      <w:r>
        <w:rPr>
          <w:rFonts w:eastAsia="Times New Roman" w:cs="Times New Roman"/>
          <w:sz w:val="24"/>
          <w:szCs w:val="24"/>
        </w:rPr>
        <w:t>De l’autre, des agents économiques et politiques considèrent que tout ce qui donne plus d’argent et de pouvoir vaut la peine, et que tout ce qui s’y oppose doit être soumis, voire supprimer.</w:t>
      </w:r>
    </w:p>
    <w:p>
      <w:pPr>
        <w:pStyle w:val="Normal"/>
        <w:rPr>
          <w:rFonts w:ascii="Times New Roman" w:hAnsi="Times New Roman" w:eastAsia="Times New Roman" w:cs="Times New Roman"/>
          <w:sz w:val="24"/>
          <w:szCs w:val="24"/>
        </w:rPr>
      </w:pPr>
      <w:r>
        <w:rPr>
          <w:rFonts w:eastAsia="Times New Roman" w:cs="Times New Roman"/>
          <w:sz w:val="24"/>
          <w:szCs w:val="24"/>
        </w:rPr>
        <w:t>En Irak, de nombreux militants de la société civile ont compris et dénoncent les structures confessionnelles de l’Etat irakien post-invasion étasunienne, sa corruption et son absence de lutte contre les inégalités sociales, économiques et communautaires comme terreau fertile de Da’ech.</w:t>
      </w:r>
    </w:p>
    <w:p>
      <w:pPr>
        <w:pStyle w:val="Normal"/>
        <w:rPr>
          <w:rFonts w:ascii="Times New Roman" w:hAnsi="Times New Roman" w:eastAsia="Times New Roman" w:cs="Times New Roman"/>
          <w:sz w:val="24"/>
          <w:szCs w:val="24"/>
        </w:rPr>
      </w:pPr>
      <w:r>
        <w:rPr>
          <w:rFonts w:eastAsia="Times New Roman" w:cs="Times New Roman"/>
          <w:sz w:val="24"/>
          <w:szCs w:val="24"/>
        </w:rPr>
        <w:t>Les manifestations populaires à la place Tahrir à Bagdad, qui se sont étendues dans tout le pays et qui continuent chaque vendredi depuis cet été, se sont dressées contre la corruption et les divisions confessionnelles du système politique irakien. Les manifestants de la société civile irakienne, de toutes confessions, ont exprimé clairement leur lecture de la situation politique : Da’ech et la violence dans laquelle est plongée l’Irak ne seront combattus que par l’accès à une société juste, égalitaire et grâce à l’accès de tous les citoyens irakiens à une vie dign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Le discours musulman progressiste et alternatif a été exclu et stigmatisé</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En France, à l’heure du tout sécuritaire, il est difficile de faire porter cette parole pourtant nécessaire. Même si Da’ech était vaincu militairement, l’idéologie qui l’a fait naître ne sera pas morte pour autant. C’est à la source de ce qui forge l’esprit de ces jeunes Français qui adhèrent à Da’ech qu’il faut s’attaquer.</w:t>
      </w:r>
    </w:p>
    <w:p>
      <w:pPr>
        <w:pStyle w:val="Normal"/>
        <w:rPr>
          <w:rFonts w:ascii="Times New Roman" w:hAnsi="Times New Roman" w:eastAsia="Times New Roman" w:cs="Times New Roman"/>
          <w:sz w:val="24"/>
          <w:szCs w:val="24"/>
        </w:rPr>
      </w:pPr>
      <w:r>
        <w:rPr>
          <w:rFonts w:eastAsia="Times New Roman" w:cs="Times New Roman"/>
          <w:sz w:val="24"/>
          <w:szCs w:val="24"/>
        </w:rPr>
        <w:t>J’ai été longtemps investie dans la militance musulmane, féministe et anti-raciste en France. Et mon expérience a été de constater avec colère et déception que la parole de celles et ceux qui faisaient entendre un discours musulman progressiste et alternatif, promoteur d’une vision égalitaire et de justice sociale dans les mosquées, les quartiers et la société dans son ensemble, a été exclue et stigmatisée.</w:t>
      </w:r>
    </w:p>
    <w:p>
      <w:pPr>
        <w:pStyle w:val="Normal"/>
        <w:rPr>
          <w:rFonts w:ascii="Times New Roman" w:hAnsi="Times New Roman" w:eastAsia="Times New Roman" w:cs="Times New Roman"/>
          <w:sz w:val="24"/>
          <w:szCs w:val="24"/>
        </w:rPr>
      </w:pPr>
      <w:r>
        <w:rPr>
          <w:rFonts w:eastAsia="Times New Roman" w:cs="Times New Roman"/>
          <w:sz w:val="24"/>
          <w:szCs w:val="24"/>
        </w:rPr>
        <w:t>A Al Houda (Association des Femmes Musulmanes de Rennes), nous essayions de promouvoir la parole des femmes musulmanes, une vision égalitaire et juste de notre religion, une vision citoyenne de participation et de contribution à la société majoritaire dont nous dénoncions le racisme et le sexisme.</w:t>
      </w:r>
    </w:p>
    <w:p>
      <w:pPr>
        <w:pStyle w:val="Normal"/>
        <w:rPr>
          <w:rFonts w:ascii="Times New Roman" w:hAnsi="Times New Roman" w:eastAsia="Times New Roman" w:cs="Times New Roman"/>
          <w:sz w:val="24"/>
          <w:szCs w:val="24"/>
        </w:rPr>
      </w:pPr>
      <w:r>
        <w:rPr>
          <w:rFonts w:eastAsia="Times New Roman" w:cs="Times New Roman"/>
          <w:sz w:val="24"/>
          <w:szCs w:val="24"/>
        </w:rPr>
        <w:t>On appelait à se mobiliser contre le sexisme d’où qu’il vienne, le racisme, les violences policières, les lois discriminatoires à la mosquée, dans la rue, dans les quartiers.</w:t>
      </w:r>
    </w:p>
    <w:p>
      <w:pPr>
        <w:pStyle w:val="Normal"/>
        <w:rPr>
          <w:rFonts w:ascii="Times New Roman" w:hAnsi="Times New Roman" w:eastAsia="Times New Roman" w:cs="Times New Roman"/>
          <w:sz w:val="24"/>
          <w:szCs w:val="24"/>
        </w:rPr>
      </w:pPr>
      <w:r>
        <w:rPr>
          <w:rFonts w:eastAsia="Times New Roman" w:cs="Times New Roman"/>
          <w:sz w:val="24"/>
          <w:szCs w:val="24"/>
        </w:rPr>
        <w:t>On luttait tout à la fois pour une vision féministe et émancipatrice de l’islam à la mosquée et un traitement égalitaire des musulmanes et musulmans au sein de la société.</w:t>
      </w:r>
    </w:p>
    <w:p>
      <w:pPr>
        <w:pStyle w:val="Normal"/>
        <w:rPr>
          <w:rFonts w:ascii="Times New Roman" w:hAnsi="Times New Roman" w:eastAsia="Times New Roman" w:cs="Times New Roman"/>
          <w:sz w:val="24"/>
          <w:szCs w:val="24"/>
        </w:rPr>
      </w:pPr>
      <w:r>
        <w:rPr>
          <w:rFonts w:eastAsia="Times New Roman" w:cs="Times New Roman"/>
          <w:sz w:val="24"/>
          <w:szCs w:val="24"/>
        </w:rPr>
        <w:t>Qu’avons-nous reçu de la part du monde associatif et des autorités politiques pendant plus de 10 ans ? Nous avons été exclues et stigmatisées, traités de communautaristes et d’intégristes sous prétexte que certaines d’entre nous portent le hijab.</w:t>
      </w:r>
    </w:p>
    <w:p>
      <w:pPr>
        <w:pStyle w:val="Normal"/>
        <w:rPr>
          <w:rFonts w:ascii="Times New Roman" w:hAnsi="Times New Roman" w:eastAsia="Times New Roman" w:cs="Times New Roman"/>
          <w:sz w:val="24"/>
          <w:szCs w:val="24"/>
        </w:rPr>
      </w:pPr>
      <w:r>
        <w:rPr>
          <w:rFonts w:eastAsia="Times New Roman" w:cs="Times New Roman"/>
          <w:sz w:val="24"/>
          <w:szCs w:val="24"/>
        </w:rPr>
        <w:t>Notre parole n’a pas été respectée, ni entendue. Tout au long de notre parcours, on a vécu racisme, sexisme et exclusion de la part de la société majoritaire, des autorités politiques, mais aussi des associations dites de gauches et féministes.</w:t>
      </w:r>
    </w:p>
    <w:p>
      <w:pPr>
        <w:pStyle w:val="Normal"/>
        <w:rPr>
          <w:rFonts w:ascii="Times New Roman" w:hAnsi="Times New Roman" w:eastAsia="Times New Roman" w:cs="Times New Roman"/>
          <w:sz w:val="24"/>
          <w:szCs w:val="24"/>
        </w:rPr>
      </w:pPr>
      <w:r>
        <w:rPr>
          <w:rFonts w:eastAsia="Times New Roman" w:cs="Times New Roman"/>
          <w:sz w:val="24"/>
          <w:szCs w:val="24"/>
        </w:rPr>
        <w:t>On a continué et on continue encore, maintenant peut-être est-il temps de nous entendre ? Nous les militantes et militants musulmans et anti-racistes, celles et ceux qui ont vu venir la radicalisation montante au grès des déceptions et du traitement indigne des nôtres, les musulmans, les habitants des quartiers populaires et tous ceux qui souffrent de ce mal-être dans un pays malade de ce racisme colonial aux accents de laïcité.</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La violence n’a pas de frontière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a violence qui a frappé Paris montre aussi qu’entre ici et là-bas en Irak, en Syrie, au Liban, au Mali etc. en réalité il n’y a pas de frontières : la violence du racisme et des discriminations ici à un écho là-bas où nos jeunes viennent s’y défouler, et la violence là-bas, entretenue par les gouvernements américains, français, britanniques et autres, a un impact ici.</w:t>
      </w:r>
    </w:p>
    <w:p>
      <w:pPr>
        <w:pStyle w:val="Normal"/>
        <w:rPr>
          <w:rFonts w:ascii="Times New Roman" w:hAnsi="Times New Roman" w:eastAsia="Times New Roman" w:cs="Times New Roman"/>
          <w:sz w:val="24"/>
          <w:szCs w:val="24"/>
        </w:rPr>
      </w:pPr>
      <w:r>
        <w:rPr>
          <w:rFonts w:eastAsia="Times New Roman" w:cs="Times New Roman"/>
          <w:sz w:val="24"/>
          <w:szCs w:val="24"/>
        </w:rPr>
        <w:t>Il est temps de le comprendre, la violence n’a pas de frontières, qu’elles soient militaires ou économiques. La violence des élites néolibérales et impérialistes ici et là-bas fait des victimes ici et là-bas. Pour une fois, inspirons nous des manifestants de Bagdad, de Syrie et d’ailleurs, demandons plus de justice, d’égalité, la fin d’un système néolibéral impérialiste qui se finance par les armes et par l’appauvrissement d’une majorité au bénéfice d’une minorité.</w:t>
      </w:r>
    </w:p>
    <w:p>
      <w:pPr>
        <w:pStyle w:val="Normal"/>
        <w:rPr>
          <w:rFonts w:ascii="Times New Roman" w:hAnsi="Times New Roman" w:eastAsia="Times New Roman" w:cs="Times New Roman"/>
          <w:sz w:val="24"/>
          <w:szCs w:val="24"/>
        </w:rPr>
      </w:pPr>
      <w:r>
        <w:rPr>
          <w:rFonts w:eastAsia="Times New Roman" w:cs="Times New Roman"/>
          <w:sz w:val="24"/>
          <w:szCs w:val="24"/>
        </w:rPr>
        <w:t>Il n’y a pas de clash des civilisations, mais bien un conflit radical qui séparent toute la civilisation humaine : ceux qui sont pour l’égalité, la justice sociale, la dignité, et ceux qui sont pour le profit, la déshumanisation de l’autre et la banalisation de la violence. Français, Irakiens, Syriens, Libanais, Maliens, etc., tous sont liés les uns aux autres par ce même système-monde.</w:t>
      </w:r>
    </w:p>
    <w:p>
      <w:pPr>
        <w:pStyle w:val="Normal"/>
        <w:rPr>
          <w:rFonts w:ascii="Times New Roman" w:hAnsi="Times New Roman" w:eastAsia="Times New Roman" w:cs="Times New Roman"/>
          <w:sz w:val="24"/>
          <w:szCs w:val="24"/>
        </w:rPr>
      </w:pPr>
      <w:r>
        <w:rPr>
          <w:rFonts w:eastAsia="Times New Roman" w:cs="Times New Roman"/>
          <w:sz w:val="24"/>
          <w:szCs w:val="24"/>
        </w:rPr>
        <w:t>Mais encore, on dit que vivre un évènement traumatisant rend plus sensible à la souffrance des autres. Alors, je me dis que la société française à présent sous le choc de l’horreur des attentats du 13 novembre est en mesure de comprendre les milliers de réfugiés qui aujourd’hui traversent la mer au péril de leurs vies et de celles de leurs familles pour fuir l’horreur des bombardements et attentats qui font couler le sang chaque jour dans leurs pays. En France, on n’a jamais été aussi capable de comprendre cette souffrance, alors soyons solidaires, profitons de l’émotion collective pour être juste et attentif à ceux qui traverse tant d’horreur.</w:t>
      </w:r>
    </w:p>
    <w:p>
      <w:pPr>
        <w:pStyle w:val="Normal"/>
        <w:rPr>
          <w:rFonts w:ascii="Times New Roman" w:hAnsi="Times New Roman" w:eastAsia="Times New Roman" w:cs="Times New Roman"/>
          <w:sz w:val="24"/>
          <w:szCs w:val="24"/>
        </w:rPr>
      </w:pPr>
      <w:r>
        <w:rPr>
          <w:rFonts w:eastAsia="Times New Roman" w:cs="Times New Roman"/>
          <w:sz w:val="24"/>
          <w:szCs w:val="24"/>
        </w:rPr>
        <w:t>Plus que jamais, on a besoin d’un mouvement contre la guerre, le racisme et de solidarité avec les réfugiés.</w:t>
      </w:r>
    </w:p>
    <w:p>
      <w:pPr>
        <w:pStyle w:val="Normal"/>
        <w:rPr>
          <w:rFonts w:ascii="Times New Roman" w:hAnsi="Times New Roman" w:eastAsia="Times New Roman" w:cs="Times New Roman"/>
          <w:b/>
          <w:b/>
          <w:bCs/>
          <w:sz w:val="36"/>
          <w:szCs w:val="36"/>
        </w:rPr>
      </w:pPr>
      <w:r>
        <w:rPr>
          <w:rFonts w:eastAsia="Times New Roman" w:cs="Times New Roman"/>
          <w:b/>
          <w:bCs/>
          <w:sz w:val="36"/>
          <w:szCs w:val="36"/>
        </w:rPr>
        <w:t>P.-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nitialement paru sur le site </w:t>
      </w:r>
      <w:r>
        <w:rPr>
          <w:rFonts w:eastAsia="Times New Roman" w:cs="Times New Roman"/>
          <w:color w:val="0000FF"/>
          <w:sz w:val="24"/>
          <w:szCs w:val="24"/>
          <w:u w:val="single"/>
        </w:rPr>
        <w:t>Quartiers XXI &lt;http://quartiersxxi.org&gt;</w:t>
      </w:r>
      <w:r>
        <w:rPr>
          <w:rFonts w:eastAsia="Times New Roman" w:cs="Times New Roman"/>
          <w:sz w:val="24"/>
          <w:szCs w:val="24"/>
        </w:rPr>
        <w:t>, ce texte est repris ici avec l’amicale autorisation de l’auteure et de l’équipe du site.</w:t>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4ème texte</w:t>
      </w:r>
    </w:p>
    <w:p>
      <w:pPr>
        <w:pStyle w:val="Normal"/>
        <w:rPr>
          <w:rFonts w:ascii="Times New Roman" w:hAnsi="Times New Roman" w:eastAsia="Times New Roman" w:cs="Times New Roman"/>
          <w:lang w:val="en-US"/>
        </w:rPr>
      </w:pPr>
      <w:r>
        <w:rPr>
          <w:rFonts w:eastAsia="Times New Roman" w:cs="Times New Roman"/>
          <w:lang w:val="en-US"/>
        </w:rPr>
        <w:t>***************************</w:t>
      </w:r>
    </w:p>
    <w:p>
      <w:pPr>
        <w:pStyle w:val="Normal"/>
        <w:rPr>
          <w:rFonts w:ascii="Times New Roman" w:hAnsi="Times New Roman" w:eastAsia="Times New Roman" w:cs="Times New Roman"/>
          <w:lang w:val="en-US"/>
        </w:rPr>
      </w:pPr>
      <w:r>
        <w:rPr>
          <w:rFonts w:eastAsia="Times New Roman" w:cs="Times New Roman"/>
          <w:lang w:val="en-US"/>
        </w:rPr>
        <w:t>source http://www.legrandsoir.info/des-anciens-pilotes-de-drones-se-disent-horrifies-par-la-cruaute-des-programmes-d-assassinat-the-intercept.html</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23 novembre 2015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Arial Black" w:cs="Arial Black" w:ascii="Arial Black" w:hAnsi="Arial Black"/>
          <w:lang w:val="en-US"/>
        </w:rPr>
        <w:t>Des anciens pilotes de drones se disent « horrifiés » par la cruauté des programmes d’assassinat. (The Intercept)</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Murtaza Hussain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Les pilotes de drones sont en train d’infliger de lourdes pertes civiles et ont développé une culture institutionnelle insensible à la mort d’enfants et d’autres innocents, ont déclaré quatre anciens pilotes lors d’une conférence de presse aujourd’hui à New York.</w:t>
      </w:r>
    </w:p>
    <w:p>
      <w:pPr>
        <w:pStyle w:val="Normal"/>
        <w:rPr>
          <w:rFonts w:ascii="Times New Roman" w:hAnsi="Times New Roman" w:eastAsia="Times New Roman" w:cs="Times New Roman"/>
          <w:lang w:val="en-US"/>
        </w:rPr>
      </w:pPr>
      <w:r>
        <w:rPr>
          <w:rFonts w:eastAsia="Times New Roman" w:cs="Times New Roman"/>
          <w:lang w:val="en-US"/>
        </w:rPr>
        <w:t>Les meurtres, qui font partie du programme d’assassinat ciblé de l’administration Obama, aident le recrutement de terroristes et sapent ainsi l’objectif du programme qui consiste à éliminer ces combattants, ont-ils ajouté. Les pilotes se réfèrent aux enfants comme des « terroristes miniatures » et comparent leur assassinat à « couper l’herbe avant qu’elle pousse trop haut », a déclaré l’un des pilotes, Michael Haas, ancien officier supérieur de l’Armée de l’Air. Haas a également décrit l’usage largement répandu de drogues et d’alcool, en précisant que certains pilotes avaient effectué des missions sous leur emprise.</w:t>
      </w:r>
    </w:p>
    <w:p>
      <w:pPr>
        <w:pStyle w:val="Normal"/>
        <w:rPr>
          <w:rFonts w:ascii="Times New Roman" w:hAnsi="Times New Roman" w:eastAsia="Times New Roman" w:cs="Times New Roman"/>
          <w:lang w:val="en-US"/>
        </w:rPr>
      </w:pPr>
      <w:r>
        <w:rPr>
          <w:rFonts w:eastAsia="Times New Roman" w:cs="Times New Roman"/>
          <w:lang w:val="en-US"/>
        </w:rPr>
        <w:t>En plus de Haas, les autres pilotes sont l’ancien sergent-major de la Force aérienne, Brandon Bryant ainsi que les anciens pilotes Cian Westmoreland et Stephen Lewis. Ces hommes ont effectué des missions d’assassinat sur un grand nombre des principaux théâtres de la guerre post-11/9 contre le terrorisme, dont l’Irak, l’Afghanistan et le Pakistan.</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Nous avons été témoins directs des abus », a déclaré Bryant, « et nous sommes horrifiés. »</w:t>
      </w:r>
    </w:p>
    <w:p>
      <w:pPr>
        <w:pStyle w:val="Normal"/>
        <w:rPr>
          <w:rFonts w:ascii="Times New Roman" w:hAnsi="Times New Roman" w:eastAsia="Times New Roman" w:cs="Times New Roman"/>
          <w:lang w:val="en-US"/>
        </w:rPr>
      </w:pPr>
      <w:r>
        <w:rPr>
          <w:rFonts w:eastAsia="Times New Roman" w:cs="Times New Roman"/>
          <w:lang w:val="en-US"/>
        </w:rPr>
        <w:t>Un porte-parole de l’Armée de l’Air n’a pas abordé les allégations précises, mais a écrit dans un courriel que « les exigences auxquelles les pilotes [de drone] sont soumis sont énormes. Une grande partie des efforts sont déployés pour apporter un soulagement, de stabiliser la force, et de maintenir une capacité de combat... Les pilotes sont tenus de respecter les normes de comportement établies. Un comportement jugé incompatible avec les valeurs fondamentales de la Force aérienne est examiné de manière appropriée et, si nécessaire, des mesures disciplinaires sont prises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Au-delà de la éconfrence de presse &lt;http://livestream.com/accounts/16161253/events/4520120&gt;, le groupe a également dénoncé hier le programme dans une interview &lt;http://www.theguardian.com/world/2015/nov/18/life-as-a-drone-pilot-creech-air-force-base-nevada&gt; au quotidien The Guardian et dans une lettre ouverte &lt;https://www.documentcloud.org/documents/2515596-final-drone-letter.html&gt; adressée au président Obama.</w:t>
      </w:r>
    </w:p>
    <w:p>
      <w:pPr>
        <w:pStyle w:val="Normal"/>
        <w:rPr>
          <w:rFonts w:ascii="Times New Roman" w:hAnsi="Times New Roman" w:eastAsia="Times New Roman" w:cs="Times New Roman"/>
          <w:lang w:val="en-US"/>
        </w:rPr>
      </w:pPr>
      <w:r>
        <w:rPr>
          <w:rFonts w:eastAsia="Times New Roman" w:cs="Times New Roman"/>
          <w:lang w:val="en-US"/>
        </w:rPr>
        <w:t>Lors de la conférence de presse, M. Bryant a déclaré que le meurtre de civils par drones exacerbe le terrorisme. « Nous en tuons quatre et en créons 10 [militants], » a déclaré M. Bryant. « Si vous tuez un père, un oncle ou un frère qui n’a rien à voir avec quoi que ce soit, leurs familles vont vouloir se venger. »</w:t>
      </w:r>
    </w:p>
    <w:p>
      <w:pPr>
        <w:pStyle w:val="Normal"/>
        <w:rPr>
          <w:rFonts w:ascii="Times New Roman" w:hAnsi="Times New Roman" w:eastAsia="Times New Roman" w:cs="Times New Roman"/>
          <w:lang w:val="en-US"/>
        </w:rPr>
      </w:pPr>
      <w:r>
        <w:rPr>
          <w:rFonts w:eastAsia="Times New Roman" w:cs="Times New Roman"/>
          <w:lang w:val="en-US"/>
        </w:rPr>
        <w:t>L’administration Obama a fait de grands efforts pour garder secret les détails du programme de drones, mais dans leurs déclarations aujourd’hui les anciens pilotes ont révélé la culture qui s’est développé entre les responsables de sa mise en œuvre. Haas a dit que les pilotes deviennent acculturés au point de nier l’humanité des personnes visées sur leurs écrans. « Il y avait un très grand détachement quant à qui étaient ces personnes que nous avions dans notre ligne de mire, » a-t-il dit. « Ouvrir le feu était grandement salué et encouragé »</w:t>
      </w:r>
    </w:p>
    <w:p>
      <w:pPr>
        <w:pStyle w:val="Normal"/>
        <w:rPr>
          <w:rFonts w:ascii="Times New Roman" w:hAnsi="Times New Roman" w:eastAsia="Times New Roman" w:cs="Times New Roman"/>
          <w:lang w:val="en-US"/>
        </w:rPr>
      </w:pPr>
      <w:r>
        <w:rPr>
          <w:rFonts w:eastAsia="Times New Roman" w:cs="Times New Roman"/>
          <w:lang w:val="en-US"/>
        </w:rPr>
        <w:t>La morts d’enfants et d’autres non-combattants lors des frappes a été rationalisée par de nombreux pilotes de drones, a dit Haas. En tant qu’instructeur de vol, Haas a affirmé avoir été officieusement réprimandé par ses supérieurs pour avoir recalé un étudiant qui avait exprimé sa « soif de sang, » et une envie irrésistible de tuer.</w:t>
      </w:r>
    </w:p>
    <w:p>
      <w:pPr>
        <w:pStyle w:val="Normal"/>
        <w:rPr>
          <w:rFonts w:ascii="Times New Roman" w:hAnsi="Times New Roman" w:eastAsia="Times New Roman" w:cs="Times New Roman"/>
          <w:lang w:val="en-US"/>
        </w:rPr>
      </w:pPr>
      <w:r>
        <w:rPr>
          <w:rFonts w:eastAsia="Times New Roman" w:cs="Times New Roman"/>
          <w:lang w:val="en-US"/>
        </w:rPr>
        <w:t>Haas a également décrit l’usage répandu d’alcool et de drogues chez les pilotes de drones. Les pilotes de drones, a-t-il dit, étaient souvent ivres et utilisaient des sels de bain et de la marijuana synthétique pour échapper aux dépistages éventuels et dans une tentative de « changer la réalité et d’essayer d’imaginer être ailleurs. » Haas a dit qu’il connaissait au moins une demi-douzaine de personnes dans son unité qui utilisaient des sels de bain et que l’usage de drogues avait « compromis leurs facultés » au cours des missions.</w:t>
      </w:r>
    </w:p>
    <w:p>
      <w:pPr>
        <w:pStyle w:val="Normal"/>
        <w:rPr>
          <w:rFonts w:ascii="Times New Roman" w:hAnsi="Times New Roman" w:eastAsia="Times New Roman" w:cs="Times New Roman"/>
          <w:lang w:val="en-US"/>
        </w:rPr>
      </w:pPr>
      <w:r>
        <w:rPr>
          <w:rFonts w:eastAsia="Times New Roman" w:cs="Times New Roman"/>
          <w:lang w:val="en-US"/>
        </w:rPr>
        <w:t>Le programme d’assassinat de l’administration Obama a fait l’objet d’un examen accru au cours des derniers mois. Au mois d’octobre dernier, The Intercept a publié éun lot de documents classifis &lt;https://theintercept.com/drone-papers&gt;, transmis par un lanceur d’alertes du gouvernement, qui montre comment le programme a tué des gens sur la base de renseignements non fiables, que la grande majorité des personnes tuées dans la campagne d’Afghanistan, qui dure depuis des années, n’étaient pas les cibles visées et que l’armée a classé par défaut les personnes tuées par erreur non comme des civils mais comme des ennemis.</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Les pilotes ont dit qu’ils se sentaient encore plus en devoir de parler au lendemain des attentats terroristes meurtriers à Paris la semaine dernière ; ils croient que les assassinats par drones ont alimenté la montée du groupe extrémiste l’Etat islamique qui a revendiqué la responsabilité des attaques.</w:t>
      </w:r>
    </w:p>
    <w:p>
      <w:pPr>
        <w:pStyle w:val="Normal"/>
        <w:rPr>
          <w:rFonts w:ascii="Times New Roman" w:hAnsi="Times New Roman" w:eastAsia="Times New Roman" w:cs="Times New Roman"/>
          <w:lang w:val="en-US"/>
        </w:rPr>
      </w:pPr>
      <w:r>
        <w:rPr>
          <w:rFonts w:eastAsia="Times New Roman" w:cs="Times New Roman"/>
          <w:lang w:val="en-US"/>
        </w:rPr>
        <w:t>Westmoreland a déclaré à propos des drones : « A court terme, ils sont efficaces pour tuer des gens, mais à long terme, ils ne le sont pas. Il y a des gamins de 15 ans qui ont grandi sans avoir connu une seule journée sans vols de drones au-dessus de leurs têtes, mais vous avez aussi ceux qui vivent à l’étranger et qui regardent ce qui se passe dans leur pays d’origine et qui voient régulièrement les violations qui s’y déroulent, et ça c’est quelque chose qui peut les radicaliser ».</w:t>
      </w:r>
    </w:p>
    <w:p>
      <w:pPr>
        <w:pStyle w:val="Normal"/>
        <w:rPr>
          <w:rFonts w:ascii="Times New Roman" w:hAnsi="Times New Roman" w:eastAsia="Times New Roman" w:cs="Times New Roman"/>
          <w:lang w:val="en-US"/>
        </w:rPr>
      </w:pPr>
      <w:r>
        <w:rPr>
          <w:rFonts w:eastAsia="Times New Roman" w:cs="Times New Roman"/>
          <w:lang w:val="en-US"/>
        </w:rPr>
        <w:t>Dans leur lettre ouverte à Obama, les anciens pilotes de drones ont exprimé un point de vue similaire, en écrivant que pendant leur service, ils « ont fini par réaliser que l’assassinat de civils innocents ne faisait qu’alimenter les sentiments de haine qui sont à l’origine du terrorisme et des groupes comme l’EI, » et en décrivant plus loin le programme comme « une des forces motrices les plus dévastatrices du terrorisme et de déstabilisation dans le monde entier. »</w:t>
      </w:r>
    </w:p>
    <w:p>
      <w:pPr>
        <w:pStyle w:val="Normal"/>
        <w:rPr>
          <w:rFonts w:ascii="Times New Roman" w:hAnsi="Times New Roman" w:eastAsia="Times New Roman" w:cs="Times New Roman"/>
          <w:lang w:val="en-US"/>
        </w:rPr>
      </w:pPr>
      <w:r>
        <w:rPr>
          <w:rFonts w:eastAsia="Times New Roman" w:cs="Times New Roman"/>
          <w:lang w:val="en-US"/>
        </w:rPr>
        <w:t>Lors de la conférence de presse, les pilotes ont exprimé ces sentiments. « Il semble que nos actions ces derniers temps n’ont fait qu’aggraver le problème... Les drones sont efficaces pour tuer des gens, mais pas pour tuer les bons », a déclaré M. Bryant. « Avons-nous perdu notre humanité dans notre poursuite de vengeance et de sécurité ?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Murtaza Hussain</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Traduction « sommes-nous réellement conscients de ce que nous faisons ailleurs ? » par VD pour le Grand Soir avec probablement toutes les fautes et coquilles habituelles.</w:t>
      </w:r>
    </w:p>
    <w:p>
      <w:pPr>
        <w:pStyle w:val="Normal"/>
        <w:rPr>
          <w:rFonts w:ascii="Times New Roman" w:hAnsi="Times New Roman" w:eastAsia="Times New Roman" w:cs="Times New Roman"/>
          <w:lang w:val="en-US"/>
        </w:rPr>
      </w:pPr>
      <w:r>
        <w:rPr>
          <w:rFonts w:eastAsia="Times New Roman" w:cs="Times New Roman"/>
          <w:lang w:val="en-US"/>
        </w:rPr>
        <w:t>source &lt;https://theintercept.com/2015/11/19/former-drone-operators-say-they-were-horrified-by-cruelty-of-assassination-program/&gt;</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5ème texte</w:t>
      </w:r>
    </w:p>
    <w:p>
      <w:pPr>
        <w:pStyle w:val="Normal"/>
        <w:rPr>
          <w:rFonts w:ascii="Times New Roman" w:hAnsi="Times New Roman" w:eastAsia="Times New Roman" w:cs="Times New Roman"/>
          <w:lang w:val="en-US"/>
        </w:rPr>
      </w:pPr>
      <w:r>
        <w:rPr>
          <w:rFonts w:eastAsia="Times New Roman" w:cs="Times New Roman"/>
          <w:lang w:val="en-US"/>
        </w:rPr>
        <w:t>*****************http://www.legrandsoir.info/si-la-solution-est-la-guerre-c-est-que-la-question-est-mal-posee.html</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4 décembre 2015 </w:t>
      </w:r>
    </w:p>
    <w:p>
      <w:pPr>
        <w:pStyle w:val="Normal"/>
        <w:rPr>
          <w:rFonts w:ascii="Times New Roman" w:hAnsi="Times New Roman" w:eastAsia="Times New Roman" w:cs="Times New Roman"/>
          <w:lang w:val="en-US"/>
        </w:rPr>
      </w:pPr>
      <w:r>
        <w:rPr>
          <w:rFonts w:eastAsia="Arial Black" w:cs="Arial Black" w:ascii="Arial Black" w:hAnsi="Arial Black"/>
          <w:lang w:val="en-US"/>
        </w:rPr>
        <w:t xml:space="preserve"> </w:t>
      </w:r>
      <w:r>
        <w:rPr>
          <w:rFonts w:eastAsia="Arial Black" w:cs="Arial Black" w:ascii="Arial Black" w:hAnsi="Arial Black"/>
          <w:lang w:val="en-US"/>
        </w:rPr>
        <w:t>Si la solution est la guerre, c’est que la question est mal posée.</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Thierry LODE</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La récupération politicienne des morts n’empêche rien : l’état d’urgence imposé n’a rien à voir avec une situation de guerre. A cette heure de test pour une soumission durable, l’Etat dissimule mal que le mal de vivre conduit certains de ses enfants au suicide orchestré par les fanatiques de toute engeance. Les CRS utilisent-ils des gaz sans effets de serre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A quoi sert une bombe aveugle sinon à aveugler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Mais si nous étions en état de guerre, pourquoi sont-ce des civils et des jeunes qui sont les seules victimes de cette barbarie ? L’Etat ne la ramène pas sur le ton de la protection des populations civiles. Si la seule justification d’un Etat est cette prétendue protection des populations, il ne faut pas croire en ce mythe d’une armée de terroristes syriens prêts à en découdre. Il s’agit encore une fois de jeunes français ou jeunes immigrés, par forcément des "cités", mais bien fanatisés par la religion et par les sbires des "islamistes". La pauvreté inouïe des exploités sert aussi de justificatifs aux religions. Mais la religion ne suffit pas. Aux USA ou récemment en Norvège, des jeunes fanatiques ont aussi sorti des armes pour tirer dans la foule et sur leurs camarades. Ici, cela pourrait être aussi bien au nom d’Al Qaida que de n’importe quel autre groupe salafiste ou chrétien.</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Plus que la pseudo-reconquête arabe d’un Etat islamique médiéval qui nous rejoue la croisade au nom de la grandeur civilisationnelle, le centre du propos reste bien le recrutement des fanatiques, la montée en puissance de cette envie trouble de chemises noires et de la garde qui va avec. La seule chose à dire d’une guerre est de la finir ! Et il n’y a pas plus de guerre de civilisation que de développement durable, juste le heurt final des idéologies médiévales et de l’exploitation capitaliste.</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Cet état de fait démontre l’inouïe fracture qui existe entre la vie réelle des pauvres et les idéologies de la société marchande spectaculaire. La colère et l’insatisfaction ne sont des matières brutes qu’il faut transfigurer pour faire de la colère une idée critique et libertaire. Certes, réfléchir n’est jamais facile, surtout face aux confusions du monde spectaculaire-marchand mais c’est la seule solution pour parvenir un jour à éradiquer ce mal que des prolétaires font à d’autres prolétaires, encouragés par l’incroyable obscurantisme des fachos de tout poil.</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Nos politiciens promettent toujours des fins de mois difficiles et la durabilité de l’exploitation capitaliste de plus en plus visible dans les exubérances des inégalités sociales. Nous savons combien tout cela fait le lit de la droite extrême et de la police.</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Refusons encore ces récupérations politiciennes, refusons toujours cet état-policier. Pour développer toujours mieux notre réflexion critique sur le monde.</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Thierry Lodé</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Thierry lodé</w:t>
      </w:r>
    </w:p>
    <w:p>
      <w:pPr>
        <w:pStyle w:val="Normal"/>
        <w:rPr>
          <w:rFonts w:ascii="Times New Roman" w:hAnsi="Times New Roman" w:eastAsia="Times New Roman" w:cs="Times New Roman"/>
          <w:lang w:val="en-US"/>
        </w:rPr>
      </w:pPr>
      <w:r>
        <w:rPr>
          <w:rFonts w:eastAsia="Times New Roman" w:cs="Times New Roman"/>
          <w:lang w:val="en-US"/>
        </w:rPr>
        <w:t>Professeur en écologie évolutive</w:t>
      </w:r>
    </w:p>
    <w:p>
      <w:pPr>
        <w:pStyle w:val="Normal"/>
        <w:rPr>
          <w:rFonts w:ascii="Times New Roman" w:hAnsi="Times New Roman" w:eastAsia="Times New Roman" w:cs="Times New Roman"/>
          <w:lang w:val="en-US"/>
        </w:rPr>
      </w:pPr>
      <w:r>
        <w:rPr>
          <w:rFonts w:eastAsia="Times New Roman" w:cs="Times New Roman"/>
          <w:lang w:val="en-US"/>
        </w:rPr>
        <w:t>Université d’Angers et de Rennes 1</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Commentaires:</w:t>
      </w:r>
    </w:p>
    <w:p>
      <w:pPr>
        <w:pStyle w:val="Normal"/>
        <w:rPr>
          <w:rFonts w:ascii="Times New Roman" w:hAnsi="Times New Roman" w:eastAsia="Times New Roman" w:cs="Times New Roman"/>
          <w:lang w:val="en-US"/>
        </w:rPr>
      </w:pPr>
      <w:r>
        <w:rPr>
          <w:rFonts w:eastAsia="Times New Roman" w:cs="Times New Roman"/>
          <w:lang w:val="en-US"/>
        </w:rPr>
        <w:t>Si la solution est la guerre, c’est que la question est mal posée.</w:t>
      </w:r>
    </w:p>
    <w:p>
      <w:pPr>
        <w:pStyle w:val="Normal"/>
        <w:rPr>
          <w:rFonts w:ascii="Times New Roman" w:hAnsi="Times New Roman" w:eastAsia="Times New Roman" w:cs="Times New Roman"/>
          <w:lang w:val="en-US"/>
        </w:rPr>
      </w:pPr>
      <w:r>
        <w:rPr>
          <w:rFonts w:eastAsia="Times New Roman" w:cs="Times New Roman"/>
          <w:lang w:val="en-US"/>
        </w:rPr>
        <w:t>04/12/2015 à 15:32 par macno</w:t>
      </w:r>
    </w:p>
    <w:p>
      <w:pPr>
        <w:pStyle w:val="Normal"/>
        <w:rPr>
          <w:rFonts w:ascii="Times New Roman" w:hAnsi="Times New Roman" w:eastAsia="Times New Roman" w:cs="Times New Roman"/>
          <w:lang w:val="en-US"/>
        </w:rPr>
      </w:pPr>
      <w:r>
        <w:rPr>
          <w:rFonts w:eastAsia="Times New Roman" w:cs="Times New Roman"/>
          <w:lang w:val="en-US"/>
        </w:rPr>
        <w:t>Extrait de « Le wahhabisme saoudien, une explication trop simple  ? »</w:t>
      </w:r>
    </w:p>
    <w:p>
      <w:pPr>
        <w:pStyle w:val="Normal"/>
        <w:rPr>
          <w:rFonts w:ascii="Times New Roman" w:hAnsi="Times New Roman" w:eastAsia="Times New Roman" w:cs="Times New Roman"/>
          <w:lang w:val="en-US"/>
        </w:rPr>
      </w:pPr>
      <w:r>
        <w:rPr>
          <w:rFonts w:eastAsia="Times New Roman" w:cs="Times New Roman"/>
          <w:lang w:val="en-US"/>
        </w:rPr>
        <w:t>http://lesakerfrancophone.net/le-wahhabisme-saoudien-une-explication-t...</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Croyez vous que les gens adoptent des idées et des croyances parce qu’ils les cherchent, et qu’ils les adoptent parce qu’elles expliquent le mieux leur situation, qu’elles leurs donnent plus de sens ? Ou pensez vous plutôt que les gens adoptent des idées parce qu’on leur demande d’y croire ? Est-ce que ce sont les gens qui choisissent les idées ou les idées qui choisissent les gens ? Croyez vous que les gens vont choisir des idées qui correspondent à ce qu’ils pensent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J’ai commencé à lire toutes les biographies des membres de groupes radicaux publiées dans les médias. Je n’ai pas rencontré un seul cas où une personne normale, heureuse, ayant un bon boulot et pleinement satisfaite de sa vie a rejoint un mouvement radical parce qu’elle est tombée par hasard sur un livre écrit par un érudit wahhabite ou qu’elle soit rentrée par erreur dans une mosquée où un imam wahhabite était en train de prêcher.</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Quelqu’un s’engage dans un groupe extrémiste parce que quelque chose dans sa vie ou en lui le pousse à rechercher un prêcheur radical, à préférer une mosquée wahhabite ou à ressentir le besoin de supporter un mouvement politique radical.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La base même de tout glissement d’une personnalité vers une idéologie fasciste religieuse ou non, est sa propre capacité à se dégager de toute autorité (et ainsi de « développer toujours mieux une réflexion critique sur le Monde »), on est d’accord. </w:t>
      </w:r>
    </w:p>
    <w:p>
      <w:pPr>
        <w:pStyle w:val="Normal"/>
        <w:rPr>
          <w:rFonts w:ascii="Times New Roman" w:hAnsi="Times New Roman" w:eastAsia="Times New Roman" w:cs="Times New Roman"/>
          <w:lang w:val="en-US"/>
        </w:rPr>
      </w:pPr>
      <w:r>
        <w:rPr>
          <w:rFonts w:eastAsia="Times New Roman" w:cs="Times New Roman"/>
          <w:lang w:val="en-US"/>
        </w:rPr>
        <w:t>Cette capacité est effectivement liée à son histoire personnelle et souvent affective (« (...)quelque chose dans sa vie... »), on est encore d’accord.</w:t>
      </w:r>
    </w:p>
    <w:p>
      <w:pPr>
        <w:pStyle w:val="Normal"/>
        <w:rPr>
          <w:rFonts w:ascii="Times New Roman" w:hAnsi="Times New Roman" w:eastAsia="Times New Roman" w:cs="Times New Roman"/>
          <w:lang w:val="en-US"/>
        </w:rPr>
      </w:pPr>
      <w:r>
        <w:rPr>
          <w:rFonts w:eastAsia="Times New Roman" w:cs="Times New Roman"/>
          <w:lang w:val="en-US"/>
        </w:rPr>
        <w:t xml:space="preserve">Par contre au concept de "libertaire", je préfère celui d’Anarchiste. </w:t>
      </w:r>
    </w:p>
    <w:p>
      <w:pPr>
        <w:pStyle w:val="Normal"/>
        <w:rPr>
          <w:rFonts w:ascii="Times New Roman" w:hAnsi="Times New Roman" w:eastAsia="Times New Roman" w:cs="Times New Roman"/>
          <w:lang w:val="en-US"/>
        </w:rPr>
      </w:pPr>
      <w:r>
        <w:rPr>
          <w:rFonts w:eastAsia="Times New Roman" w:cs="Times New Roman"/>
          <w:lang w:val="en-US"/>
        </w:rPr>
        <w:t>Libertaire a trop de dérivés suspects, tel celui de "libéral" ou encore celui de "libertarien"...</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Si la solution est la guerre, c’est que la question est mal posée.</w:t>
      </w:r>
    </w:p>
    <w:p>
      <w:pPr>
        <w:pStyle w:val="Normal"/>
        <w:rPr>
          <w:rFonts w:ascii="Times New Roman" w:hAnsi="Times New Roman" w:eastAsia="Times New Roman" w:cs="Times New Roman"/>
          <w:lang w:val="en-US"/>
        </w:rPr>
      </w:pPr>
      <w:r>
        <w:rPr>
          <w:rFonts w:eastAsia="Times New Roman" w:cs="Times New Roman"/>
          <w:lang w:val="en-US"/>
        </w:rPr>
        <w:t>04/12/2015 à 19:28 par Szwed</w:t>
      </w:r>
    </w:p>
    <w:p>
      <w:pPr>
        <w:pStyle w:val="Normal"/>
        <w:rPr>
          <w:rFonts w:ascii="Times New Roman" w:hAnsi="Times New Roman" w:eastAsia="Times New Roman" w:cs="Times New Roman"/>
          <w:lang w:val="en-US"/>
        </w:rPr>
      </w:pPr>
      <w:r>
        <w:rPr>
          <w:rFonts w:eastAsia="Times New Roman" w:cs="Times New Roman"/>
          <w:lang w:val="en-US"/>
        </w:rPr>
        <w:t>De plus, il ne faudrait pas prendre tous les enfants des banlieues pour des connards sauvages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6ème texte</w:t>
      </w:r>
    </w:p>
    <w:p>
      <w:pPr>
        <w:pStyle w:val="Normal"/>
        <w:rPr>
          <w:rFonts w:ascii="Times New Roman" w:hAnsi="Times New Roman" w:eastAsia="Times New Roman" w:cs="Times New Roman"/>
          <w:lang w:val="en-US"/>
        </w:rPr>
      </w:pPr>
      <w:r>
        <w:rPr>
          <w:rFonts w:eastAsia="Times New Roman" w:cs="Times New Roman"/>
          <w:lang w:val="en-US"/>
        </w:rPr>
        <w:t>****************http://www.legrandsoir.info/juge-sherif-et-hors-la-loi.html</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4 décembre 2015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Arial Black" w:hAnsi="Arial Black" w:eastAsia="Arial Black" w:cs="Arial Black"/>
          <w:lang w:val="en-US"/>
        </w:rPr>
      </w:pPr>
      <w:r>
        <w:rPr>
          <w:rFonts w:eastAsia="Arial Black" w:cs="Arial Black" w:ascii="Arial Black" w:hAnsi="Arial Black"/>
          <w:lang w:val="en-US"/>
        </w:rPr>
        <w:t xml:space="preserve"> </w:t>
      </w:r>
      <w:r>
        <w:rPr>
          <w:rFonts w:eastAsia="Arial Black" w:cs="Arial Black" w:ascii="Arial Black" w:hAnsi="Arial Black"/>
          <w:lang w:val="en-US"/>
        </w:rPr>
        <w:t>A quel axe géo-politique appartient la France ?</w:t>
      </w:r>
    </w:p>
    <w:p>
      <w:pPr>
        <w:pStyle w:val="Normal"/>
        <w:rPr>
          <w:rFonts w:ascii="Times New Roman" w:hAnsi="Times New Roman" w:eastAsia="Times New Roman" w:cs="Times New Roman"/>
          <w:lang w:val="en-US"/>
        </w:rPr>
      </w:pPr>
      <w:r>
        <w:rPr>
          <w:rFonts w:eastAsia="Arial Black" w:cs="Arial Black" w:ascii="Arial Black" w:hAnsi="Arial Black"/>
          <w:lang w:val="en-US"/>
        </w:rPr>
        <w:t>Juge, Shérif et Hors la loi</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Mohamed EL BACHIR</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Ils sont tellement fascinés par le rendement de l’outil qu’ils ont perdu de vue l’immensité infinie du chantier. (Cheikh Amidou Khane : L’aventure ambiguë)</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La France n’est plus ce qu’elle était, j’ai les larmes aux yeux. » (1)</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Le 13 novembre 2015 comme le 7 janvier 2015, le peuple français a ressenti dans sa chair l’existence en son sein d’être humains dressés pour tuer. Des actes inqualifiables qui ont, à chaque fois, suscité une solidarité internationale. Il est permis de souligner qu’une telle solidarité est d’autant plus remarquable quand elle émane de peuples qui sont victimes du terrorisme depuis de longues années. Il n’est pas superflu non plus de souligner que les victimes du 7 janvier 2015 comme ceux du 13 novembre 2015, rappellent à chacun, que c’est l’humanité entière qui est meurtrie. Comme elle fut meurtrie par les attentats du 31 octobre au Sinaï, du 11 novembre 2015 à Beyrouth... Du 20 novembre à Bamako, le 23 à Tunis. Et la liste, hélas, n’est pas prête d’être close.</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Si de telles atrocités appellent, dans un premier temps, à l’émotion et au recueillement profane ou religieux, elles exigent de s’interroger et de prendre ses responsabilités. C’est à dire analyser les causes qui ont donné naissance à ces organisations programmées pour détruire et tuer. Comprendre pour dénoncer et agir en conséquence. Nul besoin de remonter le temps pour interroger le passé de la politique internationale de la France dont une des conséquences est la blessure du peuple français. Une blessure parmi tant d’ autres blessures vécues ailleurs. Mais est-il nécessaire de le préciser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Une politique internationale digne d’un Roy Bean, légendaire bandit du far West américain.</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A propos du Juge, Shérif et Hors la loi</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Pour le Juge, il faut remonter à la Présidence Sarkosy, ce qui ne dédouane en rien le Parti Socialiste puisqu’ il a applaudi l’intervention française en Libye. Une intervention militaire qui a outrepassé la fameuse résolution 1973. En effet, cette Résolution ’’Responsabilité de protéger’’ fut adoptée malgré les réticences de l’Afrique du Sud, de la Chine et de la Russie. Ces Etats se sont abstenus après quelques garanties offertes par la France. Grande erreur, puisque l’Otan, en tant que Shérif, avec comme acteur principal la France, a déclenché une opération aérienne et terrestre sortant du cadre légal. Mais peu importe la légalité internationale, le Président de l’époque, sûrement inspiré par l’intellectuel Faussaire BHL(2), répondit aux protestations russes et sud-africaines par ’’un autoritaire’’ il a fallu prendre des libertés par rapport à la loi internationale. (3)</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Pour justifier son Président, le Ministre des Affaires étrangères, A. Juppé, trouva des mots diplomatiques musclés en affirmant que ce sera l’honneur du Conseil de Sécurité d’avoir fait prévaloir en Libye , la loi sur la force, la démocratie sur la dictature , la liberté sur l’oppression. (4)</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Toutes ses valeurs, si chères à A. Juppé, n’ont pas empêché l’Etat français de livrer Kadhafi blessé à une horde sauvage, qui a fait plus que le torturer... Une horde semblable à celle qui a blessé la France le 13 novembre. Pour qualifier un tel cynisme avec ses mensonges et ses dénis, l’ancien Président sud-africain, Thabo Mbeki, ’’entré dans l’Histoire’’ comme le souhaitait N.Sarkosy, a eu des mots amers mais néanmoins lucides :nous pensions avoir définitivement mis un terme à cinq cents ans d’esclavage, d’impérialisme et de néocolonialisme. Or les puissances occidentales se sont arrogé de manière unilatérale et éhontée le droit de décider de l’avenir de la Libye. (5)</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Cependant, tout juge, même armé des meilleures intentions, devient Hors la loi dès qu’il enfreint le cadre de la loi. Et il bascule dans le cynisme quand c’est sa propre loi qu’il bafoue.</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Mais au fait qu’est devenu le peuple libyen, libéré de son dictateur ? Que sont devenus les 300 milliards de dollars d’avoirs libyens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De tout cela, on ne parle point ! Et pour cause, la ’’nouvelle’’ Libye sombre de jour en jour dans le chaos et visiblement est en train de devenir une nouvelle Somalie. Les broussailles ’’tribalistes’’ reprenant de leurs droits et se faisant menaçantes pour longtemps, pourtant les intellectuels faussaires (2), continuent à affirmer que l’intervention fut un succès ! La preuve ? Disent-ils, Il n’ y a plus de dictateur..! Le même argument a été et continue à être asséné s’agissant de l’Irak. Argument inconsistant illustrant une pauvre et cynique pensée oh ! combien dangereuse.</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Les peuples, afghan, irakien... Libyen, syrien ont eu , chacun , leur heure de gloire en jouant le rôle réel de victime dans une seule scène, plein écran, d’un film où le rôle principal est tenu par le Sauveur : les puissances occidentales. Dans le rôle du figurant, les Monarchies wahhabites, des serviteurs zélés, jouant le premier rôle dans la destruction des Etats et de leurs peuples, par organisations terroristes interposées ou directement comme au Yémen.</w:t>
      </w:r>
    </w:p>
    <w:p>
      <w:pPr>
        <w:pStyle w:val="Normal"/>
        <w:rPr>
          <w:rFonts w:ascii="Times New Roman" w:hAnsi="Times New Roman" w:eastAsia="Times New Roman" w:cs="Times New Roman"/>
          <w:b/>
          <w:b/>
          <w:bCs/>
          <w:lang w:val="en-US"/>
        </w:rPr>
      </w:pPr>
      <w:r>
        <w:rPr>
          <w:rFonts w:eastAsia="Times New Roman" w:cs="Times New Roman"/>
          <w:b/>
          <w:bCs/>
          <w:lang w:val="en-US"/>
        </w:rPr>
      </w:r>
    </w:p>
    <w:p>
      <w:pPr>
        <w:pStyle w:val="Normal"/>
        <w:rPr>
          <w:rFonts w:ascii="Times New Roman" w:hAnsi="Times New Roman" w:eastAsia="Times New Roman" w:cs="Times New Roman"/>
          <w:lang w:val="en-US"/>
        </w:rPr>
      </w:pPr>
      <w:r>
        <w:rPr>
          <w:rFonts w:eastAsia="Times New Roman" w:cs="Times New Roman"/>
          <w:b/>
          <w:bCs/>
          <w:lang w:val="en-US"/>
        </w:rPr>
        <w:t>Et qu’en est-il de la France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Elle, qui nous avait habitués, sinon à une attitude impartiale du moins à une attitude mesurée, plus soucieuse de légalité et de paix, fait désormais piètre figure. Souvenons-nous de la position mémorable qui avait été celle du Président Chirac et de son Ministre des Affaires étrangères Dominique De Villepin, à savoir le non à la guerre en Irak . Mesurons aujourd’hui tout le chemin parcouru par l’ensemble des dirigeants qui se sont succédé depuis lors à la tête de la France, abstraction faite de leur étiquette politique, pour constater qu’ils ont rabaissé la patrie des droits de l’homme à un simple sous-traitant états-unien...</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Si le 13 novembre, il fallait verser des larmes, aujourd’hui, il faut demander des comptes et dénoncer l’incurie de tels dirigeants et de leurs complicités directes ou indirectes dans la ’’fabrication’’ de Daech et d’ El Kaïda et sa filiale le Front El Nosra dont les gars font du bon boulot.</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Car il faut être animé d’un cynique calcul pour feindre d’ignorer que les frontières idéologiques et militaires entre toutes ces organisations se réclamant du fondamentalisme salafiste ne sont pas aussi poreuses que celles traversées par les auteurs des attentats du 13 novembre.Un cas illustre bien ce propos, celui du libyen Abdelhakim Belhadj.</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b/>
          <w:bCs/>
          <w:lang w:val="en-US"/>
        </w:rPr>
        <w:t xml:space="preserve">Un invité au Quai d’Orsay, recherché par Interpol </w:t>
      </w:r>
      <w:r>
        <w:rPr>
          <w:rFonts w:eastAsia="Times New Roman" w:cs="Times New Roman"/>
          <w:lang w:val="en-US"/>
        </w:rPr>
        <w:t>(6)</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Le C.V de ce personnage est long et éloquent. En voici un succinct résumé,</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 Afghanistan:Combat l’URSS dans les rangs d’El Kaïda. </w:t>
      </w:r>
    </w:p>
    <w:p>
      <w:pPr>
        <w:pStyle w:val="Normal"/>
        <w:rPr>
          <w:rFonts w:ascii="Times New Roman" w:hAnsi="Times New Roman" w:eastAsia="Times New Roman" w:cs="Times New Roman"/>
          <w:lang w:val="en-US"/>
        </w:rPr>
      </w:pPr>
      <w:r>
        <w:rPr>
          <w:rFonts w:eastAsia="Times New Roman" w:cs="Times New Roman"/>
          <w:lang w:val="en-US"/>
        </w:rPr>
        <w:t>- Travaille pour le compte des services secrets britanniques, le MI6.</w:t>
      </w:r>
    </w:p>
    <w:p>
      <w:pPr>
        <w:pStyle w:val="Normal"/>
        <w:rPr>
          <w:rFonts w:ascii="Times New Roman" w:hAnsi="Times New Roman" w:eastAsia="Times New Roman" w:cs="Times New Roman"/>
          <w:lang w:val="en-US"/>
        </w:rPr>
      </w:pPr>
      <w:r>
        <w:rPr>
          <w:rFonts w:eastAsia="Times New Roman" w:cs="Times New Roman"/>
          <w:lang w:val="en-US"/>
        </w:rPr>
        <w:t>- Irak:Fait le Jihad au côté de Moussab Zarkaoui, chef d’El Kaïda.</w:t>
      </w:r>
    </w:p>
    <w:p>
      <w:pPr>
        <w:pStyle w:val="Normal"/>
        <w:rPr>
          <w:rFonts w:ascii="Times New Roman" w:hAnsi="Times New Roman" w:eastAsia="Times New Roman" w:cs="Times New Roman"/>
          <w:lang w:val="en-US"/>
        </w:rPr>
      </w:pPr>
      <w:r>
        <w:rPr>
          <w:rFonts w:eastAsia="Times New Roman" w:cs="Times New Roman"/>
          <w:lang w:val="en-US"/>
        </w:rPr>
        <w:t>- Libye:Retour. Participe à l’insurrection.</w:t>
      </w:r>
    </w:p>
    <w:p>
      <w:pPr>
        <w:pStyle w:val="Normal"/>
        <w:rPr>
          <w:rFonts w:ascii="Times New Roman" w:hAnsi="Times New Roman" w:eastAsia="Times New Roman" w:cs="Times New Roman"/>
          <w:lang w:val="en-US"/>
        </w:rPr>
      </w:pPr>
      <w:r>
        <w:rPr>
          <w:rFonts w:eastAsia="Times New Roman" w:cs="Times New Roman"/>
          <w:lang w:val="en-US"/>
        </w:rPr>
        <w:t>- Syrie:Après la destruction de l’Etat libyen, rentre en contact avec le Qatar, séjourne dans Bilad El Cham où il combat aux côtés de l’Armée libre de Syrie (ALS), la ’’modérée’’.</w:t>
      </w:r>
    </w:p>
    <w:p>
      <w:pPr>
        <w:pStyle w:val="Normal"/>
        <w:rPr>
          <w:rFonts w:ascii="Times New Roman" w:hAnsi="Times New Roman" w:eastAsia="Times New Roman" w:cs="Times New Roman"/>
          <w:lang w:val="en-US"/>
        </w:rPr>
      </w:pPr>
      <w:r>
        <w:rPr>
          <w:rFonts w:eastAsia="Times New Roman" w:cs="Times New Roman"/>
          <w:lang w:val="en-US"/>
        </w:rPr>
        <w:t>- Libye : Finit par devenir un des émirs de l’Etat islamique au Maghreb.</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Elucubrations d’un ’’esprit complotiste’’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Peut-être, mais ce personnage est suspecté par l’ancien Premier Ministre José Maria Aznar d’être l’un des commanditaires des attentats de Madrid en 2004.</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Et pour parfaire son C.V, le Procureur égyptien Hichem Baraket, assassiné le 29 juin 2015 par l’Etat islamique au Sinaï, avait adressé une requête à Interpol. Chef d’accusation : commanditaire de la décapitation sur les côtes méditerranéennes de 21 égyptiens coptes.</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Mais quel est le rapport avec le Quai d’Orsay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Ce personnage fut reçu, courant mai 2014, à la sous-direction Afrique du Nord du Ministère des Affaires étrangères. Il n’était pas pas un inconnu à l’Ambassade de France en Libye sous la direction d’ Antoine Sivan. Ni pour les Faucons américains, les sénateurs John McCain et Lindsey Graham.</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Erreur de calculs stratégiques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Le 14 juillet 2008, Le président N. Sarkosy reçut, en grande pompe, le Président syrien, Bachar El Assad avec l’idée simpliste suivante : Obtenir une rupture des relations avec l’Iran et le Hezbollah contre une normalisation des relations avec les puissances occidentales.</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L’objectif est double. D’une part, isoler l’Iran de la Syrie et affaiblir le Hezbolah (7). D’autre part, signer des accords avec l’État syrien. Son sous-sol recelant la plus grande réserve de gaz au monde et son territoire, Bilad El Cham, étant le passage idéal pour l’acheminement du pétrole et du gaz d’Eurasie au Moyen-Orient vers les côtes méditerranéennes. De quoi rendre folles les Monarchies wahhabites.</w:t>
      </w:r>
    </w:p>
    <w:p>
      <w:pPr>
        <w:pStyle w:val="Normal"/>
        <w:rPr>
          <w:rFonts w:ascii="Times New Roman" w:hAnsi="Times New Roman" w:eastAsia="Times New Roman" w:cs="Times New Roman"/>
          <w:lang w:val="en-US"/>
        </w:rPr>
      </w:pPr>
      <w:r>
        <w:rPr>
          <w:rFonts w:eastAsia="Times New Roman" w:cs="Times New Roman"/>
          <w:lang w:val="en-US"/>
        </w:rPr>
        <w:t>En réponse, l’Etat français reçut un non syrien en bonne et due forme. L’accord ce fera mais ce sera avec l’Iran et la Russie. Une des raisons qui poussa la République de ’’Jaurès’’ dans les bras des Monarchies wahhabites. Loin de corriger l’erreur, le Président F. Hollande et son Ministre des Affaires étrangères et du commerce, habillés du manteau des Droit de l’Homme et de la Démocratie, persistèrent dans cette erreur en lançant un véritable ’’Wanted’’ contre Bachar el Assad. Un ’’Wanted’’ relayé par les chiens de gardes du néo-libéralisme affirmant qu’un tel dictateur ne mériterait pas d’être sur la terre. (8)</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Quand on dit que le ridicule ne tue pas..!</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Pis encore, ils engagèrent la République dans des rapports contre nature avec El Qaïda, alias le Front El Nosra en lui décernant le ’’prix’’ : fait du bon boulot. </w:t>
      </w:r>
    </w:p>
    <w:p>
      <w:pPr>
        <w:pStyle w:val="Normal"/>
        <w:rPr>
          <w:rFonts w:ascii="Times New Roman" w:hAnsi="Times New Roman" w:eastAsia="Times New Roman" w:cs="Times New Roman"/>
          <w:lang w:val="en-US"/>
        </w:rPr>
      </w:pPr>
      <w:r>
        <w:rPr>
          <w:rFonts w:eastAsia="Times New Roman" w:cs="Times New Roman"/>
          <w:lang w:val="en-US"/>
        </w:rPr>
        <w:t>Aux dernières nouvelles : celle qui fait du bon boulot soutient les attentats du 13 novembre.</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A n’en pas douter, l’œuvre islamiste de déconstruction du monde arabe,une entreprise à grande échelle, par les organisations terroristes Daech , front El Nosra et leurs satellites s’intègre à merveille dans la stratégie du ’’Chaos créateur’’ des néo-conservateur et mise en œuvre par l’Otan.</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Comme le souligne l’ancien ambassadeur Michel Rimbaud, il est pourtant instructif et édifiant de regarder ce qui se passe dans les Etats touchés par la grâce démocratique, la Somalie, l’ Irak, l’Afghanistan... (9)...Le Soudan, la Libye... </w:t>
      </w:r>
    </w:p>
    <w:p>
      <w:pPr>
        <w:pStyle w:val="Normal"/>
        <w:rPr>
          <w:rFonts w:ascii="Times New Roman" w:hAnsi="Times New Roman" w:eastAsia="Times New Roman" w:cs="Times New Roman"/>
          <w:lang w:val="en-US"/>
        </w:rPr>
      </w:pPr>
      <w:r>
        <w:rPr>
          <w:rFonts w:eastAsia="Times New Roman" w:cs="Times New Roman"/>
          <w:lang w:val="en-US"/>
        </w:rPr>
        <w:t>D’où une première question.</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Etat d’urgence mais dans quel axe géo-politique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Les attentats du 13 novembre semblent, enfin, avoir fait prendre conscience au Président F.Hollande que la France était en guerre. Suite à quoi, deux mesures exceptionnelles furent prises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Contrôle des frontières hexagonales et du budget. D’où la suspension du pacte de stabilité. Il faut bien que la République retrouve sa pleine et entière souveraineté pour faire face à une situation de guerre. Ce qui nous amène à la remarque suivante : victime d’une guerre économique sous l’étendard du néo-libéralisme, le peuple français ne mériterait-il pas l’utilisation de la même arme : la souveraineté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Un néo-libéralisme, incarné, aujourd’hui, par le Ministre de l’économie E. Macron qui, en ’’philosophe’’ financier, assène la société française doit assumer une part de responsabilité dans le ’’terreau" sur lequel le djihadisme a pu prospérer. </w:t>
      </w:r>
    </w:p>
    <w:p>
      <w:pPr>
        <w:pStyle w:val="Normal"/>
        <w:rPr>
          <w:rFonts w:ascii="Times New Roman" w:hAnsi="Times New Roman" w:eastAsia="Times New Roman" w:cs="Times New Roman"/>
          <w:lang w:val="en-US"/>
        </w:rPr>
      </w:pPr>
      <w:r>
        <w:rPr>
          <w:rFonts w:eastAsia="Times New Roman" w:cs="Times New Roman"/>
          <w:lang w:val="en-US"/>
        </w:rPr>
        <w:t>En affirmant cela, ce dernier dissout les responsabilités tout en culpabilisant la population française. Un bel exemple de l’utilisation de la novlangue.</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Etat d’urgence ou non, l’État français est en possession d’ institutions, judiciaire, sécuritaire, éducative, associative, syndicale et politique qui lui permettent de faire face au terrorisme dans l’Hexagone mais l’efficacité de ses institutions dépend de deux socles fondamentaux.</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Le premier concerne la politique nationale et se résume en une question.</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Quel projet de société mettre en œuvre capable d’offrir à la population française et à sa jeunesse, en particulier, à même de donner du sens aux valeurs : Liberté, Egalité, Fraternité ? Afin que la jeunesse puise une raison d’être dans la République au lieu d’aller la chercher ailleurs.</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Le second concerne la politique internationale.</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Il va sans dire que politique nationale et politique internationale sont intimement liées et exigent une souveraineté d’action à court et long terme.</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Concernant la politique internationale, il faut, tout d’abord, abandonner le rôle hypocrite de défenseur du Droit et de la Démocratie car l’histoire récente de la Libye et de la Syrie, a plutôt la couleur du pétrole et l’odeur du gaz.</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Autrement dit, les dirigeants français ne devrait pas ignorer que ce qui se joue dans le monde : cache la lutte entre deux axes géo-politiques : celui qui défend la prépondérance américano-israélienne , saoudienne et turque au Moyen-Orient d’un côté et celui qui conteste cette prédominance et qui, aujourd’hui, regroupe l’Iran, la Russie, la Chine, le régime syrien et le Hezbollah libanais et ses alliés qui se recrutent dans toutes les communautés libanaises. C’est une bataille titanesque. (9)</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D’où la question : à quel axe géo-politique appartient la France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Tout d’abord, une remarque s’impose : aucun espace n’existe entre ces deux axes. Contre cette évidence, la diplomatie française s’évertue à faire semblant d’être en dehors de ces deux axes. Ce que la réalité dément : membre de l’Otan et une alliance militaire existe avec les monarchies wahhabites, un mélange fait de mercantilisme et de stratégie. Et pour plaire à ces dernières, l’Etat français ne rate pas une seule occasion pour placarder l’inconsistant postulat ’’Wanted’’.</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Inconsistant : parce que ce postulat ne définit pas l’ennemi principal : le fondamentalisme salafiste qui sévit au Moyen-Orient et en Afrique... Et que la question de Bachar El Assad est secondaire. Pourquoi ne pas faire confiance au peuple syrien dans sa capacité à choisir démocratiquement la place à accorder au Président Bachar El Assad ? Tout cela sous la surveillance de l’O.N.U mais une fois débarrassé de l’hydre terroriste. Cela semble tomber du bon sens.</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Inconsistant : parce qu’on ne peut pas en même temps bomber le torse au Congrès, le 14 novembre pour la lutte mondiale contre le terrorisme et ne pas se donner les moyens. Et les premiers moyens obéissent à la question des alliances. Or sur le terrain moyen-oriental, l’Iran, la Russie, le régime syrien et le Hezbollah y sont, dans les airs et sur terre. En toute logique, il faut prendre langue avec toutes ses forces afin d’élaborer une lutte commune.</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Ou alors, la France n’a pas d’autres choix que celui de suivre les Etats-Unis . Ce qui signifie qu’elle est fondue dans l’Otanie avec son commandant en chef à la Maison Blanche, il décide et on fait (10) Dans tous les cas, le doute est permis. Et l’Iran a exprimé ce doute sans langue de bois.</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En effet, tout en prenant acte de la détermination du Président français de combattre le terrorisme, l’Iran ne s’est pas privé de le faire savoir par l’intermédiaire du Porte parole de son armée, nous n’avons pas totalement confiance en le sérieux des français dans leur lutte contre Daech et donc toute coopération avec la France ou avec d’autres pays européens doit être soumise à certaines particularités. (11) Quand on connaît l’épisode de la taupe du Quai d’Orsay’ (12 ) à propos du nucléaire iranien, on mesure mieux la méfiance iranienne. Il ajoute, la France doit prouver qu’elle est sérieuse dans la lutte contre le terrorisme. (11)</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Des doutes, somme toute, justifiés car la France n’a pas prouvé, depuis une dizaine d’années, qu’elle était souveraine en géo-politique internationale, ni en politique nationale, d’ailleurs.</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Enfin pour conclure, en reconnaissant que Daesh n’a pas démarré en Syrie. Il a débuté en Irak et avant, en Afghanistan (13), l’ancien Premier Ministre britannique, Tony Blair, tente de dédouaner les puissances occidentales, à bon compte, il est vrai. En avouant ’’l ’erreur de parcours’’ passé, on induit l’idée qu’ on a changé de direction. Une grosse ficelle ! Mais ces ’’erreurs’’ sont l’expression même du Chaos créateur. C’est pourquoi le Président français et son Ministre des Affaires étrangères ne semblent pas réellement se démarquer de cette stratégie, initiée au Pentagone. Une géo-politique que masque mal une ’’glamour Obama attitude’’...</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Et en abattant un avion militaire russe, la Turquie illustre les prévisions américaines, sous forme de menaces, « la Russie va connaître des pertes humaines. » Et se contenter d’un il faut éviter toute escalade qui serait dommageable entre la Russie et la Turquie . Et peut-être dommageable pour le monde entier. Ils n’ont nullement ajouter : la Turquie doit cesser d’aider Daech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Les Présidents B. Obama et François Hollande ne sont décidément pas sérieux. A quand la prochaine provocation..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Pendant ce temps... Le peuple palestinien continue de subir l’occupation meurtrière de l’État d’Israël dont le Ministre de la Défense, Moshé Ya’alon, a déclaré, au lendemain des attentats du 13 novembre que : Israël n’est pas beaucoup menacé par Daech, malgré que nous partageons avec lui des frontières communes dans plus d’une région, où le groupe jouit d’une puissance. (14)</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M. El Bachir</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1) Monde Diplomatique : Août 2015.</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2) Pascal Boniface. Les intellectuels faussaires : Le triomphe médiatique des experts en mensonge (Anglais)Relié - 20 mai 2011.</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3) http://www.jeuneafrique.com/45900/politique/libye-fallait-il-renverser-kadhafi/</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4) http://www.liberation.fr/planete/2011/03/18/ce-sera-l-honneur-de-l-onu...</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5) http://www.ivoirebusiness.net/articles/union-africaine-thabo-mbeki-met...</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6) http://www.jeuneafrique.com/133395/politique/le-libyen-abdelhakim-belh...</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7) http://www.mondialisation.ca/liban-guerre-civile-ou-d-flagration-r-gionale/20537</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8) http://lci.tf1.fr/monde/moyen-orient/syrie-pour-fabius-assad-ne-merite...</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9) Michel Rimbaud : Tempête sur le Grand Moyen-Orient. Edition : la Découverte 2009.</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10) Régis Debray : “ Erreur de calcul ”. Monde diplomatique (Octobre 2014)</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11) http://www.almanar.com.lb/french/adetails.php?fromval=1&amp;cid=86&amp;amp...</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12) http://www.madaniya.info/2015/07/24/iran-nucleaire-laurent-fabius-petit- telegraphiste-des-israeliens/</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13 ) http://www.lesechos.fr/monde/afrique-moyen-orient/021491947796-attenta...</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14) http://www.almanar.com.lb/french/adetails.php? eid=269113&amp;cid=18&amp;fromval=1&amp;frid=18&amp;seccatid=22&amp;s1=1</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Commentaires</w:t>
      </w:r>
    </w:p>
    <w:p>
      <w:pPr>
        <w:pStyle w:val="Normal"/>
        <w:rPr>
          <w:rFonts w:ascii="Times New Roman" w:hAnsi="Times New Roman" w:eastAsia="Times New Roman" w:cs="Times New Roman"/>
          <w:lang w:val="en-US"/>
        </w:rPr>
      </w:pPr>
      <w:r>
        <w:rPr>
          <w:rFonts w:eastAsia="Times New Roman" w:cs="Times New Roman"/>
          <w:lang w:val="en-US"/>
        </w:rPr>
        <w:t>Juge, Shérif et Hors la loi</w:t>
      </w:r>
    </w:p>
    <w:p>
      <w:pPr>
        <w:pStyle w:val="Normal"/>
        <w:rPr>
          <w:rFonts w:ascii="Times New Roman" w:hAnsi="Times New Roman" w:eastAsia="Times New Roman" w:cs="Times New Roman"/>
          <w:lang w:val="en-US"/>
        </w:rPr>
      </w:pPr>
      <w:r>
        <w:rPr>
          <w:rFonts w:eastAsia="Times New Roman" w:cs="Times New Roman"/>
          <w:lang w:val="en-US"/>
        </w:rPr>
        <w:t>05/12/2015 à 09:10 par jean-marie Défossé</w:t>
      </w:r>
    </w:p>
    <w:p>
      <w:pPr>
        <w:pStyle w:val="Normal"/>
        <w:rPr>
          <w:rFonts w:ascii="Times New Roman" w:hAnsi="Times New Roman" w:eastAsia="Times New Roman" w:cs="Times New Roman"/>
          <w:lang w:val="en-US"/>
        </w:rPr>
      </w:pPr>
      <w:r>
        <w:rPr>
          <w:rFonts w:eastAsia="Times New Roman" w:cs="Times New Roman"/>
          <w:lang w:val="en-US"/>
        </w:rPr>
        <w:t>A n’en pas douter , Thabo Mbeki , l’ancien Président Sud-Africain était déjà "à côté de ses pompes" bien avant de déclarer : « Nous pensions avoir définitivement mis un terme à 500 ans d’esclavage , d’impérialisme et de néocolonialisme ... ».</w:t>
      </w:r>
    </w:p>
    <w:p>
      <w:pPr>
        <w:pStyle w:val="Normal"/>
        <w:rPr>
          <w:rFonts w:ascii="Times New Roman" w:hAnsi="Times New Roman" w:eastAsia="Times New Roman" w:cs="Times New Roman"/>
          <w:lang w:val="en-US"/>
        </w:rPr>
      </w:pPr>
      <w:r>
        <w:rPr>
          <w:rFonts w:eastAsia="Times New Roman" w:cs="Times New Roman"/>
          <w:lang w:val="en-US"/>
        </w:rPr>
        <w:t>La réalité l’a fait redescendre de son petit nuage ; nuage artificiel mis en place probablement par quelques "bons mécènes" occidentaux ; nuage qui lui permettait de ne voir au dessus de lui qu’un joli ciel bleu et lui évitait ainsi de baisser la tête et d’attraper un torticolis en constatant à ses pieds la misère endémique d’une bonne partie de son peuple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Non l’Occident n’a pas changé ses mauvaises habitudes d’ESCLAVAGISTE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Il en a simplement modifier la présentation , la rendant plus présentable en apparence seulement .</w:t>
      </w:r>
    </w:p>
    <w:p>
      <w:pPr>
        <w:pStyle w:val="Normal"/>
        <w:rPr>
          <w:rFonts w:ascii="Times New Roman" w:hAnsi="Times New Roman" w:eastAsia="Times New Roman" w:cs="Times New Roman"/>
          <w:lang w:val="en-US"/>
        </w:rPr>
      </w:pPr>
      <w:r>
        <w:rPr>
          <w:rFonts w:eastAsia="Times New Roman" w:cs="Times New Roman"/>
          <w:lang w:val="en-US"/>
        </w:rPr>
        <w:t>Les chaines ont été remplacées par le contrôle des monnaies , permettant ainsi de maintenir l’Afrique en position de pauvreté , de faiblesse économique , et donc de dépendance vis à vis de l’Occident et surtout aux profits de ce dernier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Les africains suffisamment avertis , comme de plus en plus de jeunes , ne sont plus dupes de cet ESCLAVAGISME ECONOMIQUE .C’est d’ailleurs une des raisons premières de l’immigration de la jeunesse et des forces vives des pays africains et c’est aussi une des raisons qui poussent des gouvernement africains moins corrompus que d’autres à préférer la méthode économique chinoise « GAGNANT-GAGNANT !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Pour ne prendre qu’un exemple parmi tous les pays occidentaux , celui de la France ... et de son Franc CFA pour quelques huit pays africains francophones :</w:t>
      </w:r>
    </w:p>
    <w:p>
      <w:pPr>
        <w:pStyle w:val="Normal"/>
        <w:rPr>
          <w:rFonts w:ascii="Times New Roman" w:hAnsi="Times New Roman" w:eastAsia="Times New Roman" w:cs="Times New Roman"/>
          <w:lang w:val="en-US"/>
        </w:rPr>
      </w:pPr>
      <w:r>
        <w:rPr>
          <w:rFonts w:eastAsia="Times New Roman" w:cs="Times New Roman"/>
          <w:lang w:val="en-US"/>
        </w:rPr>
        <w:t>Pour obtenir 1€52 il vous faut 1000 francs CFA.</w:t>
      </w:r>
    </w:p>
    <w:p>
      <w:pPr>
        <w:pStyle w:val="Normal"/>
        <w:rPr>
          <w:rFonts w:ascii="Times New Roman" w:hAnsi="Times New Roman" w:eastAsia="Times New Roman" w:cs="Times New Roman"/>
          <w:lang w:val="en-US"/>
        </w:rPr>
      </w:pPr>
      <w:r>
        <w:rPr>
          <w:rFonts w:eastAsia="Times New Roman" w:cs="Times New Roman"/>
          <w:lang w:val="en-US"/>
        </w:rPr>
        <w:t>Pour avoir l’équivalent d’environ un SMIC français , il vous faut être MILLIONNAIRE en francs CFA.</w:t>
      </w:r>
    </w:p>
    <w:p>
      <w:pPr>
        <w:pStyle w:val="Normal"/>
        <w:rPr>
          <w:rFonts w:ascii="Times New Roman" w:hAnsi="Times New Roman" w:eastAsia="Times New Roman" w:cs="Times New Roman"/>
          <w:lang w:val="en-US"/>
        </w:rPr>
      </w:pPr>
      <w:r>
        <w:rPr>
          <w:rFonts w:eastAsia="Times New Roman" w:cs="Times New Roman"/>
          <w:lang w:val="en-US"/>
        </w:rPr>
        <w:t>En France et en Europe , le KG de bananes ne vaut pas cher , tant mieux pour nous . En Afrique , c’est la TONNE de bananes produites qui ne vaut pas cher , tant pis pour eux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Inutile de préciser qu’une très grande majorité d’africains ne savent même pas ce qu’est la réalité d’être millionnaire en francs CFA et encore moins d’être millionnaire en Euros .Mais l’Occident sait faire preuve de bonté et achète ainsi aux africains toutes les matières premières à des prix ridicules et défiant toutes concurrences. Ainsi l’Afrique s’évite d’avoir des frais de stockage ! C’est la méthode "civilisée" et "honnête" de l’Impérialisme occidental : « GAGNANT(occident)-PERDANT(afrique)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Cette majorité d’africains ne possède même pas ni électricité ni eau courante , ni infrastructures , mais OH ! MIRACLE maintenant , grâce à la "générosité" et à la "bonté" de l’Occident bienfaiteur , l’Afrique possède maintenant une monnaie de "singe" , des armes pour s’entre-tuer , des chefs d’Etat souvent corrompus par l’Occident pour le "bienfait" et la "bonne gérance" des africains , des "conseillers militaires" pour les apprendre à appuyer sur la gâchette , des "moralistes-religieux" (blanc de préférence) pour leur enseigner la fatalité et la résignation incontournable face au tragique destin de l’Afrique etc...etc... Aimez-vous les uns , les autres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7ème texte se battre pour survivre</w:t>
      </w:r>
    </w:p>
    <w:p>
      <w:pPr>
        <w:pStyle w:val="Normal"/>
        <w:rPr>
          <w:rFonts w:ascii="Times New Roman" w:hAnsi="Times New Roman" w:eastAsia="Times New Roman" w:cs="Times New Roman"/>
          <w:lang w:val="en-US"/>
        </w:rPr>
      </w:pPr>
      <w:r>
        <w:rPr>
          <w:rFonts w:eastAsia="Times New Roman" w:cs="Times New Roman"/>
          <w:lang w:val="en-US"/>
        </w:rPr>
        <w:t>****************************http://bellaciao.org/fr/spip.php?article148350</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w:t>
      </w:r>
      <w:r>
        <w:rPr>
          <w:rFonts w:eastAsia="Arial Black" w:cs="Arial Black" w:ascii="Arial Black" w:hAnsi="Arial Black"/>
          <w:lang w:val="en-US"/>
        </w:rPr>
        <w:t>La Guerre, le Pouvoir, l’Hégémonie … A qui profitent les crimes et que faire ?” (</w:t>
      </w:r>
      <w:r>
        <w:rPr>
          <w:rFonts w:eastAsia="Times New Roman" w:cs="Times New Roman"/>
          <w:lang w:val="en-US"/>
        </w:rPr>
        <w:t xml:space="preserve">Y. MICHEL)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vendredi 4 décembre 2015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par Aubanar - Blog du groupe d’Aubenas de la Fédération Anarchiste</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Au matin du Vendredi 13 Novembre 2015, journée de la gentillesse à Paris, outre le match amical France-Allemagne au stade de France, outre le rappel, en exemple, des punitions exemplaires réservées aux salariés « fauteurs de troubles » d’Air France : licenciements et jugement en correctionnelle à venir ; … Il était annoncé médiatiquement une fermeture des frontières et un contrôle accru destiné à empêcher l’organisation de Blacks Blocs pendant la COP 21 ! En effet, nombreux, déjà présents dans l’Hexagone, d’après les médias, se préparaient à faire entendre une vigoureuse voix d’opposition, pour dénoncer les hypocrisies d’une COP 21 sponsorisée aussi par les plus grand pollueurs capitalistes de la planète, comme par exemple, le lobby nucléocrate cherchant à dissimuler l’impact délétère sur le climat de son propre fonctionnement…. On sait ce qu’il est advenu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Nous sourions jaune, en imaginant, en ce 13 Novembre, les forces régaliennes de l’Etat s’organisant pour guetter puis neutraliser, le « black bloc », « l’homme - ou la femme - au couteau entre les dents » des temps modernes, le « pétroleur » et la « pétroleuse » du XXIème siècle … Pendant que l’ultraréactionnaire, au projet meurtrier et liberticide, leur passe sous le nez et la barbe, commettant les atrocités que l’on sait.</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Les valeurs de DAESH sont totalement antagonistes d’avec les valeurs de celles et ceux qui s’organisent en black bloc par refus radical de ce qui est liberticide, socialement injuste, économiquement et politiquement dominateur, par refus radical de ce qui est sexiste, homophobe et xénophobe, par ailleurs.</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En Septembre 2015 les étudiants hospitaliers de Paris étaient briffés sur le fait qu’ils auraient surement, durant leur stage, à soigner des blessures de guerre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La veille, le 12 Novembre 2015, le SAMU de Paris organisait une simulation grandeur nature d’une riposte sanitaire en cas d’attentat à Paris … pendant qu’un quartier de Beyrouth explosait payant le soutien du Hezbollah au dictateur Syrien Bachar El Assad, et son alliance avec l’Iran, l’ami chiite repenti du « monde libre ». L’ennemi des Sunnites.</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L’avant-veille, le 11 Novembre 2015, le Président Hollande, annonçait devant le soldat inconnu que la guerre proche, toute proche … Pas celle de 14-18, celle d’aujourd’hui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Ils savaient donc que c’était imminent ! Et pendant qu’ils chassaient le salarié révolté, et le black bloc … Les assassins de DAESH se préparaient à frapper les « mécréants » en plein Paris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Cette fois celles et ceux qui sont visés ce sont les jeunes, pour un massacre de masse, sans distinction de classes, de religions, de nationalité … il faut tuer des jeunes, de toute façon mécréants dans leur pratiques, ils sortent, ils rigolent, ils boivent, ils fument, ils baisent, parfois entre hommes ou entre femmes, ils sont surement « Charlie », ils sont en France, un Etat qui leur fait la guerre, ils écoutent du rock, forcément satanique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Là pas de suspicion sur un Charlie, hebdomadaire satirique anticlérical, injustement accusé d’Islamophobie, par une nébuleuse gauchiste islamisto-phile, pour avoir publié sur seulement 7% de ses couvertures antireligieuses des références ironiques à l’Islam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Comment se relever de tout cela ? Avant tout en défendant concrètement par la solidarité, égalitairement, localement comme internationalement, les valeurs et pratiques de liberté, en les vivant, et non pas en les restreignant ! Après les attentats, si continuer à vivre est présenté comme une forme de résistance à la peur, gardons conscience que trop nombreux encore, sont celles et ceux, qui n’auront d’autre choix, dans des conditions encore plus difficile, de continuer à survivre…</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S’il est vrai que c’est la politique officielle de la France, qui est visée, pour ses frappes sur la Syrie de DAESH, il n’en n’est pas moins vrai que ce n’est qu’un prétexte pour les gourous profiteurs qui envoient leurs tueurs endoctrinés à la mort, car c’est avant tout l’humanité dans son expression libre qui est cruellement visée comme « mécréante » ! Nombre de gens ne s’y sont pas trompé, et se sentent atteint et de tout cœur solidaire ! Et heureusement, cela dépasse les frontières hexagonales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Eviter amalgames et stigmatisations, dans la lutte contre DAESH et Cie, à PARIS, métropole urbaine historiquement antifasciste, est tout à fait concevable. En se serrant les coudes, au-delà des différences sexuelles, ethniques, religieuses ! Par contre dans nombre de lieux, en France comme en Europe, où l’empoisonnement des consciences par les idées de l’extrême droite n’a que trop progressé, les « fachos » ne vont pas y aller de main morte, pour mettre de l’huile sur le feu. Ils vont tout tenter pour continuer à creuser leur fossé entre « dessouches » et descendants de migrants, pour amalgamer le pouvoir politico-militaire de DAESH, à l’ensemble des musulmans et désignés comme tels, sans rien savoir d’eux, parce qu’ils viennent ou descendent de localités ou l’islam est historiquement prépondérant ! Ainsi des actes racistes et islamophobes, au nom d’une laïcité usurpée, destinée à camoufler le retour de l’occident chrétien (dont le chef de file Européen est désormais clairement leur grand frère Russe), risquent probablement, comme après « Charlie », de se multiplier encore et encore, tandis que Marine Le Pen rassemblera toujours plus de voix ! Cette réponse-là, non seulement est injuste, mais elle est aussi inutile, plus encore, elle est nuisible et mortifère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DAESH aura gagné lorsque l’extrême droite, lorsque Marine Le Pen, parviendra au pouvoir !!! C’est l’ultime « soumission » qui nous guette ! Car DAESH, et l’extrême droite Européenne, par-delà leurs références culturelles, partagent la même vision du monde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Non, se relever et faire face dans la dignité et l’efficacité, ce n’est possible, au-delà des diversités d’existences, que par la solidarité, la liberté, mais aussi la lutte pour la justice sociale, le partage des richesses, la préservation de la planète … localement comme internationalement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Saluons, à ce propos, la population Lilloise, laquelle rassemblée, à quelques milliers, sur sa place de la République, le dimanche 15 Novembre dernier, a repoussé vigoureusement, aux cris de « dehors les fachos » « dehors l’extrême droite » les quelques dizaines de militants du bloc identitaire, protégés par un cordon de CRS. Ces tristes sires, s’attendaient sans doute, qu’avec leur banderole « expulsons les islamistes », ils seraient accueillis les bras ouvert ! Ailleurs, hélas, plusieurs agressions, s’assimilant à du « courageux » lynchage, ont déjà été commises par des militants et sympathisants du bloc identitaire à l’encontre de personnes, désignées sur leur faciès, comme « musulmans », sans qu’ils ne rencontrent de franche résistance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Il faut bien comprendre que l’antagonisme entre l’ultra-droite européenne, et l’islamisme radical, ne repose que sur un décor culturel et ethnique … Juste de quoi exciter leurs abrutis d’ultras prêts à en découdre pour s’étriper les uns les autres ! Exciter aussi, tous ces intellos réacs qui ont fait de la « guerre des civilisations » leur fonds de commerce si médiatisé de pseudos-débats ! Mais sur le fond, ils partagent les mêmes « valeurs », des « valeurs actuelles », si j’ose dire, pour l’hégémonie totalitaire sur la société libre et l’argent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Il faut bien comprendre, que l’accélération de la financiarisation concurrentielle mondiale, à rendu plus âpre la lutte économique pour la vie et la survie, sauvegardant encore pour un temps le capitalisme. Mais cet accroissement de la concurrence pour tous autour du coût du travail, toujours plus « low-coast », génère un combat de tous les instants, et un risque omniprésent de misère sociale, dans laquelle nombre sont déjà tombé … Et cette concurrence exacerbée incite plus aux solidarités survivalistes grégaires et communautaristes (dont les identitaires font pleinement partie) qu’aux grands élans tans communautaires de solidarité antagonique au système concurrentiel lui-même. Ainsi, « indigènes de la république », jetant le bébé républicain avec l’eau sale et bourgeoise du bain, et « identitaires débloqués » manipulant salement les beaux concepts historiques de laïcité et de république sociale communarde : même combat !!! Et intellos réacs surmédiatisés idem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Le fait que l’identité d’un des meurtriers de DAESH, ait été retrouvé par un passeport jonchant le sol à côté de son cadavre auto-explosé près du stade de France (Son passeport ou un passeport volé ?), et qu’il avait été enregistré, cet été en Grèce, sur l’ile de Leros, parmi les migrants venus de Syrie, réactive le fantasme xénophobe, de migrants soldats de l’islamisme radical, rejoignant, en masse, leurs « cinquièmes colonnes » descendante de l’immigration en Europe. C’est ce caractère massif qui est un fantasme xénophobe, car s’il est vrai que dans une tactique et stratégie guerrière, tous les moyens de circulations sont bons pour des meurtriers fanatisés, y compris ceux de se fondre, dans toute foule, qu’elle soit urbaine où faites de réfugiés, il n’en n’est pas moins vrai que l’écrasante majorité des descendants d’immigrés, comme l’écrasante majorité de migrants, n’ont rien de commun avec des organisations meurtrières comme DAESH, si ce n’est qu’ils en sont les premières victimes ! Au jour d’aujourd’hui, au moyen Orient, les plus nombreuses victimes de DAESH ou d’Al Qaïda, restent ces mêmes personnes stigmatisées comme « musulmanes » par le Bloc Identitaire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Quel sens aurait un combat contre DAESH, s’il fallait fermer la porte, à ceux et celles terrorisées, qui fuient sa répression ? Combattre DAESH, et ceux et celles qui en profitent, c’est avant tout se montrer solidaire dans l’accueil et l’entraide avec les migrants qui le fuient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D’attentats en attentats, à chaque mesure supplémentaire de contrôle social informatisé, à chaque mesure de contrôle des libertés, on construit les outils, au nom de la lutte contre une forme de terrorisme condamné par le plus grand nombre, qui peuvent être utilisé pour criminaliser un peu plus tout mouvement d’autonomie sociale. Inutile, d’attendre l’arrivée au pouvoir de l’extrême droite pour savoir que ces outils seront utilisés par la république bourgeoise contre les populations qui se révolteraient contre les méfaits du capitalisme. Bien évidemment, si ces outils devaient tomber dans les mains d’un pouvoir d’ultra droite encore moins regardant avec le protocole républicain, l’asservissement sélectionné de toute la population serait total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Alors la guerre contre DAESH quelle guerre ? Comment sortir de ce sac de nœud, avec d’un côté Erdogan membre, avec la Turquie, de l’OTAN et qui a commercé avec DAESH, tout en s’en prenant à ceux qui combattaient DAESH sur le terrain, les Kurdes, de l’autre Bachar El Assad, massacreur de masse de son peuple, en guise de répression du printemps Arabe en Syrie, se voulant rester un incontournable de la guerre contre DAESH, soutenu par Poutine, le Russe allié de l’extrême droite Européenne, qui gouverne de façon mafieuse, répressivement policier et militaire, sur la base de concepts sociaux réactionnaires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DAESH, désigné par les combattants kurdes comme « Ennemis de l’humanité », ne sont pas des bêtes ! Dans le règne animal, on ne retrouve pas ce besoin de tuer l’autre pour ce qu’il est ! Pour le manger oui, pour se défendre oui, pour assurer sa prédominance sur un rival mâle reproducteur ou assurer sa propre lignée, oui aussi. Mais une fois satisfait, repus, rassasié. L’animal ne tue pas pour son plaisir, pas même le prédateur excité par sa traque ! Seul l’homme en est capable ! Ainsi ce trait d’inhumanité absolue retrouvé chez les tueurs de DAESH, fait tristement partie d’un potentiel spécifiquement propre à l’humanité. Un potentiel pas plus bestial que « barbare », tant à travers l’histoire de ce monde, il n’est pas retrouvé que chez DAESH aujourd’hui, mais dans nombre de peuples, au moment les plus tragiques de l’histoire humaine.</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Dans tous les cas, en ce qui concerne les tueurs, on ne peut faire l’impasse d’analyser et de comprendre les mécanismes de telles dérives individuelles, conduisant tragiquement à l’endoctrinement sectaire, suicidaire et meurtrier. Ressources à saisir, dans leur complexité pluridisciplinaire, tant dans la sociologie, la psychologie individualisée et sociale, l’analyse économique des rapports sociaux, l’analyse des réseaux virtuels du marketing informatisé, les rapports de forces géopolitiques, et la destruction pro capitaliste du tissus social … Personne ne nait DAESH ou Das Reich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Eradiquer DAESH, comme il fallut éradiquer le nazisme, est une nécessité universelle, oui mais comment ?? Et avec qui ? Tant il est vrai que DAESH a servi, partout dans le monde, nombre d’intérêts collatéraux, directs et indirects. DAESH, un cancer cannibale, branche dissidente d’Al Qaïda, se développant depuis 2006, pour le compte propre de ses dirigeants, en se mélangeant, non sans complicités, aux cours du marché mondial. Eradiquer DAESH, mais éviter amalgames, alliances et engrenages funestes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Dans tous les cas, la lutte pour l’éradication de l’obscurantisme, quelle qu’en soit son drapeau, est une nécessité absolue.</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Certains d’entre nous, n’ont pas attendus, à travers le monde, pour prendre position en toute solidarité, et en ne devant compter, envers et contre tout, que sur de faibles et propres moyens, pour soutenir les combattantes et combattants Kurdes de Syrie, qui luttent d’arrache-pied contre l’hégémonie destructrice et meurtrière de DAESH … Il y a un an, il s’agissait de libérer la ville de Kobane, de la reprendre à DAESH qui l’occupait aux 3/4 ! Pierre après pierre, maison après maison, les combattants kurdes y sont parvenus. Il y avait un danger majeur, la prise complète de Kobane par DAESH, lui aurait ouvert l’accès à un immense territoire, frontière avec la Turquie, dont il aurait été encore plus difficile de les déloger. Cependant, la « coalition » américanisée, s’est décidée fort tardivement à bombarder DAESH, pour soutenir les combattants kurdes au sol ! La coalition « n’y croyait pas » ! Les américains se disaient persuadés que le fait que Kobane tombe complètement aux mains de DAESH, était inéluctable, que ce n’était qu’une question de jours … Il aura fallu, une solidarité internationale massive, et de nombreuses manifestations publiques en faveur du soutien aux combattants kurdes, dénonçant par ailleurs le rôle trouble du gouvernement « allié » Turc, en faveur de DAESH (et contre les intérêts kurdes désignés eux-mêmes par Erdogan comme terroristes !), pour mettre en lumière ce contraste entre la vaillance héroïque des combattantes et combattants Kurdes sur le terrain, et l’inaction fataliste des « forces de la coalition ». Bien que l’enjeu de Kobane ait été d’une importance stratégique fondamentale, pour la suite des évènements, ces manifestations internationales, furent modestement, et « à l’arrache », couvertes par les médias. Elles furent même complètement boycottées, si ce n’est insultées, par cette partie de l’extrême-gauche française, islamisto-phile et obscurantophile, qui au nom d’une anti-islamophobie condescendante et démagogique et surtout au nom d’un soutien aux forces obscurantistes considérées comme l’avant garde moderne de l’anti-impérialisme, avait fait allégeance, pour le plus grand bonheur de l’extrême-droite et de ses penseurs réactionnaires, aux forces intégristes sunnites ! Cela rappellerait presque ce Parti Bolchevik, qui en pleine révolution Russe, traduisait en termes islamisés, son programme révolutionnaire, pour rallier, par le mépris démagogique, les populations musulmanes. Il faut dire aussi que des éléments issus de la gauche et de l’extrême-gauche, ont dans l’autre sens, fondu leur laïcisme extrême au cœur des forces de l’extrême-droite nationaliste et xénophobe, sans prendre en compte le fait que ce laïcisme d’extrême-droite, n’était que le cache sexe du retour de l’occident chrétien, et de la guerre des civilisation ! Dans ces conditions, outre la mise à crédit de l’Etat Providence, comment s’étonner de la mort de la pertinence théorique des gauches idéologiques !! Il faudra d’ailleurs, dans la perspective d’une nécessaire reconstruction de l’organisation des forces sociales internationalistes et anticapitalistes, éliminer cette tendance totalitaire à prendre les autres pour des cons, comme à vouloir leur bonheur malgré eux ! Toujours est-il que la sensibilisation à la cause de Kobane en lutte associé au processus constitutionnel et révolutionnaire dans le Rojava, ayant réussie par les moyens propres de la solidarité internationale à sortir du ghetto dans lequel on voulait l’enfermer, la « coalition » finit par se décider à soutenir par des frappes aériennes, l’avancée des positions au sol des combattants kurdes ! Et les combattants Kurdes, reprirent en Janvier 2015, des mains de DAESH, la ville meurtrie de Kobane, et nombre de villages de la région !!! Ce qui mettait d’ailleurs fin, à l’une des voies commerciale de DAESH, vers le Monde, via la Turquie avec la complicité de son gouvernement.</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Cherchez l’erreur ! Le 20 Juillet 2015, à Suruc, ville Kurde de Turquie non loin de la frontière avec la Syrie, une foule militante, dont de nombreux anarchistes, rassemblée à l’occasion dans le cadre de la solidarité concrète pour la reconstruction de Kobane libéré, subit un attentat à la bombe meurtrier. Parmi la trentaine de morts, 3 jeunes anarchistes. Erdogan, suite à cet attentat commis sur le sol Turc, obtient de l’OTAN, le chèque en blanc de pouvoir bombarder DAESH en Syrie, à qui est attribué l’attentat ! En Syrie et en Irak, en fait Erdogan, bombarde les … Kurdes, les positions de PKK ! Peu de gens s’en émeuvent ! On connait la suite, terreur sur les kurdes, amplification de la répression policière. Puis c’est l’attentat opéré par des kamikazes au sein d’une manifestation pro-Kurde, à Ankara, le 10 Octobre 2015 qui fait une centaine de mort et plusieurs centaines de blessés. Après 3 jours de deuil national, Erdogan, en pleine campagne électorale, en profite pour installer un Etat d’urgence, organisation de la répression contre … les Kurdes et censure de la presse d’opposition ! Une campagne électorale basée par la terreur sur l’intox de l’instabilité, au cas où il n’obtiendrait pas la majorité absolue lors des élections de Novembre 2015 ! Contre toute attente, cela fonctionne, Erdogan, officiellement membre de l’OTAN, et allié objectif de DAESH, retrouve sa majorité ! Plus qu’objectif d’ailleurs, car ses flics et militaires islamistes collaborent avec DAESH en laissant passer armes, apprentis djihadistes, djihadistes formés, pétrole, commerce mafieux. Bref ce qui fait la fortune de DAESH ! Il est vrai, qu’avant que les combattants Kurdes du Rojava ne récupèrent Kobane puis une partie de la région frontalière, dans un processus de révolution émancipatrice, le contrôle frontalier par DAESH arrangeait bien les affaires d’Erdogan. Combien de juteux profit en travaillant à l’import/export du pétrole contrôlé par DAESH ! Que faire donc d’Erdogan ? En France, les gens doivent savoir que lorsqu’ils mettent du pétrole dans leur bagnole, lorsque de riches Européens rachètent des œuvres d’art, sous chantage pervers de destruction DAESH, pour les sauver, ils fournissent toujours plus de moyens, à l’organisation meurtrière, qui peut frapper la jeunesse en plein Paris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Pendant ce temps-là, Poutine, membre de l’OTAN, qui obtient lui aussi de le droit de bombarder DAESH, s’en va en Syrie, et bombarde en premier lieu, l’opposition armée et démocratique, à Bachar El Assad !!! Cherchez l’erreur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Décidément, DAESH, reste utile à bien du monde !!!! Y compris dans la guerre mondialisée contre lui ? Sans compter le poids de l’opposition concurrentielle entre le Royaume Saoudien, Sunnite, dont certain de ses milliardaires continuent de financer DAESH (contre les intérêts Iraniens), et l’Iran, Chiite, le nouvel ami repenti de l’occident, soutenant Bachar El Assad avec ses amis du Hezbollah en Libye (contre les intérêts Saoudien) … Iran et Royaume Saoudien, deux géants, opposés, mais théoriquement membres d’une même coalition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Il faut souligner cette ambiguïté, entendue, de stratèges français, concernant encore, les futures opérations prétendant siffler définitivement la fin de la récréation pour DAESH, lorsqu’elles envisagent de s’appuyer sur les forces de Bachar El Assad et sur les forces Kurdes et Chrétiennes en Irak, tout en occultant le rôle clef des Kurdes de Syrie, des YPG, bête noire d’Erdogan ! Quelles concessions infâmes, sur fond de guerre contre DAESH, vont encore s’autoriser les membres d’une coalition qui s’élargit, sur le dos des Kurdes de Syrie ! Eliminer DAESH, tout en détruisant le processus révolutionnaire du Rojava, serait une perspective des plus alléchantes pour Erdogan. Car si DAESH leur a été utile, un temps, avant qu’ils prennent conscience de son trop d’importance, menaçant, par ses conséquences géopolitiques, les intérêts des actuelles gouvernances pro-capitalistes (dans le cadre des lignes de l’ordre mondial prédominant actuel), il est possiblement hors de question qu’un processus révolutionnaire d’émancipation poursuive son développement !!! A moins que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Voilà deux points de crispation extrême, dans ce monde, qui sont les pierres d’achoppement, de la guerre de conquête du pouvoir et des marchés, opérées par les extrêmes-droites nationalistes en Europe, avec Poutine en tête de file, et les obscurantismes hégémoniques, au Moyen Orient, Asie et Afrique, avec Erdogan dans un rôle clef. Puisque dans le fond, en dépit de leurs différences, ils partagent la même vision réactionnaire du monde et de l’humanité, vers l’installation d’un nouvel ordre impérial et commercial des ressources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Il se pourrait pourtant que ces attentats de Paris, donnant prétexte à la France pour décréter l’Etat d’Urgence, tout en se proclamant en Guerre, entrainant dans sa coalition, au prix d’on ne sait quelles concessions, représente l’opportunité habile pour les tenants des lignes de gouvernances de l’ordre mondial actuel, de garder leur mainmise sur le monde, en désamorçant maintenant, par la destruction totale de DAESH, le mécanisme menant à un nouveau partage hégémonique et tout autant impérialiste du monde, aux profit cette fois des forces sociétalement réactionnaires, nationalistes et obscurantistes … Habilité destinée à intégrer au sein de cette coalition, un obscurantisme dit modéré à la Erdogan, ainsi qu’un nationalisme Européen, dont le chef de file Poutine, est de toute façon piqué au vif, par l’attentat contre son avion de ligne. DAESH, aveuglé par lui-même, et dont sa propre logique, aurait dû se soucier de sa durabilité triomphante et commerciale au cœur d’un nouvel ordre du monde fondé sur des empires restaurés, a-t-il été trop loin, trop vite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La partie se joue à trois. A trois sur et pour une même planète ! Trois avec des intersections. D’abord il y a cet ordre mondial actuel et l’équilibre instable de ses gouvernances pro-capitalistes, il met en avant ces droits universels de l’homme qui intègrent comme droit fondamental le droit d’exploiter économiquement l’autre, il se veut progressiste sur le plan sociétal. Ensuite, il y a ce nouvel ordre mondial qui se positionne comme alternative, dans le jeu pervers de cette prétendue guerre des civilisations, vers l’établissement de nouveaux empires portés par les nationalismes xénophobes et le salafisme radical et veulent asseoir leur hégémonie, pro-capitaliste elle aussi, pour un monde dominé par plusieurs empires continentaux, chacun étant regroupé et militarisé autour de ressources énergétiques autonomes. Pas de droits de l’homme de toute façon et une vision sociétale du monde complètement réactionnaire. Et enfin, il y a ce qui concerne l’intérêt du plus grand nombre fondé sur l’aspiration fondamentale émancipatrice et de justice sociale, celles des individus ordinaires, des peuples et des travailleurs, à la constitution, l’institution, la construction, d’un monde émancipé, solidaire, égalitaire, pratiquant la redistribution des richesses produites pour la satisfaction des besoins fondamentaux, tout en ayant intégré dans son fonctionnement et ses innovations créatrices et techniques, les limites énergétiques et naturelles sachant préserver et recycler les ressources, et l’équilibre climatique. Cette troisième option, qui repose sur des droits humains n’incluant pas le droit à l’exploitation économique de l’autre, entend développer une vision progressiste sur le plan sociétal. Mais les fondements de ce troisième monde, concernant pourtant l’intérêt du plus grand nombre, restent à reconstruire fonctionnellement à l’échelle internationale, dans la lutte, comme dans l’innovation créative, pour prétendre se poser en alternative véritable. Pour le moment, les conséquences délétères de l’exacerbation concurrentielle gérée par les gouvernances de l’ordre mondial actuel, ont eu plutôt tendance à favoriser les « solidarités » hiérarchiques communautaristes et identitaires grégaires, qui profitent d’abord en guise d’alternatives à l’émergence des empires réactionnaires. Et DAESH en est un des éléments clefs, dont il faut se débarrasser au plus vite.</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DAESH est un abcès de cette planète malade qui concentre un bourbillon purulent, infectant toutes les clarifications et repositionnements. Il y aura un avant et un après DAESH, mais il faut crever cet abcès DAESH et en extraire tout le pu, jusqu’au sang, désinfecter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Le Rojava, en territoire Kurde nord Syrie, est partie prenante de cette troisième force dont il faut construire la généralisation internationale ! Nous devons le soutenir ! Avec le temps et les maigres moyens qui sont les nôtres, mais c’est sans doute la priorité. Tant, parce qu’il s’agit d’une force qui a fait ses preuves contre DAESH, que parce qu’elle est portée par un projet constitué de société émancipateur. Le Rojava, reste l’espoir. Nous n’avons pas à faire alliance avec telle ou telle composante de la coalition, dont chacune joue sa propre partition. Nous n’avons rien à négocier. Nous n’avons qu’à tenir et développer nos positions. Nous n’avons qu’à soutenir internationalement la révolution du Rojava et la guerre menée contre DAESH, en dénonçant aussi tout ce qui viendrait d’éléments coalisés et qui chercherait à profiter des troubles pour s’en prendre au Rojava. Car nous devrons être au rendez-vous historique de la victoire contre DAESH, sur la base de nos aspirations et valeurs revigorées, et clarifiée, pour pouvoir reprendre la lutte et la construction historique de l’organisation historique de l’émancipation.</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Mais il n’y a pas que le soutien au Rojava, nous devons ici et maintenant, continuer à dénoncer les amalgames xénophobes entretenus par les droites ultra et extrêmes. Nous devons continuer à défendre dans l’accueil et la solidarité, la dignité des migrants qui fuient autant les répressions, que la guerre d’oppression de DAESH. Enfin, nous devons mettre en garde et nous positionner contre toute tentative de criminalisation des idées et actions du mouvement social d’aspiration à la liberté, à l’égalité et à la solidarité, rendu d’autant plus facile pour les Etats par la mise en place de leurs mesures et outils de contrôle sous prétexte de guerre antiterroriste.</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La guerre de DAESH, comme celle des nationalistes xénophobes, se mène aussi sur les réseaux internautiques, par l’usage logique des logiciels à finalité marketing et commerciale ! Nous n’oublierons pas non plus de soutenir les Anonymous dans ce combat. Nous sommes légion ! Yves MICHEL.</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Pour information, l’Internationale des Fédérations Anarchistes (IFA) a lancé il y a une année une campagne de soutien financier au Rojava. L’argent envoyé transite par des circuits sûrs, par l’intermédiaire des anarchistes de Turquie (DAF), en qui le PYD et les organisations kurdes ont toute confiance. Il finira par alimenter l’action des YPG-YPJ [unités de protection armées, hommes (YPG) et femmes (YPJ)], des maisons du peuple et des communes du Rojava.</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Comment verser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par virement : A : Société d’entraide libertaire (SEL) IBAN : FR76 1027 8085 9000 0205 7210 175 BIC : CMCIFR2A</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par chèque : A l’ordre de SEL, mention “Kurdistan” au dos, à expédier à SEL / CESL, BP 121, 25014 Besançon Cedex</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Ainsi les prétentions hégémoniques, totalitaires et meurtrières, des hiérarchies de guerre politico-religieuse de réclamant de l’islam comme DAECH, sont un prétexte bien commode, pour les amalgames de masse. Le FN est l’ami de Poutine, son prêteur sur gage, qui lui-même est l’ami de Bachar El Assad, lequel a toujours été soutenu par le FN ! La boucle est bouclée, cela s’appelle la guerre, un front de guerre qui se doit de renforcer toutes les hégémonies tyranniques, tous les appétits de pouvoir et de domination, d’un côté comme de l’autre, dans le cadre d’un ordre mondial reconstitué en nouveaux empires, demain, meilleurs protecteurs territorialisés du grand capital !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8ème texte***************************http://bellaciao.org/fr/spip.php?article148337</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Arial Black" w:cs="Arial Black" w:ascii="Arial Black" w:hAnsi="Arial Black"/>
          <w:lang w:val="en-US"/>
        </w:rPr>
        <w:t xml:space="preserve">Correspondance révolutionnaire avec Rojava </w:t>
      </w:r>
    </w:p>
    <w:p>
      <w:pPr>
        <w:pStyle w:val="Normal"/>
        <w:rPr>
          <w:rFonts w:ascii="Times New Roman" w:hAnsi="Times New Roman" w:eastAsia="Times New Roman" w:cs="Times New Roman"/>
          <w:lang w:val="en-US"/>
        </w:rPr>
      </w:pPr>
      <w:r>
        <w:rPr>
          <w:rFonts w:eastAsia="Times New Roman" w:cs="Times New Roman"/>
          <w:lang w:val="en-US"/>
        </w:rPr>
        <w:t xml:space="preserve">jeudi 3 décembre 2015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Published by nevarneyok on 1 décembre 2015</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Entretien avec Heval Odyssev, combattant membre de la Ligue Révolutionnaire de Solidarité Internationaliste qui participe aux Brigades Internationales de Libération du Rojava. Cet entretien a été publié dans le 31° numéro du journal de rue APATRIS, en Grèce.</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Note : Le camarade qui a répondu à l’entretien est grec, mais comme tous les internationaux qui participent à la résistance kurde et à la révolte de Rojava, il a pris un nom kurde, afin d’insister sur son positionnement internationaliste.)</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Pourrais-tu nous décrire dans la mesure du possible ce que tu voudrais rapporter de ton expérience jusqu’à maintenant à Rojava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Sur la demande du camarade, en lieu et place de la première réponse nous publions le texte d’information-appel à participation qu’il a envoyé lui-même de Rojava.</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Correspondance du front de Rojava par un combattant de la Ligue Révolutionnaire de Solidarité Internationaliste et de la Brigade Internationale de Libération.</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Ces trois dernières années, une guerre sanglante s’étend au sein du Kurdistan syrien. Au moins en ce qui concerne le territoire de Rojava, celle-ci tend à prendre les caractéristiques d’une guerre de libération sociale et politique. Dans ces affrontements, les principales parties impliquées sont : le régime de l’ancien dictateur Assad (lequel est soutenu aujourd’hui par la Russie, l’Iran et la Chine), différentes organisations religieuses et nationales (L’Armée de Libération Syrienne, Le Front Al-Nosra et d’autres), l’État turc, le Califat Islamique et le mouvement de libération autonome kurde.</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Le conflit qui avait au départ pour but la protection des intérêts de l’impérialisme américain en Syrie et plus généralement au Moyen-Orient, a galvanisé les organisations fondamentalistes et fascistes comme DAECH. Ce dernier, assisté majoritairement par les élites économiques fondamentalistes des régimes du Moyen-Orient, a étendu sa présence et sa domination tyrannique dans une grande partie de la Syrie et de l’Irak.</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Le régime turque y a aussi joué un rôle important, il avait développé avec DAECH d’étroites collaborations économiques, politiques et stratégiques. Le but était de servir ses intérêts au Moyen-Orient contre les populations kurdes et le mouvement kurde, qui se trouvaient dès le début directement visés par DAECH.</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Cet affrontement a causé des centaines de milliers de morts, de blessés, de déportés. C’est pourtant au milieu du vacarme de la guerre que s’est constitué un mouvement social et politique de libération qui porte les caractéristiques suivantes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la libération de la population kurde en tant qu’elle subit une oppression et une marginalisation économique, politique et culturelle, vis à vis de l’État syrien. la libération d’une grande partie des populations arabes et d’autres ethnies de la tyrannie du régime d’Assad et leur unification sur des bases équitables sur les territoires libérés de Rojava. la libération des femmes et leur implication dans les structures sociales nouvellement créées, en particulier par la participation au combat dans les bataillons du YPJ. l’effort - bien qu’encore à un stade élémentaire en raison de l’intensité de la guerre - de constituer des structures politiques, économiques et sociales qui ont pour principe l’auto-gestion, la participation équitable à l’organisation et aux décisions. Enfin, la mise en place d’un nouveau modèle social, plus horizontal et égalitaire, dont le but n’est pas seulement d’arriver à créer une section révolutionnaire au Moyen-Orient, mais de disséminer dans un même mouvement, les graines de la libération sociale et politique.</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À partir de ce cadre, il est du devoir de chaque rebelle international d’agir selon trois axes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de se tenir effectivement et combativement en solidarité avec l’effort révolutionnaire de Rojava et de tirer des enseignements de l’expérience radicale vivante à chaques niveaux - politique, organisationnel, stratégique. de développer des liens dans la lutte et de les consolider via différents types de relation avec les rebelles du monde entier et avec d’autres mouvements révolutionnaires, partout où se déplient et où sont requis toutes sortes d’effort logistiques, politiques et humains. de raviver le programme de ralliement aux combats révolutionnaires et l’imaginaire de la solidarité révolutionnaire internationale, sur le territoire grec et au sein du mouvement révolutionnaire grec.</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Considérant ce qui précède, j’ai choisi de rallier il y a quatre mois le mouvement révolutionnaire de Rojava et de participer activement au combat, dans les rangs des Yekîneyên Parastina Gel / Yekîneyên Parastina Jin (Unité de Protection du Peuple et la faction féminine non-mixte YPJ) et de la Brigade Internationale de Libération, membre de la Ligue Révolutionnaire de Solidarité Internationaliste, en me battant non seulement contre les fondamentalistes fascistes de DAECH mais aussi contre les plans du capitalisme international, américain, turque, etc., dont DAECH constitue un instrument et un outil.</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Des terres de Rojava, j’envoie mes salutations combatives et un message de résistance aux camarades révolutionnaires de Grèce.</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VIVE LA REVOLUTION DE ROJAVA VIVENT LE YPG/YPJ ET LE BIL VIVE LA LRSI JUSQU’A LA VICTOIRE ?eval Odyssev Rojava, le 27 juillet 2015.</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Concernant la guerre contre DAECH</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Quelle est la composition politique de la Brigade Internationale de Libération, et quels groupes y participent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Les Brigades Internationales de Libération comprennent principalement des organisations révolutionnaires turques mais aussi des organisations et des camarades internationaux venant de différents pays d’Europe, chacun provenant de multiples horizons politiques (marxistes communistes, anarcho-communistes, plus généralement des libertaires et des antifascistes).</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Sont exclus les sexistes, les racistes, les nationalistes et les fanatiques. La Ligue Révolutionnaire de Solidarité Internationaliste est une organisation qui lutte pour la révolution sociale mondiale. Y participent des communistes libertaires et des anarchistes de Grèce. Plus particulièrement, la Ligue a pour but la solidarité concrète sur le terrain des conflits armées internationaux. Elle lutte aux côtés des classes opprimées pour la libération sociale contre la domination des États et du Capital.</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La solidarité concrète se doit d’avoir les caractéristiques de la lutte sociale sur chaque point de conflit, en brisant les frontières de la tyrannie, de l’oppression et de l’exploitation. Nous avons pour but, parallèlement à l’amplification polymorphe des forces révolutionnaires en Syrie, en Irak, en Turquie et plus largement dans le Moyen-Orient, d’ouvrir une voie de solidarité depuis les territoires grec. Par là, on ne vise pas seulement à entreprendre de mettre en place concrètement le programme de la Brigade Internationale de Libération, mais simultanément, de promouvoir au delà des limites locales la coordination et la coopération. La Ligue ouvre sur le territoire grec des voies pour la discussion avec la révolution de Rojava et pour le façonnement collectif d’un mouvement révolutionnaire international.</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Quelle est la composition totale du front ? À combien s’élève la participation des communistes turques, des révolutionnaires et de quelle ampleur est la participation des mercenaires américains, et des soldats, même volontaires, dans la guerre contre DAECH du côté des combattants kurdes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Au Rojava, qui se trouve dans la partie syrienne du Kurdistan, le front de résistance, comme depuis ses premiers pas, comporte une base de combattants du mouvement autonomiste kurde venant de Turquie et de Syrie, mais aussi d’Iran et d’Irak. Ensuite se sont ajoutés dans la foulée des groupes de population (Arabe, Arménienne, Assyrienne, et les solidaires internationaux). La participation des communistes et révolutionnaires turques est très importante, bien qu’ils consistent en une partie restreinte du front.</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Il n’y a pas de mercenaire du côté du mouvement qui se développe à partir des YPJ/YPG. Il y a bien sûr des volontaires impliqués, avec différentes caractéristiques, depuis des révolutionnaires et des solidaires du mouvement kurde, jusqu’à des individus qui ne viennent que pour se battre contre DAECH.</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En ce qui concerne les militaires, il y a une présence très limitée de volontaires venant des États-Unis ou d’autres endroits, et ils n’ont cependant pas de positionnement ou de présence spéciale. Les réactions des habitants à leur égard varient en fonction de leur niveau d’implication politique. Certains d’entre eux tiennent du cannibalisme militaire. D’un autre côté, plusieurs anciens mercenaires se sont formés une conscience socio-prolétarienne à partir de leur expérience de la guerre.</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As-tu participé à la libération de territoires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Est-ce qu’il y a des expériences d’interaction entre les combattants de Rojava et les populations qui sont ou qui étaient occupées par DAECH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Oui, j’ai participé à la libération de territoires et il y a de telles expériences. Plus spécifiquement, en ce qui concerne les régions agricoles et urbaines, et les villes de Silouk et Tel Abiad. Dans les grandes lignes, les YPJ/YPG essaient de mettre en place une stratégie contre les dissensions nationalistes et les religieuses, en s’orientant vers une résistance commune et l’autodétermination. Dans beaucoup de cas l’entrée dans des régions habitées est présentée comme un mouvement du peuple se libérant de l’armée.</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Quelles résolutions ont été prises face aux prisonniers membre de DAECH de la part des combattants de Rojava ? Qu’a-t-il été décidé vis à vis de ceux qui ont collaboré avec DAECH dans les régions libérées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Les résolutions diffèrent en fonction de la position hiérarchique de cet individu au sein de DAECH. Tous passent par les structures de justice populaire qu’il y a là-bas. La politique générale est de ne pas mal-traiter les prisonniers et je n’ai jamais été témoin d’un tel phénomène, ce qui ne signifie pas que de tels événements ne soient pas survenus.</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Par quels moyens les Brigades Internationales de Libération sont gérées ? Est-ce qu’il y a une hiérarchie militaire ? Est-ce qu’il y a des prises de décision collectives lorsque le permettent les conditions ? Qu’arrive-t-il en cas d’indiscipline, ou de conduite posant problème ou manquant à la camaraderie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Au sein des Brigades Internationales de Libération il y une gestion militaire, selon le modèle du règlement des YPJ/YPG. De même, au sein des Brigades Internationales de Libération les places à responsabilité sont attribuées collectivement à partir des organisations politiques qui les composent. Tout comme dans les formations des YPJ/YPG, les femmes et les hommes se battent ensemble, on prévoit nécessairement le commandement par des hommes et par des femmes. Les décisions sont prises par les commandements des groupes et des troupes (composés de deux individus) et leur assemblée hebdomadaire, par les assemblées journalières des groupes et par l’assemblée générale qui se déroule toutes les deux semaines. Le caractère collectif des décisions dépend des conditions propres à la guerre.</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En cas d’indiscipline ou de conduite posant problème ou manquant à la camaraderie, la question se pose et se résoud lors de l’assemblée générale.</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Peux-tu nous donner un positionnement vis à vis de l’explosion des affrontements et de la dissidence en Turquie et de ses répercussions sur la guerre pour l’autonomie kurde contre DAECH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L’explosion des affrontements en Turquie a à voir avec les antagonismes de classe et les antagonismes sociaux, la confrontation à l’Etat turc avec le mouvement autonome kurde, mais aussi avec les intérêts particuliers et les intentions politiques du gouvernement Erdogan et du bloc dominant qui le soutien et est soutenu par lui. Dans les grandes lignes, le choix du Gouvernement Erdogan d’attiser l’affrontement politique au sein du territoire turc est le résultat d’une décision stratégique et tactique de clarification des adversaires du régime turc. Cela se solde par une réaction répressive envers le mouvement révolutionnaire en progression sur le territoire turc, alors que la partie la plus conservatrice et réactionnaire de la société turque se rassemble autour de la politique du AKP (parti islamique). Le positionnement offensif d’Erdogan est le résultat de l’affaiblissement de ses positions dû à une grave crise politique, économique et sociale, qui est survenue au moment même où il essayait d’établir une autocratie. Les mouvements convulsifs de l’Etat turque montrent sa faiblesse générale quant au contrôle de l’ antagonisme social et de la radicalisation de la base de la société.</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Concernant l’organisation sociale dans la province de Rojava</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Quelle type d’économie fonctionne à Rojava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Il est difficile de répondre à cette question dans la mesure où il n’y a pas d’organisation centrale ni de coordination centrale en ce qui concerne l’économie. D’ailleurs, en temps de guerre l’économie et la production à grande échelle soit fonctionne au ralenti, soit est soumise à l’effort de guerre.</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Afin d’être plus précis, il y a un mélange de modèles et d’organisations de l’économie et de la production, lequel peut inclure de la petite entreprise qui fonctionne sous le régime de la particularité individuelle ou des coopératives, à l’expropriation par les département économiques des YPJ/YPG et de leur administration collective. On trouve aussi des collectifs communautaires qui essaient de s’accaparer des sources de production de richesses et des structures du précédent État syrien, aussi bien que des structures politiques et communautaires qui entreprennent la mise en place de nouveaux modèles.</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Y a-t-il une classe bourgeoise à Rojava ? Et si oui, quelle est son rapport avec la nouvelle organisation sociale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En général la composition kurde résulte, en ce qui concerne d’ancien Etat syrien, des groupes communautaires les plus marginalisés avec des accès limités à l’éducation, aux hautes positions sociales et économiques. Pour cette raison, on ne peut pas dire qu’il y a clairement une classe bourgeoise kurde définie et circonscrite. Les parties de la population kurde qui avaient une position ou origine bourgeoise (par exemple les chercheurs, les descendants de migrants, les petits commerçants) se sont impliqués dans des actions de soutien des YPJ/YPG et en général dans la résistance à Rojava.</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Qu’en est-il de la propriété foncière ? Est-ce qu’il y a des collectivisations ou bien des petites propriétés (partagées équitablement) ? Est-ce qu’il y a de grandes propriétés foncières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Au Rojava, il y a d’immenses terres cultivables, qui appartenaient, du temps de l’État syrien au régime d’Assad ou à de grands propriétaires. Lors de la révolution ces terrains ont été expropriés et depuis, des expérimentations y sont menées, comme des exploitations collectives ou des créations de terres communes.</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Quel type de police et quel type de justice y a-t-il à Rojava ? A quelles peines doit s’attendre le coupable d’action antisociales ou criminelles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Je n’en sais rien.</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Quels partis politiques sont présents à Rojava et quelle est leur ligne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Sous le gouvernement Assad il n’y avait pas de liberté politique et l’opposition était persécutée par le régime. Au moment où la révolte a commencé des partis politiques se sont réactivés, principalement de gauche ou d’orientation communiste, lesquels, en plus d’être faibles, n’ont pas de racines puissantes dans la société syrienne. D’un autre côté, il y a à Rojava des partis nationalistes de la classe bourgeoise du Kurdistan élargi, qui sont liés avec les régimes de Talabani et Barzani en Irak.</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Quelle est la composition sociale de DAECH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La composition d’ISIS comprend des factions irakiennes, d’anciens fonctionnaires du régime baasiste de Sadam et des populations rurales, qui, à cause de la privation économique et des Traités de guerre à long terme, mais aussi de la religion, rejoignent leurs formations.</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Il sont soutenus par des élites économiques, politiques et religieuses du Moyen-Orient, des recrues internationales provenant de pays européens, de Turquie, des pays d’Afrique du nord, et des pays du Moyen-Orient.</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Lors d’une récente manifestation à Athènes, on disait que ce que nous vivons « est le résultat de la liquidation des frontières du Moyen-Orient ». En suivant cette logique, nous voudrions proposer un positionnement à propos des affrontements politiques autour de l’autonomie kurde - DAECH, comme une étape de la crise économique mondiale et du dépassement corrolaire de la souveraineté idéologique du capitalisme du moins pour les peuples de ces régions.</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Il est vrai que la liquidation des frontières au Moyen-Orient est survenue à un degré important de par cette action de DAECH, comme un pas de plus du traité de guerre généralisée dans le but, pour les centres capitalistes et impérialistes internationaux, de contrôler politiquement et économiquement le Moyen-Orient. De même, il ne faut pas oublier que de toute manière la formation des Etats et des frontières du Moyen-Orient était le résultat de l’ingérence impérialiste des forces occidentales à partir du début et jusqu’au milieu du XXème siècle. D’un autre côté, le mouvement autonomiste kurde implique de toute manière dans son programme l’abolition des frontières, en préconisant le fédéralisme et la coopération internationale, interreligieuse, et interculturelle.</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Quelle est la participation de la population syrienne dans la guerre civile ? Quelles classes sociales et quels groupes d’intérêts (dans toutes leurs diversités) participent d’un côté ou d’un autre et lesquels émigrent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C’est majoritairement les populations arabes qui émigrent mais la question est plus complexe. Il y a des groupes qui se déplacent vers Raqqa, la capitale de DAECH, tandis que d’autres partent vers l’Europe, alors que certains s’installent dans des régions qui sont contrôlées par Assad.</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Black">
    <w:charset w:val="ee"/>
    <w:family w:val="swiss"/>
    <w:pitch w:val="default"/>
  </w:font>
  <w:font w:name="Arial Black">
    <w:charset w:val="cc"/>
    <w:family w:val="swiss"/>
    <w:pitch w:val="default"/>
  </w:font>
  <w:font w:name="Arial Black">
    <w:charset w:val="ba"/>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