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a se passe aujourd’hui  en France: </w:t>
        <w:br/>
        <w:br/>
        <w:t xml:space="preserve"> Jeudi 4 octobre  : une petite fille de 3 ans et sa mère sans </w:t>
        <w:br/>
        <w:t xml:space="preserve">papier ont été arrêtées et placées au Centre de Rétention Administrative de </w:t>
        <w:br/>
        <w:t xml:space="preserve">Lyon-Saint-Exupéry. </w:t>
        <w:br/>
        <w:br/>
        <w:t xml:space="preserve"> Jeudi 4 octobre : une jeune femme enceinte sans papier a été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 xml:space="preserve">   </w:t>
        <w:br/>
        <w:t xml:space="preserve">arrêtée et placée au CRA de Cayenne-Rochambeau en Guyane. Après avoir été </w:t>
        <w:br/>
        <w:t xml:space="preserve">transférée en urgence à l’hôpital, elle a accouché d’un foetus mort. </w:t>
        <w:br/>
        <w:br/>
        <w:t xml:space="preserve"> Jeudi 4 octobre : une petite fille de 15 mois et sa mère,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 xml:space="preserve">   </w:t>
        <w:br/>
        <w:t xml:space="preserve">enceinte, sans papiers, ont été arrêtées et placées au CRA de Toulouse- </w:t>
        <w:br/>
        <w:t xml:space="preserve">Cornebarrieu. La mère perdra ses jumeaux le lendemain. </w:t>
        <w:br/>
        <w:br/>
        <w:t xml:space="preserve"> Mercredi 10 octobre : un enfant handicapé moteur et mental et ses </w:t>
        <w:br/>
        <w:t xml:space="preserve">parents sans papiers ont été arrêtés et placés au CRA de Toulouse- </w:t>
        <w:br/>
        <w:t xml:space="preserve">Cornebarrieu. </w:t>
        <w:br/>
        <w:br/>
        <w:t xml:space="preserve"> Jeudi 18 octobre : un bébé de 3 semaines et ses parents sans papiers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 xml:space="preserve">   ont été </w:t>
        <w:br/>
        <w:t xml:space="preserve">arrêtés et placés au Centre de Rétention Administrative (CRA) de Rennes- </w:t>
        <w:br/>
        <w:t xml:space="preserve">Saint- Jacques-de-la-Lande. </w:t>
        <w:br/>
        <w:br/>
        <w:t xml:space="preserve"> Vendredi 26 octobre à Sens (Yonne), une mère sans papiers est arrêtée avec ses </w:t>
        <w:br/>
        <w:t xml:space="preserve">enfants de 4 mois, 22 mois et 8 ans. Le bébé et sa mère sont séparés pendant </w:t>
        <w:br/>
        <w:t xml:space="preserve">la nuit, entraînant un sevrage brutal. Les enfants ont été confiés à l’ASE, </w:t>
        <w:br/>
        <w:t xml:space="preserve">le plus grand a été emmené dans un foyer à Sens et les deux plus petit à la </w:t>
        <w:br/>
        <w:t xml:space="preserve">Croix Rouge à 40 km de leur domicile. </w:t>
        <w:br/>
        <w:br/>
        <w:t xml:space="preserve"> Des enfants sont arrêtés dans les écoles : pour s’emparer </w:t>
        <w:br/>
        <w:t xml:space="preserve">d’Armen, 7 ans, les policiers ont raconté au directeur que ses parents </w:t>
        <w:br/>
        <w:t xml:space="preserve">avaient eu un accident. Marseda, sa soeur agée de 8 ans a été violemment </w:t>
        <w:br/>
        <w:t xml:space="preserve">arrachée à ses parents, et ces deux enfants ont été placés en foyer par </w:t>
        <w:br/>
        <w:t xml:space="preserve">l'aide sociale à l'enfance. </w:t>
        <w:br/>
        <w:br/>
        <w:t xml:space="preserve"> Certaines défenestrations ont été médiatisées : celle d’une </w:t>
        <w:br/>
        <w:t xml:space="preserve">chinoise qui, effrayée par l’arrivée de la police, a tenté de s’enfuir par </w:t>
        <w:br/>
        <w:t xml:space="preserve">la fenêtre et s’est tuée boulevard de la Villette, à Paris. La télévision vous a aussi </w:t>
        <w:br/>
        <w:t xml:space="preserve">parlé d’Ivan, 12 ans, qui est tombé du quatrième étage en voulant fuir la </w:t>
        <w:br/>
        <w:t xml:space="preserve">police avec son père, à Amiens. Cet enfant en gardera de très graves </w:t>
        <w:br/>
        <w:t xml:space="preserve">séquelles. </w:t>
        <w:br/>
        <w:br/>
        <w:t xml:space="preserve">Il y avait déjà eu des défenestrations : début 2007, un jeune Algérien avait </w:t>
        <w:br/>
        <w:t xml:space="preserve">sauté par la fenêtre du quatrième étage à l’arrivée des gendarmes, en plein </w:t>
        <w:br/>
        <w:t xml:space="preserve">centre de Grenoble. Grièvement blessé, il se trouve toujours en rééducation. </w:t>
        <w:br/>
        <w:t xml:space="preserve">Le 4 août, un jeune Congolais s’est jeté, lors de son interrogatoire, à </w:t>
        <w:br/>
        <w:t xml:space="preserve">Lyon, du deuxième étage des locaux de la police de l’air et des frontières. </w:t>
        <w:br/>
        <w:t xml:space="preserve">Il a été interné d’office par les médecins qui redoutaient une conduite </w:t>
        <w:br/>
        <w:t xml:space="preserve">suicidaire. </w:t>
        <w:br/>
        <w:t xml:space="preserve">Le 12 septembre, un jeune Tunisien, raccompagné chez sa belle-sœur par les </w:t>
        <w:br/>
        <w:t xml:space="preserve">gendarmes, s’est jeté du 4ème étage, par la fenêtre d’un appartement sans </w:t>
        <w:br/>
        <w:t xml:space="preserve">balcon, et sans aucune possibilité de fuite, à Roussillon (Isère). Il a été </w:t>
        <w:br/>
        <w:t xml:space="preserve">hospitalisé à Lyon, victime de fractures de la jambe, du bras, et du bassin, </w:t>
        <w:br/>
        <w:t xml:space="preserve">le thorax et la colonne vertébrale sont touchés. </w:t>
        <w:br/>
        <w:t xml:space="preserve">Le 6 novembre dernier un sans papiers de 37 ans s'est jeté mardi du </w:t>
        <w:br/>
        <w:t xml:space="preserve">troisième étage d'un foyer Sonacotra de Marseille pour échapper à la </w:t>
        <w:br/>
        <w:t xml:space="preserve">police : deux jambes fracturées. </w:t>
        <w:br/>
        <w:br/>
        <w:t xml:space="preserve"> L’OFPRA n’accorde que très rarement l’asile :  </w:t>
        <w:br/>
        <w:br/>
        <w:t xml:space="preserve">      o Viktor BREL a vu sa demande d’asile rejetée par l'Office Français </w:t>
        <w:br/>
        <w:t xml:space="preserve">pour la Protection des Réfugiés et Apatrides (l'OFPRA), puis par la </w:t>
        <w:br/>
        <w:t xml:space="preserve">Commission de Recours des Réfugiés (CRR). De nationalité biélorusse, il est </w:t>
        <w:br/>
        <w:t xml:space="preserve">un opposant connu au régime, il a été menacé et très gravement agressé à de </w:t>
        <w:br/>
        <w:t xml:space="preserve">multiples reprises et a été condamné en 2004 pour «traîtrise envers la </w:t>
        <w:br/>
        <w:t xml:space="preserve">Patrie ». Il a été détenu15 jours au CRA de Lesquin. Le 4 octobre dernier il </w:t>
        <w:br/>
        <w:t xml:space="preserve">a été emmené à Roissy pour être expulsé. C’est à l’aéroport qu’une </w:t>
        <w:br/>
        <w:t xml:space="preserve">intervention de la Cour européenne des droits de l'homme a réussi, in </w:t>
        <w:br/>
        <w:t xml:space="preserve">extremis, à arrêter le processus d’expulsion. </w:t>
        <w:br/>
        <w:br/>
        <w:t xml:space="preserve">     o David ASSOEV, un jeune Géorgien appartenant à la minorité Yéside, </w:t>
        <w:br/>
        <w:t xml:space="preserve">âgé de 23 ans avait quitté un pays où sa mère a été assassinée en 2003, et </w:t>
        <w:br/>
        <w:t xml:space="preserve">où son père est en prison à la suite d'un simulacre de procès. Des rapports </w:t>
        <w:br/>
        <w:t xml:space="preserve">de la Fédération Internationale des Droits de l’Homme décrivent les </w:t>
        <w:br/>
        <w:t xml:space="preserve">persécutions dont sont victimes les Yésides de Géorgie. David ASSOEV a été </w:t>
        <w:br/>
        <w:t xml:space="preserve">arrêté à Lille, et expulsé le 26 octobre dernier. Il est actuellement en </w:t>
        <w:br/>
        <w:t xml:space="preserve">prison à Tbilissi.  </w:t>
        <w:br/>
        <w:br/>
        <w:t xml:space="preserve"> Récemment le parquet de Limoges, pour tenter de démontrer l’état </w:t>
        <w:br/>
        <w:t xml:space="preserve">de majeure de deux jeunes filles et ainsi pouvoir les expulser, a demandé à un </w:t>
        <w:br/>
        <w:t xml:space="preserve">médecin de réaliser sur elles un « examen de puberté » pour fournir un </w:t>
        <w:br/>
        <w:t xml:space="preserve">rapport comprenant la description du système pileux et du sexe. </w:t>
        <w:br/>
        <w:br/>
        <w:t xml:space="preserve">Le Comité des droits de l’enfant de l’ONU a interpellé la France sur les </w:t>
        <w:br/>
        <w:t xml:space="preserve">conditions d’accueil des enfants étrangers isolés. Dans un communiqué le </w:t>
        <w:br/>
        <w:t xml:space="preserve">Comité des Experts  réuni à Genève s’est dit « particulièrement préoccupé </w:t>
        <w:br/>
        <w:t xml:space="preserve">par les méthodes avec lesquelles sont traités les mineurs demandeurs d’asile </w:t>
        <w:br/>
        <w:t xml:space="preserve">et les enfants non accompagnés dans les zones d’attente des aéroports ». Le </w:t>
        <w:br/>
        <w:t xml:space="preserve">Comité demande instamment à la France  non seulement de mettre en place une </w:t>
        <w:br/>
        <w:t xml:space="preserve">procédure permettant de contester une décision de placement en zone </w:t>
        <w:br/>
        <w:t xml:space="preserve">d’attente, mais aussi de prendre les mesures afin que l’exigence légale de </w:t>
        <w:br/>
        <w:t xml:space="preserve">désignation d’un administrateur ad hoc soit systématiquement respectée. Les </w:t>
        <w:br/>
        <w:t xml:space="preserve">mineurs sans papiers qui arrivent seuls sur notre territoire sont souvent </w:t>
        <w:br/>
        <w:t xml:space="preserve">expulsés avant que la procédure légale de nomination d’un administrateur ad </w:t>
        <w:br/>
        <w:t xml:space="preserve">hoc ait abouti. Le rôle de cet administrateur serait de prendre en compte </w:t>
        <w:br/>
        <w:t xml:space="preserve">l’intérêt de l’enfant. </w:t>
        <w:br/>
        <w:br/>
        <w:t xml:space="preserve">De nombreuses associations dénoncent cette situation et s’y opposent. Vous </w:t>
        <w:br/>
        <w:t xml:space="preserve">trouverez ici les liens renvoyant sur les sites de la CIMADE et de RESF.   </w:t>
        <w:br/>
        <w:br/>
        <w:t xml:space="preserve">- La Cimade est une association issue du protestantisme (110 permanents et </w:t>
        <w:br/>
        <w:t xml:space="preserve">1000 bénévoles) actuellement dirigée par Patrick Peugeot, polytechnicien, </w:t>
        <w:br/>
        <w:t xml:space="preserve">énarque, et conseiller à la Cour des Comptes. </w:t>
        <w:br/>
        <w:br/>
        <w:t xml:space="preserve">La Cimade demande que cesse le placement en rétention des enfants et de </w:t>
        <w:br/>
        <w:t xml:space="preserve">leurs familles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La Cimade souhaite que les pouvoirs publics rappellent aux </w:t>
        <w:br/>
        <w:t xml:space="preserve">fonctionnaires leur devoir de respect de l’intégrité des personnes. </w:t>
        <w:br/>
        <w:br/>
        <w:t xml:space="preserve">La Cimade n’a cessé - avec d’autres - d’alerter les autorités et l’opinion </w:t>
        <w:br/>
        <w:t xml:space="preserve">publique sur les dérives inhérentes au principe même d’une politique du </w:t>
        <w:br/>
        <w:t xml:space="preserve">chiffre en matière d’expulsion des personnes, notamment à l’occasion de la </w:t>
        <w:br/>
        <w:t xml:space="preserve">sortie du rapport annuel sur les centres et locaux de rétention </w:t>
        <w:br/>
        <w:t xml:space="preserve">administrative pour l’année 2006. </w:t>
        <w:br/>
        <w:br/>
        <w:t xml:space="preserve">La Cimade dénonce, "l'industrialisation de la rétention" qui transforme les </w:t>
        <w:br/>
        <w:t xml:space="preserve">Centres de Rétention Administrative en "de véritables camps où règnent </w:t>
        <w:br/>
        <w:t xml:space="preserve">l'anonymat, le désespoir et où la tension est permanente". Le 17 octobre </w:t>
        <w:br/>
        <w:t xml:space="preserve">quatre étrangers sans papiers ont tenté de se suicider  au centre de </w:t>
        <w:br/>
        <w:t xml:space="preserve">rétention administrative du Canet, à Marseille. En 2006 un sans papier turc </w:t>
        <w:br/>
        <w:t xml:space="preserve">de 22 ans s'était suicidé dans ce même centre.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« Ces dernières semaines, la nette aggravation des conditions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d’interpellation et l’enfermement de personnes particulièrement vulnérables,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dont des nourrissons, montrent que certains responsables administratifs ou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policiers mettent sciemment en danger l’intégrité physique d’hommes, de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femmes, d’enfants. »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 xml:space="preserve">De nombreux documents sur le site 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cimade.org/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Rapport sur les Centres de Rétention Administrative </w:t>
        <w:br/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cimade.org/assets/0000/0200/rapport_DER_BD.pdf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  </w:t>
        <w:br/>
        <w:br/>
        <w:t xml:space="preserve">- RESF (Réseau Education Sans Frontières) est un réseau initié autour des </w:t>
        <w:br/>
        <w:t xml:space="preserve">écoles par des parents et des enseignants pour défendre les enfants sans </w:t>
        <w:br/>
        <w:t xml:space="preserve">papiers scolarisés et leurs parents. </w:t>
        <w:br/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ducationsansfrontieres.org/?page=sommaire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  </w:t>
        <w:br/>
        <w:br/>
        <w:t xml:space="preserve">L’Europe et la France sont pourtant très très loin de porter « la misère du </w:t>
        <w:br/>
        <w:t xml:space="preserve">monde ». À la fin de 2005, selon le HCR, le nombre global de réfugiés, </w:t>
        <w:br/>
        <w:t xml:space="preserve">demandeurs d’asile, et apatrides (hors réfugiés internes aux pays) dans le </w:t>
        <w:br/>
        <w:t xml:space="preserve">monde avait atteint 13 millions de personnes, le niveau le plus bas depuis </w:t>
        <w:br/>
        <w:t xml:space="preserve">1980. Selon le HCR ces réfugiés sont accueillis pour 14,7% par l’Union </w:t>
        <w:br/>
        <w:t xml:space="preserve">Européenne (27 pays) contre 24% par l'Afrique (hors Afrique du Nord), et </w:t>
        <w:br/>
        <w:t xml:space="preserve">31,5% par l’ensemble Moyen Orient et Afrique du No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ade.org/" TargetMode="External"/><Relationship Id="rId3" Type="http://schemas.openxmlformats.org/officeDocument/2006/relationships/hyperlink" Target="http://www.cimade.org/assets/0000/0200/rapport_DER_BD.pdf" TargetMode="External"/><Relationship Id="rId4" Type="http://schemas.openxmlformats.org/officeDocument/2006/relationships/hyperlink" Target="http://www.educationsansfrontieres.org/?page=sommai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27:00Z</dcterms:created>
  <dc:creator>DE LOS LLANOS</dc:creator>
  <dc:description/>
  <cp:keywords/>
  <dc:language>en-US</dc:language>
  <cp:lastModifiedBy>DE LOS LLANOS</cp:lastModifiedBy>
  <dcterms:modified xsi:type="dcterms:W3CDTF">2007-11-18T22:31:00Z</dcterms:modified>
  <cp:revision>2</cp:revision>
  <dc:subject/>
  <dc:title>Ca se passe aujourd’hui  en France: </dc:title>
</cp:coreProperties>
</file>