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eastAsia="zxx" w:bidi="ar-SA"/>
        </w:rPr>
        <w:t>Encore une citation de l’impayable Galouzeau de Villepin : «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  <w:t>Je vais prendre la France comme ON PREND UNE FEMME »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fr-FR" w:eastAsia="zxx" w:bidi="ar-SA"/>
        </w:rPr>
        <w:t>CHANT REVOLUTIONNAIRE VILLEPINESQUE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fr-FR" w:eastAsia="zxx" w:bidi="ar-SA"/>
        </w:rPr>
        <w:t xml:space="preserve">LA FRANCE S’ETAIT PRIS UN MARI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val="fr-F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  <w:t>sur l’air de « mon père m’a donné un mari , mon Dieu quel homme, quel petit homme….)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  <w:t>1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La France s’était pris un mar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Mon Dieu quel homme, l'affreux bonhomm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La France s’était pris un mar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Des couilles énormes et pas d’ziz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2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Elle s’est trouvée bien marrie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Mon Dieu quel homme, l’affreux bonhomm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lle s’est trouvée bien marri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Quand il l’a mise dans son lit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3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Il la fit trimer jour et nuit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Mon Dieu quel homme, l’affreux bonhomm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Il la fit trimer jour et nuit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t lui prit ses économies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4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lle s’révolta quand il lui dit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Mon Dieu quel homme, l’affreux bonhomm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lle s’révolta quand il lui dit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Avant deux ans j’te répudi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4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n CPE tu es, ma mi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Mon Dieu quel homme, l’affreux bonhomm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n CPE tu es , ma mi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Ensuite j’te donne à Sarkozy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5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N'espère pas trop une nuit de noces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Car c'est,  cet homme, ce petit homm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>N'espère pas trop une nuit de noces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  <w:t xml:space="preserve">Un éjaculateur précoce 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lang w:val="fr-FR" w:eastAsia="zxx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fr-FR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Verdana" w:hAnsi="Verdana"/>
          <w:i/>
          <w:iCs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12:00Z</dcterms:created>
  <dc:creator>Michèle Boireau</dc:creator>
  <dc:description/>
  <dc:language>en-US</dc:language>
  <cp:lastModifiedBy>Michèle Boireau</cp:lastModifiedBy>
  <cp:lastPrinted>2113-01-01T00:00:00Z</cp:lastPrinted>
  <dcterms:modified xsi:type="dcterms:W3CDTF">2006-04-08T23:50:00Z</dcterms:modified>
  <cp:revision>1</cp:revision>
  <dc:subject/>
  <dc:title>Encore une citation de l’impayable Galouzeau de Villepin : « Je</dc:title>
</cp:coreProperties>
</file>