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CC0000"/>
          <w:sz w:val="144"/>
          <w:szCs w:val="144"/>
          <w:lang w:val="en-US" w:eastAsia="en-US"/>
        </w:rPr>
      </w:pPr>
      <w:r>
        <w:rPr>
          <w:rFonts w:cs="Verdana" w:ascii="Verdana" w:hAnsi="Verdana"/>
          <w:color w:val="CC000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743700" cy="10172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DDDDDD"/>
                                <w:sz w:val="400"/>
                                <w:szCs w:val="400"/>
                              </w:rPr>
                              <w:t xml:space="preserve">Ou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01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DDDDDD"/>
                          <w:sz w:val="400"/>
                          <w:szCs w:val="400"/>
                        </w:rPr>
                        <w:t xml:space="preserve">O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980</wp:posOffset>
                </wp:positionH>
                <wp:positionV relativeFrom="paragraph">
                  <wp:posOffset>259080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0.4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  <w:sz w:val="20"/>
                          <w:szCs w:val="20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CC0000"/>
          <w:sz w:val="96"/>
          <w:szCs w:val="96"/>
        </w:rPr>
      </w:pPr>
      <w:r>
        <w:rPr>
          <w:rFonts w:cs="Verdana" w:ascii="Verdana" w:hAnsi="Verdana"/>
          <w:color w:val="CC0000"/>
          <w:sz w:val="96"/>
          <w:szCs w:val="96"/>
        </w:rPr>
      </w:r>
    </w:p>
    <w:p>
      <w:pPr>
        <w:pStyle w:val="Normal"/>
        <w:jc w:val="both"/>
        <w:rPr>
          <w:rFonts w:ascii="Verdana" w:hAnsi="Verdana" w:cs="Verdana"/>
          <w:color w:val="CC0000"/>
          <w:sz w:val="96"/>
          <w:szCs w:val="96"/>
        </w:rPr>
      </w:pPr>
      <w:r>
        <w:rPr>
          <w:rFonts w:cs="Verdana" w:ascii="Verdana" w:hAnsi="Verdana"/>
          <w:color w:val="CC0000"/>
          <w:sz w:val="96"/>
          <w:szCs w:val="96"/>
        </w:rPr>
      </w:r>
    </w:p>
    <w:p>
      <w:pPr>
        <w:pStyle w:val="Normal"/>
        <w:jc w:val="both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06400</wp:posOffset>
            </wp:positionV>
            <wp:extent cx="539750" cy="799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C0000"/>
        </w:rPr>
        <w:t>Oui, nous nous insurgeons contre la brutalité de plus en plus grande de notre environnement politique en réclamant la délicatesse qui est la nécessité de chaque être humain</w:t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  <w:t>Oui, nous n’acceptons pas que le silence accompagne l’injuste</w:t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  <w:lang w:val="en-US" w:eastAsia="en-US"/>
        </w:rPr>
      </w:pPr>
      <w:r>
        <w:rPr>
          <w:rFonts w:cs="Verdana" w:ascii="Verdana" w:hAnsi="Verdana"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539750" cy="539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  <w:t>Oui, nous voulons réduire les maux d’une famille en affirmant que c’est considérable</w:t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  <w:lang w:val="en-US" w:eastAsia="en-US"/>
        </w:rPr>
      </w:pPr>
      <w:r>
        <w:rPr>
          <w:rFonts w:cs="Verdana" w:ascii="Verdana" w:hAnsi="Verdana"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54305</wp:posOffset>
            </wp:positionV>
            <wp:extent cx="539750" cy="539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75" t="9451" r="41405" b="4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  <w:t>Oui, notre prise de conscience, notre engagement peuvent être un exemp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25146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Verdana" w:hAnsi="Verdana" w:cs="Verdana"/>
                                <w:color w:val="DDDDDD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DDDDDD"/>
                                <w:sz w:val="200"/>
                                <w:szCs w:val="2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rFonts w:ascii="Verdana" w:hAnsi="Verdana" w:cs="Verdana"/>
                          <w:color w:val="DDDDDD"/>
                          <w:sz w:val="200"/>
                          <w:szCs w:val="200"/>
                        </w:rPr>
                      </w:pPr>
                      <w:r>
                        <w:rPr>
                          <w:rFonts w:cs="Verdana" w:ascii="Verdana" w:hAnsi="Verdana"/>
                          <w:color w:val="DDDDDD"/>
                          <w:sz w:val="200"/>
                          <w:szCs w:val="200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  <w:lang w:val="en-US" w:eastAsia="en-US"/>
        </w:rPr>
      </w:pPr>
      <w:r>
        <w:rPr>
          <w:rFonts w:cs="Verdana" w:ascii="Verdana" w:hAnsi="Verdana"/>
          <w:color w:val="CC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172200" cy="445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DDDDDD"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DDDDDD"/>
                                <w:sz w:val="600"/>
                                <w:szCs w:val="6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1pt;mso-wrap-distance-left:9.05pt;mso-wrap-distance-right:9.05pt;mso-wrap-distance-top:0pt;mso-wrap-distance-bottom:0pt;margin-top:1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DDDDDD"/>
                          <w:sz w:val="600"/>
                          <w:szCs w:val="600"/>
                        </w:rPr>
                      </w:pPr>
                      <w:r>
                        <w:rPr>
                          <w:rFonts w:cs="Verdana" w:ascii="Verdana" w:hAnsi="Verdana"/>
                          <w:color w:val="DDDDDD"/>
                          <w:sz w:val="600"/>
                          <w:szCs w:val="600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CC0000"/>
        </w:rPr>
        <w:t>Oui, nous érigeons notre vitalité comme la moindre des choses que nous devons à cette famille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  <w:t>Oui pour la famille Akzamov</w:t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  <w:t xml:space="preserve">Oui pour une régularisation à tire humanitaire et exceptionnel </w:t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</w:r>
    </w:p>
    <w:p>
      <w:pPr>
        <w:pStyle w:val="Normal"/>
        <w:tabs>
          <w:tab w:val="clear" w:pos="708"/>
          <w:tab w:val="left" w:pos="7560" w:leader="none"/>
        </w:tabs>
        <w:ind w:right="2052" w:hanging="0"/>
        <w:jc w:val="both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 xml:space="preserve">Nom           prénom             qualité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Verdana" w:hAnsi="Verdana" w:cs="Verdana"/>
          <w:b/>
          <w:b/>
          <w:color w:val="CC0000"/>
          <w:lang w:val="en-US" w:eastAsia="en-US"/>
        </w:rPr>
      </w:pPr>
      <w:r>
        <w:rPr>
          <w:rFonts w:cs="Verdana" w:ascii="Verdana" w:hAnsi="Verdana"/>
          <w:b/>
          <w:color w:val="CC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089785</wp:posOffset>
                </wp:positionV>
                <wp:extent cx="68580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ette signature sera rendue publique lors d’une cérémonie à laquelle vous êtes convié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e mardi 30 mai à 18 heures à l’école Victor Hugo à Ang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ins w:id="2" w:author="European Office" w:date="2006-05-26T10:00:00Z"/>
                              </w:rPr>
                            </w:pPr>
                            <w:ins w:id="0" w:author="European Office" w:date="2006-05-26T10:00:00Z"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Collectif Victor Hugo de soutien à la famille Akzamov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</w:t>
                            </w:r>
                            <w:ins w:id="1" w:author="European Office" w:date="2006-05-26T10:00:00Z"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9 TER, Rue Louis Blanc 49100 ANGERS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ins w:id="4" w:author="European Office" w:date="2006-05-26T10:01:00Z"/>
                              </w:rPr>
                            </w:pPr>
                            <w:ins w:id="3" w:author="European Office" w:date="2006-05-26T10:00:00Z"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Fax 02 41 37 85 76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– Contacts : Katia Beudin 02.41.37.08.57 – Frederique Gardien 02.41.25.07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164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ette signature sera rendue publique lors d’une cérémonie à laquelle vous êtes convié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e mardi 30 mai à 18 heures à l’école Victor Hugo à Ang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  <w:ins w:id="7" w:author="European Office" w:date="2006-05-26T10:00:00Z"/>
                        </w:rPr>
                      </w:pPr>
                      <w:ins w:id="5" w:author="European Office" w:date="2006-05-26T10:00:00Z"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ollectif Victor Hugo de soutien à la famille Akzamov </w:t>
                        </w:r>
                      </w:ins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</w:t>
                      </w:r>
                      <w:ins w:id="6" w:author="European Office" w:date="2006-05-26T10:00:00Z"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9 TER, Rue Louis Blanc 49100 ANGERS </w:t>
                        </w:r>
                      </w:ins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ins w:id="9" w:author="European Office" w:date="2006-05-26T10:01:00Z"/>
                        </w:rPr>
                      </w:pPr>
                      <w:ins w:id="8" w:author="European Office" w:date="2006-05-26T10:00:00Z"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Fax 02 41 37 85 76</w:t>
                        </w:r>
                      </w:ins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– Contacts : Katia Beudin 02.41.37.08.57 – Frederique Gardien 02.41.25.07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uropeanOffice">
    <w:name w:val="European Offic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2:00Z</dcterms:created>
  <dc:creator>REMI</dc:creator>
  <dc:description/>
  <cp:keywords/>
  <dc:language>en-US</dc:language>
  <cp:lastModifiedBy>European Office</cp:lastModifiedBy>
  <cp:lastPrinted>2006-05-21T20:06:00Z</cp:lastPrinted>
  <dcterms:modified xsi:type="dcterms:W3CDTF">2006-05-26T08:20:00Z</dcterms:modified>
  <cp:revision>3</cp:revision>
  <dc:subject/>
  <dc:title>Oui, nous nous insurgeons contre la brutalité de plus en plus grande de notre environnement en réclamant la délicatesse qui </dc:title>
</cp:coreProperties>
</file>