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eastAsia="en-US"/>
        </w:rPr>
        <w:t>Pétition pour la relaxe de Xavier Mathieu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  <w:t>A l'attention de Monsieur le Président du tribunal correctionnel de Compiègne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Le 3 mai 2011, une nouvelle fois Xavier Mathieu, un des porte-parole des travailleurs de Continental Clairoix en lutte contre leurs licenciements, est convoqué devant le tribunal correctionnel de Compiègne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Cette fois c’est pour avoir refusé de se soumettre au relevé de son empreinte ADN, après la condamnation de la cour d’appel d’Amiens, aux côtés de cinq autres camarades, à une</w:t>
        <w:br/>
        <w:t>simple amende, suite à la manifestation à la sous-préfecture de Compiègne en Avril 2009.</w:t>
        <w:br/>
        <w:t>Cette demande de soumettre à un tel test, dans un fichier qui à l’origine ne devait concerner que les délinquants sexuels les plus graves (pédophiles, violeurs), est en soi une humiliation et une atteinte à la dignité de tous les militants à qui cela est demandé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br/>
        <w:t>Si cette affaire de test ADN qui avait été classée il y a un an, au moment des fortes mobilisations, est ressortie aujourd’hui à l’initiative du parquet, sous le contrôle du gouvernement, c’est que le pouvoir veut s’acharner sur les travailleurs de Continental, et en quelque sorte les punir d’avoir tenu tête jusqu’au bout à la coalition implicite entre ce géant de l’industrie et le gouvernement. Et au-delà il s’agit de considérer comme des délinquants méritant un fichage systématique les travailleurs qui refusent de baisser la tête et entendent se battre pour leurs droit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br/>
        <w:t>Aussi les soussignés demandent qu’on mette fin à ces discriminations insupportables, à cet</w:t>
        <w:br/>
        <w:t>acharnement indigne, que le parquet arrête ses poursuites, et qu’au moins le tribunal prononce la</w:t>
        <w:br/>
        <w:t>relaxe et qu’on arrête de vouloir transformer en délinquants qui doivent être fichés ceux qui ont le</w:t>
        <w:br/>
        <w:t>courage de se battre pour leurs droits et leur dignité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6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16"/>
        </w:rPr>
        <w:t>Pétition à retourner à : « Au bon coin » - QG des Contis – 136 rue de la République – 60280 CLAIROI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2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ap Symbols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5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5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left w:val="single" w:sz="4" w:space="4" w:color="000000"/>
      </w:pBdr>
    </w:pPr>
    <w:rPr>
      <w:i/>
      <w:sz w:val="36"/>
    </w:rPr>
  </w:style>
  <w:style w:type="paragraph" w:styleId="Corpsdetexte3">
    <w:name w:val="Corps de texte 3"/>
    <w:basedOn w:val="Normal"/>
    <w:qFormat/>
    <w:pPr/>
    <w:rPr>
      <w:b/>
      <w:i/>
      <w:sz w:val="52"/>
    </w:rPr>
  </w:style>
  <w:style w:type="paragraph" w:styleId="Lgende">
    <w:name w:val="Légende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0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6:00Z</dcterms:created>
  <dc:creator>Microsoft</dc:creator>
  <dc:description/>
  <cp:keywords/>
  <dc:language>en-US</dc:language>
  <cp:lastModifiedBy>BP</cp:lastModifiedBy>
  <cp:lastPrinted>2011-03-14T13:26:00Z</cp:lastPrinted>
  <dcterms:modified xsi:type="dcterms:W3CDTF">2011-06-16T18:13:00Z</dcterms:modified>
  <cp:revision>3</cp:revision>
  <dc:subject>4 pages  dont budget type</dc:subject>
  <dc:title>Revendications négo 2007</dc:title>
</cp:coreProperties>
</file>