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Déclaration de la délégation internationale pour un SRI-RHI</w:t>
      </w:r>
      <w:r>
        <w:rPr>
          <w:rFonts w:cs="Verdana" w:ascii="Verdana" w:hAnsi="Verdana"/>
          <w:sz w:val="20"/>
          <w:szCs w:val="20"/>
        </w:rPr>
        <w:t xml:space="preserve"> </w:t>
        <w:br/>
        <w:br/>
        <w:t xml:space="preserve">Chèr(e)s camarades, </w:t>
        <w:br/>
        <w:br/>
        <w:t xml:space="preserve">Nous sommes venus de Suisse, d’Allemagne, de France, de Turquie et de Belgique en tant que délégation commune des forces travaillant à la construction d’un Secours Rouge International. Cette construction mobilise depuis quatre ans quinze organisations de sept pays, qui se réunissent en Conférence deux fois par ans, et qui mènent des campagnes communes sur le front de la solidarité révolutionnaire et de la lutte contre la répression. </w:t>
        <w:br/>
        <w:t xml:space="preserve">Le soutien aux camarades arrêté(e)s à partir du 12 février a été choisi, sans discussion aucune, comme cause commune dans le processus de construction d’un SRI. </w:t>
        <w:br/>
        <w:t xml:space="preserve">Les diverses organisations que nous représentons ont déjà organisé des manifestations devant les représentations diplomatiques, économiques et culturelles italiennes, nous avons tenus des meetings et des conférences, collés des affiches, menés à bien des occupations et d’autres actions militantes. </w:t>
        <w:br/>
        <w:t xml:space="preserve">L’ampleur et le succès de cette mobilisation s’expliquent par quatre raisons : </w:t>
        <w:br/>
        <w:t xml:space="preserve">- D’abord la qualité révolutionnaire des militant(e)s arrêté(e)s, qui offrent une résistance exemplaire à la répression, qui continuent à mettre au centre de leurs préoccupations l’intérêt de la cause prolétarienne. </w:t>
        <w:br/>
        <w:t xml:space="preserve">- Ensuite la qualité de la répression déployée contre eux : actions préventives, espionnage mobilisant toutes les techniques modernes, chantage au repentir, isolement carcéral, etc. </w:t>
        <w:br/>
        <w:t xml:space="preserve">- Ensuite par le prestige en Europe de l’histoire du mouvement révolutionnaire italien qui a joué un rôle pionnier dans la définition et l’expérimentation de nouvelles stratégies de lutte de classe révolutionnaire. </w:t>
        <w:br/>
        <w:t xml:space="preserve">- Enfin parce que dans sa volonté de contre-révolution préventive, la répression n’a pas seulement touché divers secteurs militants en Italie, mais elle a également visé une camarade de notre secrétariat international à Zürich (perquisition et inculpation). </w:t>
        <w:br/>
        <w:t xml:space="preserve">Notre présence aujourd’hui à Milan n’est qu’une étape dans la mobilisation internationale pour les camarades arrêtés à partir du 12 février. Cette mobilisation est appelée à s’étendre et à se renforcer encore, et nous ferons tout pour cela. </w:t>
        <w:br/>
        <w:br/>
        <w:t xml:space="preserve">Amour et force pour les camarades emprisonné(e)s ! </w:t>
        <w:br/>
        <w:t xml:space="preserve">Construire la solidarité ! </w:t>
        <w:br/>
        <w:t xml:space="preserve">Abattre le capitalisme ! </w:t>
        <w:br/>
        <w:br/>
      </w:r>
      <w:r>
        <w:rPr>
          <w:rStyle w:val="StrongEmphasis"/>
          <w:rFonts w:cs="Verdana" w:ascii="Verdana" w:hAnsi="Verdana"/>
          <w:sz w:val="20"/>
          <w:szCs w:val="20"/>
        </w:rPr>
        <w:t>Délégation internationale pour un SRI-RHI</w:t>
      </w:r>
      <w:r>
        <w:rPr>
          <w:rFonts w:cs="Verdana" w:ascii="Verdana" w:hAnsi="Verdana"/>
          <w:sz w:val="20"/>
          <w:szCs w:val="20"/>
        </w:rPr>
        <w:t xml:space="preserve"> </w:t>
        <w:br/>
        <w:t>Milan, le 26 mars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4:00Z</dcterms:created>
  <dc:creator>Constant</dc:creator>
  <dc:description/>
  <cp:keywords/>
  <dc:language>en-US</dc:language>
  <cp:lastModifiedBy>Constant</cp:lastModifiedBy>
  <dcterms:modified xsi:type="dcterms:W3CDTF">2008-03-28T20:16:00Z</dcterms:modified>
  <cp:revision>2</cp:revision>
  <dc:subject/>
  <dc:title>Déclaration de la délégation internationale pour un SRI-RHI </dc:title>
</cp:coreProperties>
</file>