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6" w:dyaOrig="2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-46pt;width:77.6pt;height:101pt;mso-wrap-distance-left:9.05pt;mso-wrap-distance-right:9.05pt;mso-position-horizontal-relative:text;mso-position-vertical-relative:text" stroked="t" strokecolor="#808080" strokeweight="1pt" filled="f" o:ole="">
            <v:stroke linestyle="Single" dashstyle="Solid"/>
            <v:imagedata r:id="rId3" o:title=""/>
          </v:shape>
          <o:OLEObject Type="Embed" ProgID="" ShapeID="ole_rId2" DrawAspect="Content" ObjectID="_43567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5143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Voici l’agenda social 2010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Claude BARTOLO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président   du Conseil général 93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un budget d’austérité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C’est le moment de se mobiliser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Voici l’agenda social 2010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Claude BARTOLON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président   du Conseil général 93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un budget d’austérité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  <w:t xml:space="preserve">C’est le moment de se mobiliser !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.G.T. du Conseil général 93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e</w:t>
      </w:r>
      <w:r>
        <w:rPr>
          <w:rFonts w:cs="Arial" w:ascii="Century Gothic" w:hAnsi="Century Gothic"/>
        </w:rPr>
        <w:t xml:space="preserve"> 400 non-titulaires sont menacés dans leur emploi par le budget primitif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</w:t>
      </w:r>
      <w:r>
        <w:rPr>
          <w:rFonts w:cs="Arial" w:ascii="Century Gothic" w:hAnsi="Century Gothic"/>
        </w:rPr>
        <w:t>’il a déjà été annoncé à nombre d’entre eux que leur contrat ne serait pas recondu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e</w:t>
      </w:r>
      <w:r>
        <w:rPr>
          <w:rFonts w:cs="Arial" w:ascii="Century Gothic" w:hAnsi="Century Gothic"/>
        </w:rPr>
        <w:t xml:space="preserve"> de nombreux autres subiront le même sort dans les mois à ven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e</w:t>
      </w:r>
      <w:r>
        <w:rPr>
          <w:rFonts w:cs="Arial" w:ascii="Century Gothic" w:hAnsi="Century Gothic"/>
        </w:rPr>
        <w:t>, ajoutés au non-remplacement des départs à la retraite, ces départs induiront une surcharge de travail pour les collègues resta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e</w:t>
      </w:r>
      <w:r>
        <w:rPr>
          <w:rFonts w:cs="Arial" w:ascii="Century Gothic" w:hAnsi="Century Gothic"/>
        </w:rPr>
        <w:t xml:space="preserve"> le budget définitif sera voté en m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i/>
        </w:rPr>
        <w:t>Parce qu</w:t>
      </w:r>
      <w:r>
        <w:rPr>
          <w:rFonts w:cs="Arial" w:ascii="Century Gothic" w:hAnsi="Century Gothic"/>
        </w:rPr>
        <w:t xml:space="preserve">’en période électorale, les élus ouvrent un peu plus leurs oreilles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b/>
          <w:u w:val="single"/>
        </w:rPr>
        <w:t>La CGT demande 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Que les contrats soient renouvelés pour tous les agents qui sont en remplacement de congé longue maladie, longue durée ou de départ à la retraite.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a création d’une équipe de soutien  de 250 postes de titulaire dans le budget 2010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Dans le cas contraire, </w:t>
      </w:r>
      <w:r>
        <w:rPr>
          <w:rFonts w:cs="Century Gothic" w:ascii="Century Gothic" w:hAnsi="Century Gothic"/>
          <w:b/>
        </w:rPr>
        <w:t>les conséquences seraient un affaiblissement du service rendu à la population de Seine-Saint-Denis et une charge de travail supplémentaire inacceptable pour les agents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résident rappelle dans ses discours que l’Etat, suite à la décentralisation, doit à notre département 480 millions d’euros pour 2009 ; dette qui va monter à plus de 650 millions pour 2010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charge du Président du Conseil général d’exiger ce que l’Etat lui doit. Il n’est pas concevable que les agents subissent une situation dont ils ne sont pas responsabl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</w:rPr>
        <w:t>La CGT est prête à se mobiliser avec l’Exécutif départemental pour que l’Etat respecte ses engagements financiers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/>
      </w:pPr>
      <w:r>
        <w:rPr>
          <w:rFonts w:cs="Century Gothic" w:ascii="Century Gothic" w:hAnsi="Century Gothic"/>
          <w:b/>
        </w:rPr>
        <w:t>TITULAIRES OU NON-TITULAIRES NOUS SOMMES TOUS CONCERNES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L FAUT SE BATTRE POUR L’EMPLOI ET LA DEFENSE  DU SERVICE PUBLIC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SEMBLEE GENERALE DES TITULAIRES ET NON-TITULAI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 VENDREDI 12 FEVRIER 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 14H00 A 16H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ALLE DES CONFERENCES IMM. PICASS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2 heures d’information syndicale ont été déposé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360" w:right="-82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 RESTEZ PAS SEUL -AGISSONS TOUS ENSEMBLE-NOUS NE SOMMES PAS DES KLEENEX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2:00Z</dcterms:created>
  <dc:creator>Administrateur</dc:creator>
  <dc:description/>
  <dc:language>en-US</dc:language>
  <cp:lastModifiedBy>Administrateur</cp:lastModifiedBy>
  <cp:lastPrinted>2010-02-03T16:41:00Z</cp:lastPrinted>
  <dcterms:modified xsi:type="dcterms:W3CDTF">2010-02-03T16:00:00Z</dcterms:modified>
  <cp:revision>5</cp:revision>
  <dc:subject/>
  <dc:title/>
</cp:coreProperties>
</file>