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çu le 22 juin à 11h25</w:t>
      </w:r>
    </w:p>
    <w:p>
      <w:pPr>
        <w:pStyle w:val="Normal"/>
        <w:rPr/>
      </w:pPr>
      <w:r>
        <w:rPr/>
        <w:t>Suite au décès hier d'un Tunisien de 41 ans au centre de rétention administrative (CRA) de Vincennes</w:t>
        <w:br/>
        <w:t>Rassemblement aujourd'hui, dimanche 22 juin 2008, à 15h .</w:t>
        <w:br/>
        <w:t>devant le Centre de Rétention Administrative de Vincennes</w:t>
        <w:br/>
        <w:t>RER Joinvil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çu le 22 juin à 11h42</w:t>
      </w:r>
    </w:p>
    <w:p>
      <w:pPr>
        <w:pStyle w:val="Normal"/>
        <w:rPr/>
      </w:pPr>
      <w:r>
        <w:rPr/>
        <w:t>Cette nuit, 2 chambres au CRA 2, brulées.</w:t>
        <w:br/>
        <w:br/>
        <w:t>A 13h les retenus se réunissent pour décider d'une action " village mort".</w:t>
        <w:br/>
        <w:t>Grève de  la faim sera décidée au CRA2 , les retenus du CRA1 attendent leur</w:t>
        <w:br/>
        <w:t>décision pour suivre.</w:t>
        <w:br/>
        <w:br/>
        <w:t>Hier le retenu décédé, avait demandé, a son codétenu de le réveiller car il</w:t>
        <w:br/>
        <w:t>devait aller PRENDRE SES MEDICAMENTS A 15H A L'INFIRMERIE</w:t>
        <w:br/>
        <w:br/>
        <w:t>IL ETAIT DONC MALADE , quand son co détenu l'a vu allongé dans une posture</w:t>
        <w:br/>
        <w:t>anormale.</w:t>
        <w:br/>
        <w:t>Effectivement , il était mort.</w:t>
        <w:br/>
        <w:br/>
        <w:t>LES SECOURS SONT VENUS 30 A 40 MINUTES APRES!!!!!</w:t>
        <w:br/>
        <w:t>Un premier camion de pompier , puis après le SAMU DE 16H JUSQU'À 21 H LE</w:t>
        <w:br/>
        <w:t>SAMU EST RESTE</w:t>
        <w:br/>
        <w:br/>
        <w:t>TOUS LES RETENUS OBLIGES DE RESTER DANS LA COUR , les CRS encerclaient le</w:t>
        <w:br/>
        <w:t>bâtiment du CRA1, à 21h FEUX DANS LES CHAMBRES , les potes coup feu étaient</w:t>
        <w:br/>
        <w:t>fermées, et avec les gaz lacrymo.</w:t>
        <w:br/>
        <w:t>Tous les retenus ont du rester dans la cour avec leur couverture jusqu'à 3 h</w:t>
        <w:br/>
        <w:t>du mat.</w:t>
        <w:br/>
        <w:br/>
        <w:t>Les retenus ont constaté QUE LE PREFET ETAIT LA ET LE CONSUL DE TUNISIE</w:t>
        <w:br/>
        <w:t>ETAIENT PRESENTS, EN VOYANT LE VISAGE DES MEDECINS LES RETENUS ONT COMPRIS</w:t>
        <w:br/>
        <w:t>que tout était terminé.</w:t>
        <w:br/>
        <w:br/>
        <w:t>Le responsable du CRA (le grande moustache, qui faisait les "visites guidées</w:t>
        <w:br/>
        <w:t>"spéciales désinformation, cet hiver aux médias pendant les révoltes) a dit</w:t>
        <w:br/>
        <w:t>à un retenu qui depuis le début faisait l'interface entre les retenus , que</w:t>
        <w:br/>
        <w:t>ce Tunisien , n'était pas mort MAIS EST DECEDE PENDANT LE TRANSPORT A</w:t>
        <w:br/>
        <w:t>L'HOPITAL!</w:t>
        <w:br/>
        <w:t>Pourquoi le CRA AURAIT il DES "COMPORTEMENTS" à se reprocher??? POURQUOI</w:t>
        <w:br/>
        <w:t>MENTIR ET DISSIMULER LA VERITE?</w:t>
        <w:br/>
        <w:br/>
        <w:t>LES POLICIERS CHERCHAIENT  D'ABORD A CALMER LES RETENUS ET LES GAZER AVANT</w:t>
        <w:br/>
        <w:t>DE S'OCCUPER DES SECOURS.</w:t>
        <w:br/>
        <w:t>30 A 40 MINUTES AVANT QUE LES SECOURS VIENNENT AU CRA.</w:t>
        <w:br/>
        <w:t xml:space="preserve">FERMETURE, ET DESTRUCTION DE TOUS LES CRA </w:t>
        <w:br/>
      </w:r>
    </w:p>
    <w:p>
      <w:pPr>
        <w:pStyle w:val="Heading1"/>
        <w:rPr/>
      </w:pPr>
      <w:r>
        <w:rPr/>
        <w:t>Reçu le 22 juin à 13h32</w:t>
      </w:r>
    </w:p>
    <w:p>
      <w:pPr>
        <w:pStyle w:val="Normal"/>
        <w:rPr/>
      </w:pPr>
      <w:r>
        <w:rPr/>
        <w:t>-SOUTIEN AUX SANS PAPIERS</w:t>
        <w:br/>
        <w:br/>
        <w:t>L'association SOS SOUTIEN AUX SANS PAPIERS, présente devant le CRA cet</w:t>
        <w:br/>
        <w:t>hiver,   pour soutenir les retenus et relayer leur lutte et révoltes,</w:t>
        <w:br/>
        <w:t>exige que toute la lumière soit faite  sur le décès d'un retenu Tunisien.</w:t>
        <w:br/>
        <w:br/>
        <w:t>SON ETAT DE SANTE ETAIT INCOMPATIBLE AVEC UNE RETENTION</w:t>
        <w:br/>
        <w:br/>
        <w:t>Hier à nouveau 2 chambres ont brulées ,à nouveau des gaz lacrimo.,les</w:t>
        <w:br/>
        <w:t>retenus jusqu'à 3h du matin confinés dans la cour , CRS entourant tout le</w:t>
        <w:br/>
        <w:t>batiment.</w:t>
        <w:br/>
        <w:br/>
        <w:t>. Aujourd'hui ils décident d'une journée "village mort".</w:t>
        <w:br/>
        <w:t>Nous serons en solidarité avec eux devant le CRA de Vincennes.</w:t>
        <w:br/>
        <w:br/>
        <w:t>La France s'est alignée sur l'Europe Brune , en votant la directive de la</w:t>
        <w:br/>
        <w:t>honte dans centres de la" honte de la République".</w:t>
        <w:br/>
        <w:t>L'Europe fait mourir des milliers d'émigrants à ses portes , et  la France</w:t>
        <w:br/>
        <w:t>construit des centres de rétention où meurent des retenus . La France a</w:t>
        <w:br/>
        <w:t>rejoint l'Europe brune en votant la rétention à 18 mois, elle s'aligne sur</w:t>
        <w:br/>
        <w:t>les directives européennes sur l'utilitarisme des migrants, avec son arsenal</w:t>
        <w:br/>
        <w:t>repressif : Frontex</w:t>
        <w:br/>
        <w:br/>
        <w:t>Nous denonçons l'existence même des CRA , et  les traitements inhumains et</w:t>
        <w:br/>
        <w:t>dégradants.</w:t>
        <w:br/>
        <w:t>Au CRA de Vincennes les retenus n'arrivent pas à voir le médecin , seule une</w:t>
        <w:br/>
        <w:t>infirmière passe.</w:t>
        <w:br/>
        <w:t>Un retenu est mort, par manque de soins , et une rétention contraire à son</w:t>
        <w:br/>
        <w:t>état de santé.</w:t>
        <w:br/>
        <w:br/>
        <w:t>Nous exigeons toute la lumière soit faite sur ces horreurs des CRA.</w:t>
        <w:br/>
        <w:t>        SUR LA NON ASSISTANCE A PERSONNE EN DANGER.</w:t>
        <w:br/>
        <w:br/>
        <w:t>ABROGATION DE LA CESEDA</w:t>
        <w:br/>
        <w:t>FERMETURE DE TOUS LES CENTRES DE RETENTION.</w:t>
        <w:br/>
        <w:br/>
        <w:t>CRA de Vincennes : RER A - Pont de Joinville. 15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çu le 22 juin à 15h40</w:t>
      </w:r>
    </w:p>
    <w:p>
      <w:pPr>
        <w:pStyle w:val="Normal"/>
        <w:rPr/>
      </w:pPr>
      <w:r>
        <w:rPr/>
        <w:t>Quelques dizaines de manifestants sont rassemblés à Vincenne suite à l'annonce de la mort d'un sans papiers. Ils ont réussi à accéder au parking qui jouxte le CRA, et sont donc tout près du mur du centre de rétention. Slogans : "Liberté", "Expulseurs assassins", "Solidarité avec les sans papiers".</w:t>
        <w:br/>
        <w:br/>
        <w:t>A l'intérieur les "retenus" gueulent aussi des slogans. Ils y a quelques minutes ils ont commencé à mettre à sac les chambres en signe de révolte</w:t>
        <w:br/>
        <w:t>Les flics sont très speed (il y a eut quelques courses-poursuites à l'extérieur) et passablement débordés par la situation à l'intérieur.</w:t>
      </w:r>
    </w:p>
    <w:p>
      <w:pPr>
        <w:pStyle w:val="Normal"/>
        <w:rPr/>
      </w:pPr>
      <w:r>
        <w:rPr/>
        <w:t>Reçu le 22 juin à 16h38</w:t>
      </w:r>
    </w:p>
    <w:p>
      <w:pPr>
        <w:pStyle w:val="Normal"/>
        <w:rPr/>
      </w:pPr>
      <w:r>
        <w:rPr/>
        <w:t>Les deux bâtiments du CRA de Vincennes sont livrés aux flammes. Le CRA 1 est à moitier effondré, le CRA 2 brûle. Les pompiers sont là, et les sans papiers seraient en train d'être évacués.</w:t>
        <w:br/>
        <w:br/>
        <w:t>Il y a maintenant environ 200 militant(e)s à l'extéri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çu à 16h58</w:t>
      </w:r>
    </w:p>
    <w:p>
      <w:pPr>
        <w:pStyle w:val="Normal"/>
        <w:rPr/>
      </w:pPr>
      <w:r>
        <w:rPr/>
        <w:t>Le centre de Rétention de Vincennes est en feu, il ne s'agit pas de</w:t>
        <w:br/>
        <w:t>chambres, c'est le centre qui brûle. Il y a un mort, des blessés, les</w:t>
        <w:br/>
        <w:t>pompiers courent partout, c'est blindé de fl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çu à 17h13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oryva.net/spipindy/article.php3?id_article=30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çu à 17h15</w:t>
      </w:r>
    </w:p>
    <w:p>
      <w:pPr>
        <w:pStyle w:val="Normal"/>
        <w:rPr/>
      </w:pPr>
      <w:r>
        <w:rPr/>
        <w:t>Parmi les sans papiers blessés six sont inconscients et un autre a le bras cassé. Le Samu, les pompiers et la Croix-rouge sont présents. Les sans papiers blessés sont en attente d'évacuation.</w:t>
        <w:br/>
        <w:br/>
        <w:t>Celui qui a le bras cassé aurait été blessé lors de l'intervention des CRS. Pendant l'incendie la répression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çu à 17h26</w:t>
      </w:r>
    </w:p>
    <w:p>
      <w:pPr>
        <w:pStyle w:val="Normal"/>
        <w:rPr/>
      </w:pPr>
      <w:r>
        <w:rPr/>
        <w:t>16h00 :</w:t>
        <w:br/>
        <w:br/>
        <w:t>Le centre de rétention de Vincennes est en train de bruler !</w:t>
        <w:br/>
        <w:br/>
        <w:br/>
        <w:t>Alors qu'un rassemblement était en train de se constituer sur la zone de</w:t>
        <w:br/>
        <w:t>parking longeant le Centre de rétention de Vincennes, de la fumée a</w:t>
        <w:br/>
        <w:t>commencé a sortir de plusieurs fenetres sur toute la longueur du</w:t>
        <w:br/>
        <w:t>batiment. Quelques fliquettes ont été missionnées pour eteindre une des</w:t>
        <w:br/>
        <w:t>fenetres où les flammes apparaissaient... Avec un malheureux</w:t>
        <w:br/>
        <w:t>extincteur...</w:t>
        <w:br/>
        <w:br/>
        <w:br/>
        <w:br/>
        <w:t>Pendant ce temps là, le batiment voisin (celui où est accollé le chenil,</w:t>
        <w:br/>
        <w:t>en contrebas) se mettait franchement à bruler.</w:t>
        <w:br/>
        <w:br/>
        <w:br/>
        <w:t>Les pompiers arrivent petit à petit, mais c'est déjà trop tard.</w:t>
        <w:br/>
        <w:t>Les deux batiments sont maintenant à moitié en flammes...</w:t>
        <w:br/>
        <w:br/>
        <w:br/>
        <w:t>A l'intérieur les sans-papiers ont été regroupés dans salle de sport de</w:t>
        <w:br/>
        <w:t>l'ecole de police, après avoir été tabassés et gazés. Même sans les</w:t>
        <w:br/>
        <w:t>lachrymos, il se plaignent de ne pas pouvoir respirer. ðe nombreuses</w:t>
        <w:br/>
        <w:t>ambulances n'arretent pas de passer à coté de nous...</w:t>
        <w:br/>
        <w:br/>
        <w:br/>
        <w:t xml:space="preserve">Quelques photos disponibles sur </w:t>
      </w:r>
      <w:hyperlink r:id="rId3" w:tgtFrame="_blank">
        <w:r>
          <w:rPr>
            <w:rStyle w:val="InternetLink"/>
          </w:rPr>
          <w:t>http://www.oryva.net/spipindy</w:t>
        </w:r>
      </w:hyperlink>
      <w:r>
        <w:rPr/>
        <w:t xml:space="preserve"> .</w:t>
        <w:br/>
        <w:br/>
        <w:br/>
        <w:t>Stay tun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Hccdpe">
    <w:name w:val="hccdpe"/>
    <w:basedOn w:val="Policepardfaut"/>
    <w:qFormat/>
    <w:rPr/>
  </w:style>
  <w:style w:type="character" w:styleId="Urkckc">
    <w:name w:val="urkckc"/>
    <w:basedOn w:val="Policepardfaut"/>
    <w:qFormat/>
    <w:rPr/>
  </w:style>
  <w:style w:type="character" w:styleId="D05ws">
    <w:name w:val="d05ws"/>
    <w:basedOn w:val="Policepardfaut"/>
    <w:qFormat/>
    <w:rPr/>
  </w:style>
  <w:style w:type="character" w:styleId="Rzibod">
    <w:name w:val="rzibod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yva.net/spipindy/article.php3?id_article=308" TargetMode="External"/><Relationship Id="rId3" Type="http://schemas.openxmlformats.org/officeDocument/2006/relationships/hyperlink" Target="http://www.oryva.net/spipin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6:17:00Z</dcterms:created>
  <dc:creator>Admin</dc:creator>
  <dc:description/>
  <dc:language>en-US</dc:language>
  <cp:lastModifiedBy>Admin</cp:lastModifiedBy>
  <dcterms:modified xsi:type="dcterms:W3CDTF">2008-06-22T16:33:00Z</dcterms:modified>
  <cp:revision>1</cp:revision>
  <dc:subject/>
  <dc:title>Reçu le 22 juin à 11h25</dc:title>
</cp:coreProperties>
</file>