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02997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-361950</wp:posOffset>
                </wp:positionV>
                <wp:extent cx="5638800" cy="289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895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ENTRETIEN DES TENUES DE TRAVAIL 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5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STORAMA ANG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CONDAMNÉ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par le Conseil des Prud’hommes de Bayonne le 03/03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228pt;mso-wrap-distance-left:9.05pt;mso-wrap-distance-right:9.05pt;mso-wrap-distance-top:0pt;mso-wrap-distance-bottom:0pt;margin-top:-28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ENTRETIEN DES TENUES DE TRAVAIL :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56"/>
                        </w:rPr>
                      </w:pPr>
                      <w:r>
                        <w:rPr>
                          <w:b w:val="false"/>
                          <w:bCs w:val="false"/>
                          <w:sz w:val="5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ASTORAMA ANG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CONDAMNÉ</w:t>
                      </w:r>
                    </w:p>
                    <w:p>
                      <w:pPr>
                        <w:pStyle w:val="Textoindependiente3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par le Conseil des Prud’hommes de Bayonne le 03/03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Voici la décision rendue par le Conseil de Prud’hommes, en sa Formation de Référé, par ordonnance rédigée par le Président Juge départiteur (Juge Professionnel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independiente2"/>
        <w:rPr/>
      </w:pPr>
      <w:r>
        <w:rPr/>
        <w:t xml:space="preserve">Concernant la non prise en charge de l’entretien des tenues de travail par Castorama : </w:t>
      </w:r>
    </w:p>
    <w:p>
      <w:pPr>
        <w:pStyle w:val="Normal"/>
        <w:rPr>
          <w:sz w:val="28"/>
        </w:rPr>
      </w:pPr>
      <w:r>
        <w:rPr>
          <w:sz w:val="28"/>
        </w:rPr>
        <w:t>Il s’agit bien d’un trouble manifestement illicite qu’il convient de faire cesser sans tarder davant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l est par conséquent ordonné à la SAS CASTORAMA France de prendre en charge le nettoyage des tenues de travail des 17 salariés d’Anglet, sous astreinte de </w:t>
      </w:r>
      <w:r>
        <w:rPr>
          <w:b/>
          <w:bCs/>
          <w:sz w:val="40"/>
        </w:rPr>
        <w:t>300€</w:t>
      </w:r>
      <w:r>
        <w:rPr>
          <w:sz w:val="28"/>
        </w:rPr>
        <w:t xml:space="preserve"> par jour de retard pour chacun, passé le délai de 10 jours à compter de la signification de cette ordonn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ASTORAMA France est condamné à payer à titre de provision sur les dommages-intérêts pour le préjudice subi, les sommes allant de </w:t>
      </w:r>
      <w:r>
        <w:rPr>
          <w:b/>
          <w:bCs/>
          <w:sz w:val="40"/>
        </w:rPr>
        <w:t>1950€ à 3000€</w:t>
      </w:r>
      <w:r>
        <w:rPr>
          <w:sz w:val="28"/>
        </w:rPr>
        <w:t xml:space="preserve"> pour chacun des 17 salarié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ASTORAMA France est condamné à payer à chacun des 17 salariés une indemnité de </w:t>
      </w:r>
      <w:r>
        <w:rPr>
          <w:b/>
          <w:bCs/>
          <w:sz w:val="40"/>
        </w:rPr>
        <w:t>300€</w:t>
      </w:r>
      <w:r>
        <w:rPr>
          <w:sz w:val="28"/>
        </w:rPr>
        <w:t xml:space="preserve"> au titre de l’article 700 du Code de Procédure Civile (frais de procédure : avocat, temps passé pour constituer les dossiers…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GT Castorama d’Anglet se félicite de cette décision de justice et encouragera le maximum de salariés de tous les magasins Castorama à saisir les Prud’homm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CGT Castorama Anglet, le 3 mars 201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sz w:val="44"/>
    </w:rPr>
  </w:style>
  <w:style w:type="paragraph" w:styleId="Textoindependiente2">
    <w:name w:val="Texto independiente 2"/>
    <w:basedOn w:val="Normal"/>
    <w:qFormat/>
    <w:pPr/>
    <w:rPr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4:00Z</dcterms:created>
  <dc:creator> Iban</dc:creator>
  <dc:description/>
  <cp:keywords/>
  <dc:language>en-US</dc:language>
  <cp:lastModifiedBy>PERSONAL</cp:lastModifiedBy>
  <dcterms:modified xsi:type="dcterms:W3CDTF">2011-03-05T12:34:00Z</dcterms:modified>
  <cp:revision>2</cp:revision>
  <dc:subject/>
  <dc:title> </dc:title>
</cp:coreProperties>
</file>