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ind w:right="-1028" w:hanging="0"/>
        <w:rPr/>
      </w:pPr>
      <w:r>
        <w:rPr/>
        <w:tab/>
      </w:r>
      <w:r>
        <w:rPr>
          <w:b/>
          <w:sz w:val="24"/>
          <w:szCs w:val="24"/>
        </w:rPr>
        <w:t>BOBIGNY, le 25 novembre 2005</w:t>
      </w:r>
    </w:p>
    <w:p>
      <w:pPr>
        <w:pStyle w:val="Normal"/>
        <w:ind w:right="-10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shd w:fill="CCCCCC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ASSEMBLEMENT FEDERAL ET DEPARTEMENTAL A SEVRAN</w:t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shd w:fill="CCCCCC" w:val="clear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E JEUDI 8 DECEMBRE A 10 H OO</w:t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shd w:fill="CCCCCC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VANT LA MAIRIE</w:t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shd w:fill="CCCCCC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UR UN VERITABLE SERVICE PUBLIC DE PROXIMITE</w:t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shd w:fill="CCCCCC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 SEVRAN COMME AILLEU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ETTRE OUVERTE AU MAIR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CHOIX DU SERVICE PUBLIC TERRITORI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ONTRE LES INEGALIT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1:39:00Z</dcterms:created>
  <dc:creator>AGNES</dc:creator>
  <dc:description/>
  <dc:language>en-US</dc:language>
  <cp:lastModifiedBy>inc</cp:lastModifiedBy>
  <cp:lastPrinted>2005-11-25T09:34:00Z</cp:lastPrinted>
  <dcterms:modified xsi:type="dcterms:W3CDTF">2005-11-30T21:39:00Z</dcterms:modified>
  <cp:revision>2</cp:revision>
  <dc:subject/>
  <dc:title/>
</cp:coreProperties>
</file>