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oilà, je suis PDG de Renault ou Peugeot,</w:t>
      </w:r>
    </w:p>
    <w:p>
      <w:pPr>
        <w:pStyle w:val="Normal"/>
        <w:autoSpaceDE w:val="false"/>
        <w:rPr>
          <w:rFonts w:ascii="Arial" w:hAnsi="Arial" w:cs="Arial"/>
        </w:rPr>
      </w:pPr>
      <w:r>
        <w:rPr>
          <w:rFonts w:cs="Arial" w:ascii="Arial" w:hAnsi="Arial"/>
        </w:rPr>
        <w:t>sur mes chaînes de montage j'ai 10 000 salariés qui font 151h par mois. Cela représente donc 1 510 000h de production par mois.</w:t>
      </w:r>
    </w:p>
    <w:p>
      <w:pPr>
        <w:pStyle w:val="Normal"/>
        <w:autoSpaceDE w:val="false"/>
        <w:rPr>
          <w:rFonts w:ascii="Arial" w:hAnsi="Arial" w:cs="Arial"/>
        </w:rPr>
      </w:pPr>
      <w:r>
        <w:rPr>
          <w:rFonts w:cs="Arial" w:ascii="Arial" w:hAnsi="Arial"/>
        </w:rPr>
        <w:t>Ces salariés je leur fais faire 38h au lieu de 35h par semaine. Soit 3 h sup par semaine. Si je multiplie par 47 semaines chacun fera 141h par an et je serais encore en dessous du contingent autorisé dans le cadre de l'accord sur les 35h.</w:t>
      </w:r>
    </w:p>
    <w:p>
      <w:pPr>
        <w:pStyle w:val="Normal"/>
        <w:autoSpaceDE w:val="false"/>
        <w:rPr>
          <w:rFonts w:ascii="Arial" w:hAnsi="Arial" w:cs="Arial"/>
        </w:rPr>
      </w:pPr>
      <w:r>
        <w:rPr>
          <w:rFonts w:cs="Arial" w:ascii="Arial" w:hAnsi="Arial"/>
        </w:rPr>
        <w:t>Chacun me fera donc 12h de plus par mois soit pour 10 000=120 000h.</w:t>
      </w:r>
    </w:p>
    <w:p>
      <w:pPr>
        <w:pStyle w:val="Normal"/>
        <w:autoSpaceDE w:val="false"/>
        <w:rPr>
          <w:rFonts w:ascii="Arial" w:hAnsi="Arial" w:cs="Arial"/>
        </w:rPr>
      </w:pPr>
      <w:r>
        <w:rPr>
          <w:rFonts w:cs="Arial" w:ascii="Arial" w:hAnsi="Arial"/>
        </w:rPr>
        <w:t>120 000h si je le divise par 151 cela me donne le nombre de salariés dont je peux me passer à heures de production constante, soit: 794 personnes. Au passage, je peux encore gratter sur l'encadrement, car après tout avec presque 800 collaborateurs (comme disait le maréchal) de moins je dois pouvoir me passer encore d'une  quinzaine de cadres.</w:t>
      </w:r>
    </w:p>
    <w:p>
      <w:pPr>
        <w:pStyle w:val="Normal"/>
        <w:autoSpaceDE w:val="false"/>
        <w:rPr>
          <w:rFonts w:ascii="Arial" w:hAnsi="Arial" w:cs="Arial"/>
        </w:rPr>
      </w:pPr>
      <w:r>
        <w:rPr>
          <w:rFonts w:cs="Arial" w:ascii="Arial" w:hAnsi="Arial"/>
        </w:rPr>
        <w:t>Bien sûr, ces heures sont majorées à 25%, mais comme on dit dans les "bonnes séries télés" objection votre honneur! n'oubliez pas que moi je suis exonéré de charges sur ces heures. Les charges, (entre nous, je connais de mauvais esprits qui disent salaire différé) ça va chercher dans les 54%, et là bingo je peux encore en mettre 1 quart de plus dans la charrette, soit 198 personnes de plus. Récapitulons:794+198+allez, jouons là bon prince, 8 cadres et j'arrive à 1000, soit 1 sur 10. et dans la foulée j'économise 4% de la masse salariale. Cerise sur le gâteau, en cas de baisse de charge, il me reste 120000 à sucrer.</w:t>
      </w:r>
    </w:p>
    <w:p>
      <w:pPr>
        <w:pStyle w:val="Normal"/>
        <w:autoSpaceDE w:val="false"/>
        <w:rPr>
          <w:rFonts w:ascii="Arial" w:hAnsi="Arial" w:cs="Arial"/>
        </w:rPr>
      </w:pPr>
      <w:r>
        <w:rPr>
          <w:rFonts w:cs="Arial" w:ascii="Arial" w:hAnsi="Arial"/>
        </w:rPr>
        <w:t>Pas belle la vie!J'en entend déjà qui disent que c'est pas bien. Mais merde j'ai un conseil d'administration, des actionnaires, comment voulez-vous que je fasse autrement! et puis sur ma porte il n'y a pas écrit Abbé Pierre, je fais juste mon boulot de PDG est-ce ma faute si cela détruit 1000 emplois?Tout à l'heure on va aussi me reprocher que pour les trois quart des salariés qui font les heures sup. il n'y aura pas de déduction fiscales, franchement, j'y suis pour quelque chose si on n'impose pas les petits salaires!!!!</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i/>
          <w:iCs/>
        </w:rPr>
        <w:t>J'attend des réponses mais là il va falloir argumenter</w:t>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ong">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ong;Times New Roman" w:hAnsi="MS Song;Times New Roman" w:eastAsia="Times New Roman" w:cs="MS Song;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52:00Z</dcterms:created>
  <dc:creator>mimi</dc:creator>
  <dc:description/>
  <dc:language>en-US</dc:language>
  <cp:lastModifiedBy>mimi</cp:lastModifiedBy>
  <dcterms:modified xsi:type="dcterms:W3CDTF">2007-05-09T22:11:00Z</dcterms:modified>
  <cp:revision>4</cp:revision>
  <dc:subject/>
  <dc:title>Voilà, je suis PDG de Renault ou Peugeot,</dc:title>
</cp:coreProperties>
</file>