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>Le combat de la CGT de l'Intérim pour les « sans-papiers »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i/>
          <w:color w:val="FF0000"/>
          <w:sz w:val="22"/>
          <w:szCs w:val="22"/>
        </w:rPr>
        <w:t>U.S.I =  ADECCO, ADDIA, MANPOWER, VEDIORBI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FF"/>
          <w:sz w:val="22"/>
          <w:szCs w:val="22"/>
        </w:rPr>
        <w:t xml:space="preserve">Depuis le 18 septembre sous l'égide de </w:t>
      </w:r>
      <w:r>
        <w:rPr>
          <w:rFonts w:cs="Arial" w:ascii="Arial" w:hAnsi="Arial"/>
          <w:b/>
          <w:color w:val="0000FF"/>
          <w:sz w:val="22"/>
          <w:szCs w:val="22"/>
        </w:rPr>
        <w:t>U</w:t>
      </w:r>
      <w:r>
        <w:rPr>
          <w:rFonts w:cs="Arial" w:ascii="Arial" w:hAnsi="Arial"/>
          <w:color w:val="0000FF"/>
          <w:sz w:val="22"/>
          <w:szCs w:val="22"/>
        </w:rPr>
        <w:t xml:space="preserve">nion </w:t>
      </w:r>
      <w:r>
        <w:rPr>
          <w:rFonts w:cs="Arial" w:ascii="Arial" w:hAnsi="Arial"/>
          <w:b/>
          <w:color w:val="0000FF"/>
          <w:sz w:val="22"/>
          <w:szCs w:val="22"/>
        </w:rPr>
        <w:t>S</w:t>
      </w:r>
      <w:r>
        <w:rPr>
          <w:rFonts w:cs="Arial" w:ascii="Arial" w:hAnsi="Arial"/>
          <w:color w:val="0000FF"/>
          <w:sz w:val="22"/>
          <w:szCs w:val="22"/>
        </w:rPr>
        <w:t>yndicale de l'</w:t>
      </w:r>
      <w:r>
        <w:rPr>
          <w:rFonts w:cs="Arial" w:ascii="Arial" w:hAnsi="Arial"/>
          <w:b/>
          <w:color w:val="0000FF"/>
          <w:sz w:val="22"/>
          <w:szCs w:val="22"/>
        </w:rPr>
        <w:t>I</w:t>
      </w:r>
      <w:r>
        <w:rPr>
          <w:rFonts w:cs="Arial" w:ascii="Arial" w:hAnsi="Arial"/>
          <w:color w:val="0000FF"/>
          <w:sz w:val="22"/>
          <w:szCs w:val="22"/>
        </w:rPr>
        <w:t>ntérim une vingtaine de « sans-papiers » occupent 24/24H une agence de travail temporaire dans le 12em arrondissement de Paris</w:t>
        <w:br/>
        <w:br/>
        <w:t>Nous savons que les préfectures bloquent les demandes de régularisations, sur consignes du ministère de l'Intérieur.</w:t>
        <w:br/>
        <w:br/>
        <w:t>Évidemment comme à son habitude le PRISME, (patronat de l'intérim) se refuse à toute négociation et à toute médiation dans ce dossier.</w:t>
        <w:br/>
        <w:br/>
        <w:t>Pour ce même PRISME, les Intérimaires sont considérés comme étant du « Stock » et effectivement a-t-on déjà vus des patrons discutez avec de la matière première ??</w:t>
        <w:br/>
        <w:br/>
        <w:t>Pour ces Patrons des « </w:t>
      </w:r>
      <w:r>
        <w:rPr>
          <w:rFonts w:cs="Arial" w:ascii="Arial" w:hAnsi="Arial"/>
          <w:i/>
          <w:color w:val="0000FF"/>
          <w:sz w:val="22"/>
          <w:szCs w:val="22"/>
        </w:rPr>
        <w:t>trois soeurs</w:t>
      </w:r>
      <w:r>
        <w:rPr>
          <w:rFonts w:cs="Arial" w:ascii="Arial" w:hAnsi="Arial"/>
          <w:color w:val="0000FF"/>
          <w:sz w:val="22"/>
          <w:szCs w:val="22"/>
        </w:rPr>
        <w:t xml:space="preserve"> » </w:t>
      </w:r>
      <w:r>
        <w:rPr>
          <w:rFonts w:cs="Arial" w:ascii="Arial" w:hAnsi="Arial"/>
          <w:b/>
          <w:color w:val="0000FF"/>
          <w:sz w:val="22"/>
          <w:szCs w:val="22"/>
        </w:rPr>
        <w:t>Manpower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b/>
          <w:color w:val="0000FF"/>
          <w:sz w:val="22"/>
          <w:szCs w:val="22"/>
        </w:rPr>
        <w:t>Adecco</w:t>
      </w:r>
      <w:r>
        <w:rPr>
          <w:rFonts w:cs="Arial" w:ascii="Arial" w:hAnsi="Arial"/>
          <w:color w:val="0000FF"/>
          <w:sz w:val="22"/>
          <w:szCs w:val="22"/>
        </w:rPr>
        <w:t xml:space="preserve"> et </w:t>
      </w:r>
      <w:r>
        <w:rPr>
          <w:rFonts w:cs="Arial" w:ascii="Arial" w:hAnsi="Arial"/>
          <w:b/>
          <w:color w:val="0000FF"/>
          <w:sz w:val="22"/>
          <w:szCs w:val="22"/>
        </w:rPr>
        <w:t>VediorBis</w:t>
      </w:r>
      <w:r>
        <w:rPr>
          <w:rFonts w:cs="Arial" w:ascii="Arial" w:hAnsi="Arial"/>
          <w:color w:val="0000FF"/>
          <w:sz w:val="22"/>
          <w:szCs w:val="22"/>
        </w:rPr>
        <w:t>, c'est bien connu, un Intérimaire n'est pas fait de chair et de sang, un intérimaire ne pense pas et n'a pas d'état d'âme.</w:t>
        <w:br/>
        <w:br/>
        <w:t>…. ».Et puis ils n'avaient qu'à rester bien tranquille à la place où ils étaient au moins ils ne risquaient pas l'expulsion ! »</w:t>
        <w:br/>
        <w:br/>
        <w:t>Ces Entreprises de Travail Temporaire ainsi que les entreprises utilisatrices utilisent ces salariés par milliers.</w:t>
        <w:br/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e qui représente des millions d’euros de Profits artificiels, grâce à Monsieur FILLON et ses Allégements de charges sur les bas salaires.</w:t>
        <w:br/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ar le « Stock » est très important 2 millions d’intérimaires et 650 000 emplois équivalent temps plein.</w:t>
        <w:br/>
        <w:br/>
        <w:t>Car bien entendu la quasi-totalité de ces Salariés est rémunérée au SMIC ! (de1 a 1.6 SMIC)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br/>
        <w:t>Cette vingtaine de travailleurs est simplement la partie emergée de l'Iceberg.</w:t>
        <w:br/>
        <w:br/>
        <w:t xml:space="preserve">Mais ou sont donc les autres Organisations Syndicales. ??? </w:t>
        <w:br/>
        <w:br/>
        <w:t>Leurs silences Assourdissants devraient interpeller leurs propres militants !</w:t>
        <w:br/>
        <w:br/>
      </w:r>
      <w:r>
        <w:rPr>
          <w:rFonts w:cs="Arial" w:ascii="Arial" w:hAnsi="Arial"/>
          <w:i/>
          <w:color w:val="0000FF"/>
          <w:sz w:val="22"/>
          <w:szCs w:val="22"/>
        </w:rPr>
        <w:t>Parce que nous ne sommes pas justes des vivants a moitie mornes à l’espérance éteinte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Avec l'Union Syndicale de l'Intérim CGT soutenons cette Lutte des "sans-papiers " pour des régularisations Immédiates!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NOUS CONTINUERONS LE COMBAT JUSQU'À LA VICTOIRE 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br/>
      </w:r>
      <w:r>
        <w:rPr>
          <w:rFonts w:cs="Arial" w:ascii="Arial" w:hAnsi="Arial"/>
          <w:color w:val="0000FF"/>
          <w:sz w:val="22"/>
          <w:szCs w:val="22"/>
        </w:rPr>
        <w:t xml:space="preserve">Tous les messages de soutien peuvent être adressés 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yndicatcgtvediorbis@wanadoo.fr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03822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J.P.BUSSI.</w:t>
        <w:br/>
        <w:t>D.S CGT Intérim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dicatcgtvediorbis@wanadoo.f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56:00Z</dcterms:created>
  <dc:creator>jean paul</dc:creator>
  <dc:description/>
  <cp:keywords/>
  <dc:language>en-US</dc:language>
  <cp:lastModifiedBy>jean paul</cp:lastModifiedBy>
  <dcterms:modified xsi:type="dcterms:W3CDTF">2008-11-21T21:53:00Z</dcterms:modified>
  <cp:revision>5</cp:revision>
  <dc:subject/>
  <dc:title>Le combat de la CGT de l'Intérim pour les « sans-papiers »</dc:title>
</cp:coreProperties>
</file>