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ge">
              <wp:posOffset>99695</wp:posOffset>
            </wp:positionV>
            <wp:extent cx="952500" cy="124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ge">
              <wp:posOffset>99695</wp:posOffset>
            </wp:positionV>
            <wp:extent cx="2171700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anif anti-Sarkozy à France Télévis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Directions de l’info zappent 1 millier de manifesta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8h20, ce 30 juin. Sur le parvis de France Télévisions, dans le hall, dans les coursives, aux fenêtres,  près d’un millier de salariés du Groupe public ont répondu à l’appel de l’intersyndicale pour Montrer au Président de la République, invité du 19/20 de France 3, qu’ils sont mobilisés pour empêcher la destruction de l’audiovisuel public. </w:t>
      </w:r>
    </w:p>
    <w:p>
      <w:pPr>
        <w:pStyle w:val="Normal"/>
        <w:rPr/>
      </w:pPr>
      <w:r>
        <w:rPr/>
        <w:t>Le véhicule du Président arrive sous les huées des manifestants. Du jamais vu !</w:t>
      </w:r>
    </w:p>
    <w:p>
      <w:pPr>
        <w:pStyle w:val="Normal"/>
        <w:rPr/>
      </w:pPr>
      <w:r>
        <w:rPr/>
        <w:t xml:space="preserve">L’émission durera plus d’une heure, entrecoupée d’un mini journal sur l’actualité du jou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s une seule image de la manifestation, aucune mention. </w:t>
      </w:r>
    </w:p>
    <w:p>
      <w:pPr>
        <w:pStyle w:val="Normal"/>
        <w:rPr/>
      </w:pPr>
      <w:r>
        <w:rPr/>
        <w:t>Pas de réaction non plus lorsque Nicolas Sarkozy déclare qu’il ne « </w:t>
      </w:r>
      <w:r>
        <w:rPr>
          <w:i/>
        </w:rPr>
        <w:t>regarderas pas le service public comme une petite secte qui appartient à quelques micro-organisations qui descendent de temps en temps dans la rue.</w:t>
      </w:r>
      <w:r>
        <w:rPr/>
        <w:t> »</w:t>
      </w:r>
    </w:p>
    <w:p>
      <w:pPr>
        <w:pStyle w:val="Normal"/>
        <w:rPr/>
      </w:pPr>
      <w:r>
        <w:rPr/>
        <w:t>Dans Soir 3, un plan de quelques secondes, au moment où « </w:t>
      </w:r>
      <w:r>
        <w:rPr>
          <w:i/>
        </w:rPr>
        <w:t>des manifestants</w:t>
      </w:r>
      <w:r>
        <w:rPr/>
        <w:t> »,  de dos, quittent le rassemblement, donnant ainsi l’impression d’un vide abyssal !</w:t>
      </w:r>
    </w:p>
    <w:p>
      <w:pPr>
        <w:pStyle w:val="Normal"/>
        <w:rPr/>
      </w:pPr>
      <w:r>
        <w:rPr/>
        <w:t>Aucune image sur France 2, alors qu’un Journaliste reporteur d’image a filmé tout le rassemblement !</w:t>
      </w:r>
    </w:p>
    <w:p>
      <w:pPr>
        <w:pStyle w:val="Normal"/>
        <w:rPr/>
      </w:pPr>
      <w:r>
        <w:rPr/>
        <w:t>Le 18 juin déjà, après l’entrevue avec Nicolas Sarkozy, aucune image (sur les deux chaînes publiques) de l’atteinte à la liberté de la presse perpétrée aux abords de l’Elysée à l’encontre de l’intersyndicale, empêchée  par les forces de l’ordre d’aller à la rencontre des journalistes, et de l’interdiction faite durant 20 minutes à ces reporteurs de rejoindre leurs cars de diffusion après les interviews des syndicalistes. Seuls les téléspectateurs de BFM-TV avaient eu droit à un reportage !!!</w:t>
      </w:r>
    </w:p>
    <w:p>
      <w:pPr>
        <w:pStyle w:val="Normal"/>
        <w:rPr/>
      </w:pPr>
      <w:r>
        <w:rPr/>
        <w:t xml:space="preserve">Cela suffit ! </w:t>
      </w:r>
      <w:r>
        <w:rPr>
          <w:b/>
        </w:rPr>
        <w:t>Les Directions de l’Information des deux sociétés ne sont plus crédibles :</w:t>
      </w:r>
      <w:r>
        <w:rPr/>
        <w:t xml:space="preserve"> soit elles tremblent de peur, soit elles se sont couchées devant les oukazes de la majorité et du Président de la République. </w:t>
      </w:r>
    </w:p>
    <w:p>
      <w:pPr>
        <w:pStyle w:val="Normal"/>
        <w:rPr/>
      </w:pPr>
      <w:r>
        <w:rPr/>
        <w:t>Avant l’émission, ce dernier s’est même permis de remonter les bretelles à un technicien qui ne répondait pas à son salut : « </w:t>
      </w:r>
      <w:r>
        <w:rPr>
          <w:i/>
        </w:rPr>
        <w:t xml:space="preserve">on n’est pas dans le service public ici, on est chez les manifestants » </w:t>
      </w:r>
      <w:r>
        <w:rPr/>
        <w:t>et a réitéré ses menaces proférées lors de la campagne des présidentielles lançant un « </w:t>
      </w:r>
      <w:r>
        <w:rPr>
          <w:i/>
        </w:rPr>
        <w:t>ça va changer, là » </w:t>
      </w:r>
      <w:r>
        <w:rPr/>
        <w:t>!</w:t>
      </w:r>
    </w:p>
    <w:p>
      <w:pPr>
        <w:pStyle w:val="Normal"/>
        <w:rPr>
          <w:i/>
          <w:i/>
        </w:rPr>
      </w:pPr>
      <w:r>
        <w:rPr/>
        <w:t>Il déstabilise ensuite un des intervieweurs, Gérard Leclerc: « </w:t>
      </w:r>
      <w:r>
        <w:rPr>
          <w:i/>
        </w:rPr>
        <w:t>T’es resté combien de temps au placard ? »</w:t>
      </w:r>
    </w:p>
    <w:p>
      <w:pPr>
        <w:pStyle w:val="Normal"/>
        <w:rPr/>
      </w:pPr>
      <w:r>
        <w:rPr/>
        <w:t xml:space="preserve">Ces agressions ne sont pas isolées. Les menaces s’accumulent ces derniers temps contre les journalistes ayant l’outrecuidance de poser des questions dérangeantes. </w:t>
      </w:r>
    </w:p>
    <w:p>
      <w:pPr>
        <w:pStyle w:val="Normal"/>
        <w:rPr/>
      </w:pPr>
      <w:r>
        <w:rPr/>
        <w:t>Jeudi dernier deux reporteurs de France 2 interrogeant André Santini, Maire d’Issy-les-Moulineaux, sur les surfacturations du Syndicat des Eaux d’Ile de France qu’il préside, se font verbalement menacer : «</w:t>
      </w:r>
      <w:r>
        <w:rPr>
          <w:i/>
        </w:rPr>
        <w:t>Quand vous, à France Télévisions, vous aurez changé de statut, nous on va bien rigoler »</w:t>
      </w:r>
      <w:r>
        <w:rPr/>
        <w:t>.</w:t>
      </w:r>
    </w:p>
    <w:p>
      <w:pPr>
        <w:pStyle w:val="Normal"/>
        <w:rPr/>
      </w:pPr>
      <w:r>
        <w:rPr/>
        <w:t>Pas un jour dans les stations régionales de France 3 où un élu de la majorité ne s’en prend aux journalistes sans que cela suscite de réactions des Directions de l’information.</w:t>
      </w:r>
    </w:p>
    <w:p>
      <w:pPr>
        <w:pStyle w:val="Normal"/>
        <w:rPr/>
      </w:pPr>
      <w:r>
        <w:rPr/>
        <w:t>Les menaces des élus, l’absence de réactions des Directions : cela suffit !</w:t>
      </w:r>
    </w:p>
    <w:p>
      <w:pPr>
        <w:pStyle w:val="Normal"/>
        <w:rPr/>
      </w:pPr>
      <w:r>
        <w:rPr/>
        <w:t xml:space="preserve">Le SNJ-CGT de France Télévisions appelle les journalistes de France Télévisions et l’encadrement à relever la tête et à défendre une liberté d’information que ce pouvoir tente de plus en plus de museler. </w:t>
      </w:r>
    </w:p>
    <w:p>
      <w:pPr>
        <w:pStyle w:val="Normal"/>
        <w:rPr/>
      </w:pPr>
      <w:r>
        <w:rPr/>
        <w:t>La dérive autoritaire de ce pouvoir doit-être stoppée.</w:t>
      </w:r>
    </w:p>
    <w:p>
      <w:pPr>
        <w:pStyle w:val="Normal"/>
        <w:jc w:val="right"/>
        <w:rPr/>
      </w:pPr>
      <w:r>
        <w:rPr/>
        <w:t>Paris le 1</w:t>
      </w:r>
      <w:r>
        <w:rPr>
          <w:vertAlign w:val="superscript"/>
        </w:rPr>
        <w:t>er</w:t>
      </w:r>
      <w:r>
        <w:rPr/>
        <w:t xml:space="preserve"> juillet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6:00Z</dcterms:created>
  <dc:creator>Direction Informatique</dc:creator>
  <dc:description/>
  <cp:keywords/>
  <dc:language>en-US</dc:language>
  <cp:lastModifiedBy>nathalene.bourdiersc</cp:lastModifiedBy>
  <dcterms:modified xsi:type="dcterms:W3CDTF">2008-07-01T07:56:00Z</dcterms:modified>
  <cp:revision>2</cp:revision>
  <dc:subject/>
  <dc:title> </dc:title>
</cp:coreProperties>
</file>