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55245</wp:posOffset>
            </wp:positionV>
            <wp:extent cx="1000125" cy="10845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6830</wp:posOffset>
            </wp:positionH>
            <wp:positionV relativeFrom="paragraph">
              <wp:posOffset>-17145</wp:posOffset>
            </wp:positionV>
            <wp:extent cx="1081405" cy="11049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1905</wp:posOffset>
            </wp:positionV>
            <wp:extent cx="933450" cy="108712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7800</wp:posOffset>
            </wp:positionH>
            <wp:positionV relativeFrom="paragraph">
              <wp:posOffset>59055</wp:posOffset>
            </wp:positionV>
            <wp:extent cx="1490345" cy="91440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9985" cy="1089660"/>
            <wp:effectExtent l="0" t="0" r="0" b="0"/>
            <wp:docPr id="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52"/>
          <w:szCs w:val="52"/>
        </w:rPr>
      </w:pPr>
      <w:r>
        <w:rPr>
          <w:rFonts w:cs="Arial" w:ascii="Arial" w:hAnsi="Arial"/>
          <w:b/>
          <w:bCs/>
          <w:color w:val="1F497D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EMPLOI SALAIRES RETRAITES : TOUS ENSEMBLE 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urs d’emploi en fin de droits, chômeurs, précaires, temps partiels subis, retraités, petits artisans, bas salaires, … : la misè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N VENDEE ! Département pilote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hômage :   + 24% en 1 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hômage des jeunes :   + 33% en 1 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4% des Vendéens vivent en dessous du seuil de pauvr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ervices Publics : moins de proximité, moins d’emplois et plus de privé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mposons dans la rue</w:t>
      </w:r>
      <w:r>
        <w:rPr>
          <w:rFonts w:cs="Arial" w:ascii="Arial" w:hAnsi="Arial"/>
          <w:b/>
          <w:sz w:val="28"/>
          <w:szCs w:val="28"/>
        </w:rPr>
        <w:t> :</w:t>
        <w:tab/>
        <w:t xml:space="preserve">-  Une autre politique de l’emploi et des salaires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La retraite à 60 ans à taux ple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s la pression populaire, </w:t>
      </w:r>
      <w:r>
        <w:rPr>
          <w:rFonts w:cs="Arial" w:ascii="Arial Black" w:hAnsi="Arial Black"/>
          <w:b/>
          <w:sz w:val="28"/>
          <w:szCs w:val="28"/>
        </w:rPr>
        <w:t>le Gouvernement et le MEDEF reculeront</w:t>
      </w:r>
      <w:r>
        <w:rPr>
          <w:rFonts w:cs="Arial" w:ascii="Arial" w:hAnsi="Arial"/>
          <w:b/>
          <w:sz w:val="28"/>
          <w:szCs w:val="28"/>
        </w:rPr>
        <w:t>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 FONTENAY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oinard, SKF, SAMRO, Plysorol, et rappelez-vous France Assaisonnement, Longe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ne ne parle des sous-tra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Services Publics fer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petits commerces trinquent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Allons-nous baisser la tête encore longtemps ?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TOUS ENSEMBLE, MANIFESTONS LE 23 M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ONTENAY LE COMTE : 10h, rassemblement place Viè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A ROCHE SUR YON : 14h30, rassemblement place Napoléon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(covoiturage à 13h30, place Viète</w:t>
      </w:r>
      <w:r>
        <w:rPr>
          <w:rFonts w:cs="Arial" w:ascii="Arial" w:hAnsi="Arial"/>
          <w:b/>
          <w:sz w:val="18"/>
          <w:szCs w:val="18"/>
        </w:rPr>
        <w:t>)                                                                                   Ne pas jeter sur la voie publiqu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2:00Z</dcterms:created>
  <dc:creator>TERROIRE</dc:creator>
  <dc:description/>
  <cp:keywords/>
  <dc:language>en-US</dc:language>
  <cp:lastModifiedBy> mengneau</cp:lastModifiedBy>
  <cp:lastPrinted>2010-03-17T17:01:00Z</cp:lastPrinted>
  <dcterms:modified xsi:type="dcterms:W3CDTF">2010-03-18T07:52:00Z</dcterms:modified>
  <cp:revision>4</cp:revision>
  <dc:subject/>
  <dc:title/>
</cp:coreProperties>
</file>