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5600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4.4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1090930" cy="1604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23.4pt;width:422.95pt;height:89.95pt;mso-wrap-style:none;v-text-anchor:middle" type="_x0000_t136">
            <v:path textpathok="t"/>
            <v:textpath on="t" fitshape="t" string="PAS TOUCHE A NOS RETRAITES !&#10;RETRAIT DE LA REFORME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tre réforme des retraites de Sarkozy et Woerth, c’est la totale, une attaque globale contre tous les salariés, du public comme du privé.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oila ce que vient d’annoncer le gouvernement : la fin de la retraite à 60 ans, le recul de l’âge de la retraite à 62 ans et l’augmentation de la durée de cotisation jusqu’à 42 ans. Et en plus, pour les salariés du secteur public, l’augmentation des cotisations, c'est-à-dire la baisse des salaires ! </w:t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Le gouvernement nous ment ! IL N’Y A PAS DE DEFICIT DES RETRAITES !</w:t>
      </w:r>
      <w:r>
        <w:rPr>
          <w:rFonts w:cs="Arial" w:ascii="Arial" w:hAnsi="Arial"/>
          <w:sz w:val="21"/>
          <w:szCs w:val="21"/>
        </w:rPr>
        <w:t xml:space="preserve"> Il a été créé, par ceux là même qui aujourd’hui nous disent qu’il y a urgence à réformer ! 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a été fabriqué par les gouvernements qui donnent cadeaux et exonérations de cotisations sociales  (+ de 30 MILLIARDS l’année dernière) aux patrons et suppriment des postes dans la fonction publique, et par les patrons qui licencient et ne payent pas leurs cotisations !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ur objectif, c’est en réalité d’en finir avec la retraite par répartition, solidaire, pour nous faire adhérer à des assurances privées et des fonds de pension, qui joueront notre argent à la Bourse. </w:t>
      </w:r>
      <w:r>
        <w:rPr>
          <w:rFonts w:cs="Arial" w:ascii="Arial" w:hAnsi="Arial"/>
          <w:b/>
          <w:bCs/>
          <w:sz w:val="21"/>
          <w:szCs w:val="21"/>
        </w:rPr>
        <w:t>Leur objectif, c’est de se faire de l’argent sur notre dos !</w:t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Et pourtant les richesses existent pour financer les retraites. </w:t>
      </w:r>
      <w:r>
        <w:rPr>
          <w:rFonts w:cs="Arial" w:ascii="Arial" w:hAnsi="Arial"/>
          <w:b/>
          <w:sz w:val="21"/>
          <w:szCs w:val="21"/>
        </w:rPr>
        <w:t>L’argent existe dans ce pays, il suffit d’avoir le courage d’aller le chercher !</w:t>
      </w:r>
      <w:r>
        <w:rPr>
          <w:rFonts w:cs="Arial" w:ascii="Arial" w:hAnsi="Arial"/>
          <w:sz w:val="21"/>
          <w:szCs w:val="21"/>
        </w:rPr>
        <w:t xml:space="preserve"> Qu’on ne nous dise pas que ce n’est pas possible : l’année dernière, au tout début de la « crise », le gouvernement a su trouver en quelques heures des dizaines de milliards d’argent public pour aider les banques et les grands patrons ! Et ça ne serait pas possible pour fiancer nos retraites ?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rise a bon dos, mais on voit bien qu’elle ne touche pas tout le monde de la même manière : en 2009, les entreprises du CAC40 ont tout de même engrangé plus de 47 milliards d’euros de bénéfice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ur financer le système de retraite, </w:t>
      </w:r>
      <w:r>
        <w:rPr>
          <w:rFonts w:cs="Arial" w:ascii="Arial" w:hAnsi="Arial"/>
          <w:b/>
          <w:sz w:val="21"/>
          <w:szCs w:val="21"/>
        </w:rPr>
        <w:t>pour qu’il y ait plus de cotisations qui rentrent dans les caisses, le mieux est encore d’embaucher</w:t>
      </w:r>
      <w:r>
        <w:rPr>
          <w:rFonts w:cs="Arial" w:ascii="Arial" w:hAnsi="Arial"/>
          <w:sz w:val="21"/>
          <w:szCs w:val="21"/>
        </w:rPr>
        <w:t>. 1 millions d’emplois en plus, c’est 20 milliards d’euros qui rentrent tout de suite dans les caisses, de quoi combler ce prétendu « déficit » ! Au lieu de ça, patrons et gouvernement suppriment des postes dans la fonction publique et licencient en masse !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’ y a donc ni de problème financier ni démographique, il y a un problème de répartition des richesses produites. Aujourd’hui, elles partent dans les poches des grands patrons ou des actionnaires, plutôt que d’aller vers nos retraites, nos emplois ou nos salaires !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1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RAIT DE LA « REFORME » DES RETRAITES !</w:t>
      </w:r>
    </w:p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AS UN TRIMESTRE DE PLUS ! PAS UN EURO DE MOINS !</w:t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unité des salariés, des syndicats, doit se faire sur des bases claires. Nous dis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à tout allongement de la durée de cotisations ! Non à toutes hausse de cotisation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raite à 60 ans maximum, à taux plei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both"/>
        <w:rPr/>
      </w:pPr>
      <w:r>
        <w:rPr>
          <w:rFonts w:cs="Arial" w:ascii="Arial" w:hAnsi="Arial"/>
          <w:b/>
        </w:rPr>
        <w:t>Abrogation des réformes Balladur et Fillon : retour à 37,5 annuités de cotisations pour tous, salariés du public comme du privé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both"/>
        <w:rPr/>
      </w:pPr>
      <w:r>
        <w:rPr>
          <w:rFonts w:cs="Arial" w:ascii="Arial" w:hAnsi="Arial"/>
          <w:b/>
          <w:bCs/>
        </w:rPr>
        <w:t>Augmentation des pensions ! Pas une pension en dessous du SMIC !</w:t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 en 1995, comme pour le CPE, seul le rapport de force, la mobilisation, seule la grève interprofessionnelle, pourront faire reculer le gouvernement !</w:t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ANIFESTATION LE 24 JU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à 14h, Place de la République</w:t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4:00Z</dcterms:created>
  <dc:creator>DRTEFP-IDF</dc:creator>
  <dc:description/>
  <cp:keywords/>
  <dc:language>en-US</dc:language>
  <cp:lastModifiedBy>DRTEFP-IDF</cp:lastModifiedBy>
  <cp:lastPrinted>2010-06-16T14:24:00Z</cp:lastPrinted>
  <dcterms:modified xsi:type="dcterms:W3CDTF">2010-06-16T12:25:00Z</dcterms:modified>
  <cp:revision>4</cp:revision>
  <dc:subject/>
  <dc:title>La contre réforme que nous préparent Sarkozy et Woerth, c’est la totale, c’est une  attaque globale contre tous les salariés, du public comme du privé</dc:title>
</cp:coreProperties>
</file>